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sz w:val="30"/>
          <w:szCs w:val="30"/>
        </w:rPr>
        <w:t>Занятие с девочками «Красота и косметика – друзья или враг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3716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sz w:val="30"/>
          <w:szCs w:val="30"/>
        </w:rPr>
        <w:t>(занятие с девушками)</w:t>
      </w:r>
    </w:p>
    <w:p>
      <w:pPr>
        <w:pStyle w:val="Style15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rStyle w:val="StrongEmphasis"/>
          <w:b w:val="false"/>
          <w:sz w:val="30"/>
          <w:szCs w:val="30"/>
          <w:u w:val="single"/>
        </w:rPr>
        <w:t>Цел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ширить кругозор учащихся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знакомить учащихся с правилами подбора косметики, уходом за кожей лица и уходом за ногтям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итие интеллектуальных умений,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итие абстрактного воображе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вышение самооценки учащихся,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крепощение личности учащихся,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витие красоты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казать и рассказать о правильном подборе и нанесении косметики,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накомить учащихся с правилами ухода за кожей лица и ногтями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sz w:val="30"/>
          <w:szCs w:val="30"/>
          <w:u w:val="single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rStyle w:val="StrongEmphasis"/>
          <w:b w:val="false"/>
          <w:sz w:val="30"/>
          <w:szCs w:val="30"/>
          <w:u w:val="single"/>
        </w:rPr>
        <w:t>Оборудование: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косметический набор, для макияж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2) схема “брови”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3) схема “массажные линии на лице”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4) схема  “гимнастика для рук”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5) схема “проблемы макияжа”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6) каталоги косметики, журналы;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  <w:u w:val="single"/>
        </w:rPr>
        <w:t>Место проведения</w:t>
      </w:r>
      <w:r>
        <w:rPr>
          <w:rStyle w:val="StrongEmphasis"/>
          <w:sz w:val="30"/>
          <w:szCs w:val="30"/>
        </w:rPr>
        <w:t xml:space="preserve">: </w:t>
      </w:r>
      <w:r>
        <w:rPr>
          <w:sz w:val="30"/>
          <w:szCs w:val="30"/>
        </w:rPr>
        <w:t>классная комната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  <w:u w:val="single"/>
        </w:rPr>
        <w:t>Время проведения</w:t>
      </w:r>
      <w:r>
        <w:rPr>
          <w:rStyle w:val="StrongEmphasis"/>
          <w:sz w:val="30"/>
          <w:szCs w:val="30"/>
        </w:rPr>
        <w:t>:</w:t>
      </w:r>
      <w:r>
        <w:rPr>
          <w:sz w:val="30"/>
          <w:szCs w:val="30"/>
        </w:rPr>
        <w:t xml:space="preserve"> 40 минут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  <w:u w:val="single"/>
        </w:rPr>
        <w:t>Ведущий</w:t>
      </w:r>
      <w:r>
        <w:rPr>
          <w:rStyle w:val="StrongEmphasis"/>
          <w:sz w:val="30"/>
          <w:szCs w:val="30"/>
        </w:rPr>
        <w:t xml:space="preserve">: </w:t>
      </w:r>
      <w:r>
        <w:rPr>
          <w:sz w:val="30"/>
          <w:szCs w:val="30"/>
        </w:rPr>
        <w:t>учитель.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Вступление:</w:t>
      </w:r>
      <w:r>
        <w:rPr>
          <w:sz w:val="30"/>
          <w:szCs w:val="30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Вы хотите сохранить хороший вид до преклонного возраста, прежде всего, необходимо вести правильный образ жизни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ешний вид целиком зависит от состояния здоровья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рода дала нам много прекрасных помощников для восстановления нашего стареющего “Я”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ет, воздух, солнце, вода, правильное питание, нормальный сон, необходимое количество движений способны творить чудеса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поддержания внешнего вида необходимо помочь своей коже быть эластичной, упругой, сохранить краски молодости и красоты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этого необходимо использовать косметические и натуральные средства (растения, фрукты и овощи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Чтобы хорошо выглядеть, подкорректировать недостатки, надо уметь правильно делать макияж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1. “Подбор косметики. Правила нанесения макияжа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371600" cy="381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  <w:sz w:val="30"/>
          <w:szCs w:val="30"/>
        </w:rPr>
        <w:t>Макияж</w:t>
      </w:r>
      <w:r>
        <w:rPr>
          <w:sz w:val="30"/>
          <w:szCs w:val="30"/>
        </w:rPr>
        <w:t xml:space="preserve"> бывает дневной, вечерний, образный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Для макияжа используется следующий косметический набор: тональный крем, пудра, румяна, губная помада, блеск для губ, тушь для ресниц, тени, карандаш для глаз, губ, кисточки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Натуральный макияж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Правила нанесения натурального :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нанести на лицо и шею увлажняющий крем;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увлажнить губку и нанести на нее тональный крем, подходящий по цвету вашей коже;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) немного румян нанести на скулы и растереть в направлении к ушам;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) промокнуть губкой переходы от румян к грунтовке, чтобы они стали незаметными;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) контуры глаз можно обвести коричневым или серым карандашом;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) на верхнем веке контур слегка растереть;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) брови: слегка коснуться тушью волосков, сначала параллельно, затем по направлению роста;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) нанести губную помаду, чтобы она слегка оттеняла натуральный цвет губ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  <w:sz w:val="30"/>
          <w:szCs w:val="30"/>
        </w:rPr>
        <w:t>Тонировка лица</w:t>
      </w:r>
      <w:r>
        <w:rPr>
          <w:sz w:val="30"/>
          <w:szCs w:val="30"/>
        </w:rPr>
        <w:t>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унтовка – тональный крем наносится поверх дневного крема, оживляет и выравнивает лицо, цвет должен точно подходить к цвету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Нанесение румян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провести полоску вдоль наиболее выдающейся части скулы (вплоть до волос), растереть края до образования ровного цвета;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нанести немного румян в центр лба и растереть;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) нанести румяна в центр подбородка, они должны быть едва заметны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Нанесение теней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нанести светлые тени на верхнее веко и впадину над ним, начиная от носа, растереть и вывести за верхний угол глаза на 1,5-2 мм;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подчеркнуть складку верхнего века тенями более темного цвета;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) светлым косметическим карандашом покрыть пространство над бровью, растереть;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) провести линию как можно ближе к ресницам нижнего века;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) тушь наносить тонкими слоями несколько раз, чтобы не склеивались ресницы. Когда высохнут, расчесать щеточкой.</w:t>
      </w:r>
    </w:p>
    <w:p>
      <w:pPr>
        <w:pStyle w:val="Style15"/>
        <w:spacing w:before="0" w:after="0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Рисунок «нанесение румян»</w:t>
      </w:r>
    </w:p>
    <w:p>
      <w:pPr>
        <w:pStyle w:val="Style15"/>
        <w:spacing w:before="0" w:after="0"/>
        <w:ind w:firstLine="709"/>
        <w:jc w:val="both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427095" cy="26035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Губы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урным карандашом старательно обвести линию губ. Начинать с “V” в середине верхней губы, а затем вести к уголкам. По нижней губе вести неотрывную линию от левого до правого угла. Карандаш должен соответствовать цвету помады или чуть темнее. Затем наложить помаду, промокнуть салфеткой и еще раз наложить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Брови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лжны приходиться на линию между крылом носа и внутренним углом глаза. Брови докрашивают мягким карандашом (если бровь короткая), можно подкрасить тушью для ресниц и расчесать щеточкой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428750" cy="15716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383915" cy="14249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Рисунки  «Форма бровей и глаз ».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2. “Уход за кожей лица”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гда умываться водой комнатной температуры (горячая вода снижает эластичность кожи, делает ее дряблой, а холодная нарушает нормальный отток выделений сальных желез). Мыть руки, иначе дотрагивание до лица грязными руками приводит к проникновению микробов в поры кожи и появлению прыщей и угрей. Необходимо иметь личный полотенец.</w:t>
      </w:r>
    </w:p>
    <w:p>
      <w:pPr>
        <w:pStyle w:val="Style15"/>
        <w:spacing w:before="0" w:after="0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Лечение угрей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на лицо накладывать маску из смеси 1 ч/л мыльной пены с 1/2 ч/л соли. Через 5-8 мин маску смыть горячей водой, а затем холодной. Применять 2 раза в неделю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протирать лицо настоями дубовой коры, липового цвета, ромашки, мать-и-мачехи. 1 ч/л растений заварить как чай в стакане кипятка и настаивают 10-15 мин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) протирают кожу настойкой из сухих цветов календулы, 1 ст/л залить 2 стакана кипятка настоять 1 час, процедить, добавить 2 ст/л одеколона. протирать лицо утром и вечером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лицо пораженное угревой сыпью ни в коем случае нельзя накладывать крем, важно правильно питаться, избегать кислых и острых блюд, есть больше овощей (свекла, морковь, свежие помидоры), фруктов.</w:t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Внимание! Если есть аллергия на краски, пудру, румяна, диатез, псориаз, то косметикой пользоваться нельзя!</w:t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Иллюстрация «Массажные линии»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858135" cy="249618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.</w:t>
      </w:r>
    </w:p>
    <w:p>
      <w:pPr>
        <w:pStyle w:val="Style15"/>
        <w:spacing w:before="0" w:after="0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  <w:sz w:val="30"/>
          <w:szCs w:val="30"/>
        </w:rPr>
        <w:t>Веснушки, пигментные пятна</w:t>
      </w:r>
      <w:r>
        <w:rPr>
          <w:sz w:val="30"/>
          <w:szCs w:val="30"/>
        </w:rPr>
        <w:t>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жно купить специальный отбеливающий крем или воспользоваться целительными свойствами лимона, моркови и других продук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371600" cy="3810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1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при жирной коже лица с пигментными пятнами полезно ежедневное протирание с соком лимона (2 ч/л сока на 1/2 стакана воды). Длительным применением можно обесцветить веснушки и пигментные пят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2) при смуглой коже применяют маски из моркови, 1 морковь трется на пластмассовой терке и накладывается на кожу на 30 мин. Усилить эффект можно ежедневно употребляя морковь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мните, отбеливающая и питательная маски накладываются на 30 мин. и смываются прохладной водой.</w:t>
      </w:r>
    </w:p>
    <w:p>
      <w:pPr>
        <w:pStyle w:val="Style15"/>
        <w:spacing w:before="0" w:after="0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  <w:sz w:val="30"/>
          <w:szCs w:val="30"/>
        </w:rPr>
        <w:t>Уход за глазами и веками</w:t>
      </w:r>
      <w:r>
        <w:rPr>
          <w:sz w:val="30"/>
          <w:szCs w:val="30"/>
        </w:rPr>
        <w:t>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то же делать, если покраснели веки и не проходят мешки под глазами?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ительное покраснение век ведёт к выпадению ресниц, а кожа век покрывается мелкой сетью морщин и не переносит никакой краски для век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чень полезны в этом случае примочки из заварки чая. Эта процедура занимает всего 15-20 минут, краснота век исчезает, глаза вновь становятся блестящими и выразительными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рут два ватных тампона, обильно смачивают в заварке чая и накладывают на кожу верхних век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хладные настои из ромашки, укропа помогут вам снять покраснение век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готовить их очень просто: одна чайная ложка ромашки или укропа заливается одним стаканом холодной воды, доводятся до кипения и кипятятся на медленном огне 5-10 мин., снимается с огня и, когда состав полностью остыл, процеживается через слой марли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мочив два ватных тампона в прохладном растворе ромашки или укропа, вы накладываете их на кожу век на 15-20 минут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забудьте потом смазать кожу век тонким слоем крем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Но лучше есть много зеленого лука, капусты (брокколи, белокочанной). Или использовать оранжевые тени, оранжевый цвет “съедает” фиолетовый оттенок и синими становятся глаза, а не веки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Гимнастика для глаз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858135" cy="278955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1371600" cy="3810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-3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2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Рисунок «Гимнастика для глаз».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3. “Уход за ногтями”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доровые ногти должны быть твердыми, гладкими, слегка розовыми. Хрупкие ломкие ногти можно укрепить ванночками из теплого растительного масла с добавлением 3 капель йода или 5 капель лимонного сока (1-2 раза в неделю), морской или поваренной соли (через 1-2 дня), регулярно втирать сок лимона, столового уксуса, сок черной и красной смородины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ногти стричь прямо, чтобы не врастали;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оформить пилочкой форму ногтя;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) маникюр (педикюр) делать 1 раз в неделю;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) для снятия лака использовать специальную жидкость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951865" cy="93218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исунок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ороший лечебный эффект дают „наперстки" из пчелиного воска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этого в водяной бане разогревают пчелиный воск, затем погружают в теплый воск пальцы, чтоб ногти были погружены в него целиком. Застывший в виде наперстка воск постарайтесь сохранить до утра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951865" cy="152463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1371600" cy="3810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2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3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-3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3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3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исунок 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гти растут быстрее и становятся крепче при употреблении в пищу продуктов богатых белками, минеральными солями, витаминами и желатином. Желатин вводят в желе, заливные и десертные блюда или просто добавляют понемногу в горячий суп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исунок</w:t>
      </w:r>
      <w:r>
        <w:rPr>
          <w:i/>
          <w:iCs/>
          <w:sz w:val="30"/>
          <w:szCs w:val="30"/>
        </w:rPr>
        <w:t xml:space="preserve"> «Гимнастика для рук»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858135" cy="394462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30"/>
          <w:szCs w:val="30"/>
        </w:rPr>
        <w:t>4</w:t>
        <w:tab/>
        <w:t>Вредные привычки в косметологии: как от них избавиться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>Излишества вредны. Поспорить с этим трудно. Еще более вредны излишества в применении тех или иных косметических средств, а также их неправильное использование. Ведь избавиться от последствий этих ошибок очень трудно. Не стоит испытывать свою красоту на прочность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найте, это </w:t>
      </w:r>
      <w:r>
        <w:rPr>
          <w:i/>
          <w:iCs/>
          <w:sz w:val="30"/>
          <w:szCs w:val="30"/>
        </w:rPr>
        <w:t>вредно</w:t>
      </w:r>
      <w:r>
        <w:rPr>
          <w:sz w:val="30"/>
          <w:szCs w:val="30"/>
        </w:rPr>
        <w:t>: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1. Слишком часто менять цвет волос.</w:t>
      </w:r>
      <w:r>
        <w:rPr>
          <w:sz w:val="30"/>
          <w:szCs w:val="30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ишком частая окраска, так же, как и химическая завивка, чрезвычайно портит волосы. Конечно, звезды на телеэкране меняют цвет волос чуть ли не каждую неделю. Но подумайте, какие деньги им за это платят. Да и чаще всего это бывает просто парик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обенно портит и обезвоживает волосы обесцвечивание до самого блондинистого цвета. Если вы хотите осветлить волосы только на один-два тона, можно это делать раз в 6-8 недель без особого вреда для волос. Если же вы хотите более радикальных изменений, попробуйте осветляться на один-два тона каждый месяц, пока не достигнете желаемого оттенка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краска в темные тона менее </w:t>
      </w:r>
      <w:r>
        <w:rPr>
          <w:b/>
          <w:bCs/>
          <w:sz w:val="30"/>
          <w:szCs w:val="30"/>
        </w:rPr>
        <w:t>вредна</w:t>
      </w:r>
      <w:r>
        <w:rPr>
          <w:sz w:val="30"/>
          <w:szCs w:val="30"/>
        </w:rPr>
        <w:t xml:space="preserve"> для волос, чем осветление, поскольку вы просто добавляете волосам краски, а не лишаете их собственного пигмента. В темные цвета можно окрашиваться раз в 4 недели, а при использовании красок без аммиака – каждые три недели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тобы помочь волосам справиться с негативными последствиями окраски, не пренебрегайте кондиционером, входящим в набор с краской. Желательно также раз или два в неделю делать маску для волос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2. Ложиться спать, не очистив как следует лицо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же если вы не наносили в течение дня макияж или гигиенические косметических средств, на коже накопилось большое количество грязи и кожного сала. Они закупоривают поры кожи, препятствуя поступлению кислорода и не давая коже «дышать». А это приводит к появлению прыщей, отечности, землистому цвету лица и даже воспалениям. Положение еще более усугубляется, если вы ложитесь спать, не смыв макияж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3. Загорать в солярии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чему-то считается, что загар в солярии менее вреден, чем солнечный. На самом деле, за загар в солярии ответственны все те же ультрафиолетовые UVA-лучи, которые </w:t>
      </w:r>
      <w:r>
        <w:rPr>
          <w:sz w:val="30"/>
          <w:szCs w:val="30"/>
          <w:u w:val="single"/>
        </w:rPr>
        <w:t>косметологи</w:t>
      </w:r>
      <w:r>
        <w:rPr>
          <w:sz w:val="30"/>
          <w:szCs w:val="30"/>
        </w:rPr>
        <w:t xml:space="preserve"> не зря прозвали «лучами старения» - они вызывают образование свободных радикалов и способствуют преждевременному старению кожи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и для естественного загара, любое злоупотребление искусственным загаром </w:t>
      </w:r>
      <w:r>
        <w:rPr>
          <w:sz w:val="30"/>
          <w:szCs w:val="30"/>
          <w:u w:val="single"/>
        </w:rPr>
        <w:t>вредно</w:t>
      </w:r>
      <w:r>
        <w:rPr>
          <w:sz w:val="30"/>
          <w:szCs w:val="30"/>
        </w:rPr>
        <w:t xml:space="preserve">. Искусственный загар не исключает опасности изменения пигментации кожи, ожога и долгосрочного рака кожи. Он может провоцировать также воспаление роговицы глаза и появление катаракты. </w:t>
      </w:r>
      <w:r>
        <w:rPr>
          <w:b/>
          <w:bCs/>
          <w:sz w:val="30"/>
          <w:szCs w:val="30"/>
        </w:rPr>
        <w:t>Косметологи</w:t>
      </w:r>
      <w:r>
        <w:rPr>
          <w:sz w:val="30"/>
          <w:szCs w:val="30"/>
        </w:rPr>
        <w:t xml:space="preserve"> рекомендуют посещать солярий не чаще двух раз в год курсами в среднем по 10 сеансов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о как же быть, ведь так не хочется быть «бледной поганкой» среди загорелых красоток? Современная </w:t>
      </w:r>
      <w:r>
        <w:rPr>
          <w:sz w:val="30"/>
          <w:szCs w:val="30"/>
          <w:u w:val="single"/>
        </w:rPr>
        <w:t>косметология</w:t>
      </w:r>
      <w:r>
        <w:rPr>
          <w:sz w:val="30"/>
          <w:szCs w:val="30"/>
        </w:rPr>
        <w:t xml:space="preserve"> создала такие удивительные средства, как автобронзанты, в состав которых входят вещества, стимулирующие выработку меланина кожей и усиление ее пигментации. Автобронзанты, по сути дела, «прокрашивают» кожу, а помимо этого еще и увлажняют и питают её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4. Срезать ногтевые кутикулы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утикулы предохраняют корень ногтя от повреждений и инфекций, являясь естественным барьером для бактерий, делая ногти сильнее и крепче. Поэтому лучше кутикулы не подстригать (чтобы не занести инфекцию), а ежедневно смазывать увлажняющим кремом или маслом во избежание появления заусенцев (лучшим является масло для кутикул, содержащее витамин Е или экстракт чайного дерева)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вы накрасите ногти поверх отросших кутикул, лак быстро облетит. Поэтому нанесите на основание каждого ногтя специальную жидкость для удаления кутикул и вотрите ее пальцем. Затем осторожно отодвиньте кутикулы деревянной пластинкой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5. Часто отбеливать зубы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ишком частое отбеливание зубов портит зубную эмаль, в результате чего зубы становятся гиперчувствительными и начинают легко крошиться. Такая эмаль начинает еще сильнее впитывать красители. К тому же, слишком часто отбеливать зубы просто бесполезно – вам не удастся сделать зубы белее максимального уровня белизны, заложенного в вас природой (считается, что зубы не могут белее, чем белки ваших глаз)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беливание в стоматологической клинике может отбелить зубы на 8-9 тонов, отбеливание в домашних условиях с помощью специальных средств – примерно на 4 тона, отбеливание с помощью зубных паст – на 1-2 тона. Отбеливанием в клинике или с помощью специальных средств следует пользоваться не чаще, чем раз в полгода. Отбеливающими зубными пастами – 3-5 раз в неделю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-781050</wp:posOffset>
                </wp:positionV>
                <wp:extent cx="1371600" cy="3810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3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3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-61.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3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3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6. Выдавливать прыщики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при правильном лечении прыщик проходит за 2-3 дня, то выдавливание может продлить этот срок до 7-10 дней. Не говоря уже о возможной инфекции от бактерий, находящихся на не очень чистых руках и инструментах. Сейчас существует множество средств, способных быстро и эффективно подсушивать и лечить угри. Имейте их под рукой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ть и домашнее, довольно суровое, но эффективное и быстрое средство для устранения угрей – своеобразная «скорая помощь», если вам срочно, через день-два, нужно выглядеть «на все сто». Это </w:t>
      </w:r>
      <w:r>
        <w:rPr>
          <w:i/>
          <w:iCs/>
          <w:sz w:val="30"/>
          <w:szCs w:val="30"/>
        </w:rPr>
        <w:t>сок сырого чеснока</w:t>
      </w:r>
      <w:r>
        <w:rPr>
          <w:sz w:val="30"/>
          <w:szCs w:val="30"/>
        </w:rPr>
        <w:t xml:space="preserve">, смешанный с лимонным соком в пропорции 3:1. Наносите смесь раз или два в день на лицо и оставляйте на несколько минут (10-15 минут или столько, сколько сможете вытерпеть, потому что смесь эта щиплется), а затем смывайте. Неприятные ощущения от нанесения этой смеси в полной мере компенсируются потрясающим результатом. Впрочем, при чрезмерно чувствительной коже можно наносить эту смесь точечно, ватной палочкой, непосредственно на прыщик или воспаленную область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зьмите себе за правило вообще не трогать лицо без особой нужды. Прикасаясь к лицу, мы всякий раз награждаем кожу мириадами микробов и излишками жира с рук, что может стать причиной возникновения прыщей и угрей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7. Пользоваться чужой косметикой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 дело даже не в том, что она может не подойти вашей индивидуальности. Пользоваться чужой косметикой - все равно, что чистить зубы чужой зубной щеткой. При использовании чужой косметики повышаются ваши шансы подцепить какую-нибудь неприятную болячку – герпес, конъюнктивит, грибок или кожную болезнь. То же самое может произойти, если вы сами по доброте душевной позволяете другим женщинам пользоваться вашей косметикой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лючение: Итак, наше мероприятие подошло к концу. Мы очень надеемся, что все, о чем вы сегодня узнали, вас заинтересовало, и вы будете пользоваться этими советами в дальнейшем. Хотелось бы, что бы ваши друзья тоже делали правильный выбор при подборе и использовании косметических средств, и вы можете им в этом помочь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Будьте красивы и здоровы!!!</w:t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1371600" cy="3810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4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4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-2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4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4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итерату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371600" cy="3810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4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188085" cy="328930"/>
                                  <wp:effectExtent l="0" t="0" r="0" b="0"/>
                                  <wp:docPr id="4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4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188085" cy="328930"/>
                            <wp:effectExtent l="0" t="0" r="0" b="0"/>
                            <wp:docPr id="4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Энциклопедия «Здоровье женщины». М.: «Эксмо», 2008. – 51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 xml:space="preserve">Использованы материалы с сайта издательского дома «1 сентября», Эл. адрес:  </w:t>
      </w:r>
      <w:hyperlink r:id="rId42">
        <w:r>
          <w:rPr>
            <w:rStyle w:val="InternetLink"/>
            <w:sz w:val="30"/>
            <w:szCs w:val="30"/>
          </w:rPr>
          <w:t>http://festival.1september.ru/subjects/22/</w:t>
        </w:r>
      </w:hyperlink>
      <w:r>
        <w:rPr>
          <w:sz w:val="30"/>
          <w:szCs w:val="30"/>
        </w:rPr>
        <w:t>, последнее обращение 30.12.2008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спользованы материалы с сайта http://www.make-up.ru/, последнее обращение 06.09.200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 xml:space="preserve">Использованы материалы с сайта make-up.ru/, последнее обращение </w:t>
      </w:r>
      <w:hyperlink r:id="rId43">
        <w:r>
          <w:rPr>
            <w:rStyle w:val="InternetLink"/>
            <w:sz w:val="30"/>
            <w:szCs w:val="30"/>
          </w:rPr>
          <w:t>http://www.Art.Thelib.Ru</w:t>
        </w:r>
      </w:hyperlink>
      <w:r>
        <w:rPr>
          <w:sz w:val="30"/>
          <w:szCs w:val="30"/>
        </w:rPr>
        <w:t>, последнее обращение 30.12.2008</w:t>
      </w:r>
    </w:p>
    <w:sectPr>
      <w:headerReference w:type="default" r:id="rId4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Сушко Л. А. Повышение уровня гендерной культуры учащихс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6.jpeg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9.jpeg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hyperlink" Target="http://festival.1september.ru/subjects/22/" TargetMode="External"/><Relationship Id="rId43" Type="http://schemas.openxmlformats.org/officeDocument/2006/relationships/hyperlink" Target="http://www.Art.Thelib.Ru/" TargetMode="External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1:30:00Z</dcterms:created>
  <dc:creator>LAS</dc:creator>
  <dc:description/>
  <cp:keywords/>
  <dc:language>en-US</dc:language>
  <cp:lastModifiedBy>LAS</cp:lastModifiedBy>
  <dcterms:modified xsi:type="dcterms:W3CDTF">2009-01-11T12:16:00Z</dcterms:modified>
  <cp:revision>2</cp:revision>
  <dc:subject/>
  <dc:title>Занятие с девочками «Красота и косметика – друзья или враги»</dc:title>
</cp:coreProperties>
</file>