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Ф 16-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ДОГОВОР №  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о повышении квалификации руководящего работника (специалиста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за счет средств республиканского (местного) бюдж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__» ___________ 20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. Грод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осударственное учреждение образования «Гродненский областной институт развития образования», именуемое в дальнейшем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Учреждение образовани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, в лице ректора Сергейко Светланы Антоновны, действующего на основании Устава, с одной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ин __________________________________________________________, действующий на основании собственного волеизъявления, паспорт 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нный ____________________________________________________________________,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и _______________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в лице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ействующего на основании ________________________________, с третьей стороны, совместно именуем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ключили настоящий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 догово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овышение квалификации руководящего работника (специалиста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 тематике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дневной форме получения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рок получения образования составляет________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Права и обязанности сторо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Учреждение образования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2. Учреждение образования обязуе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зачислить слушателя для получения образования приказом руководителя Учреждения образования и обеспечить его повышение квалификации в соответствии с пунктом 1 настоящего договор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организовать материально-техническое обеспечение образовательного процесса в соответствии с установленными  санитарными нормами, правилами и гигиеническими нормативам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обеспечить при наличии мест иногороднего Слушателя  местом проживания в общежитии. При этом плата за пользование жилым помещением в общежитии и коммунальные услуги не входи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3. Слушатель имеет право на повышение квалификации по тематике в соответствии с пунктом 1 настоящего договор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4. Слушатель обязуе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добросовестно относиться к освоению содержания образовательной программы повышения квалификации руководящего работника (специалиста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выполнять требования учредительных документов, правил внутреннего распорядка для обучающихся, иных локальных нормативных актов Учреждения образова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 xml:space="preserve">бережно относиться к имуществу Учреждения образования. При нанесении материального ущерба Учреждению образования, обязуется возместить его стоимость в полном объеме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4. Ответственность сторон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 в  соответствии с законодательством Республики Беларусь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4.2. Слушатель несет ответственность перед Учреждением образования за причинение вреда имуществу  Учреждения образования в соответствии  с законодательством Республики Беларусь. 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5.  Заключительные положения: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5.1. настоящий договор составлен в трех экземплярах, имеющих одинаковую юридическую силу, по одному для каждой из сторон;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5.2. договор вступает в силу с момента подписания сторонами и действует до исполнения сторонами своих обязательств;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5.3. договор изменяется и расторгается в соответствии с законодательством Республики Беларусь;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5.4. вносимые изменении (дополнения) оформляются дополнительным соглашением ;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5.5. 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 Республики Беларусь 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6. Адреса, реквизиты и подписи сторон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052"/>
        <w:gridCol w:w="3427"/>
      </w:tblGrid>
      <w:tr>
        <w:trPr/>
        <w:tc>
          <w:tcPr>
            <w:tcW w:w="287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3052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Слушатель</w:t>
            </w:r>
          </w:p>
        </w:tc>
        <w:tc>
          <w:tcPr>
            <w:tcW w:w="342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40" w:hRule="atLeast"/>
        </w:trPr>
        <w:tc>
          <w:tcPr>
            <w:tcW w:w="28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ГУО «Гродненский областной институ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азвития образова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Б, 230011, г. Гродно, ул. Гагарина,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/с 3632000000576 в филиале 400 ГО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АСБ «Беларусбанк», код 7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П 500055348, ОКПО 02148072 тел/факс (0152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2 70</w:t>
            </w:r>
          </w:p>
          <w:p>
            <w:pPr>
              <w:pStyle w:val="Table1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color w:val="000000"/>
                <w:spacing w:val="-4"/>
              </w:rPr>
              <w:t xml:space="preserve">Ректор </w:t>
            </w:r>
          </w:p>
          <w:p>
            <w:pPr>
              <w:pStyle w:val="Table10"/>
              <w:spacing w:lineRule="exact" w:line="28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__С.А.Сергейко</w:t>
            </w:r>
          </w:p>
          <w:p>
            <w:pPr>
              <w:pStyle w:val="Table1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able1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      </w:t>
            </w:r>
            <w:r>
              <w:rPr>
                <w:color w:val="000000"/>
                <w:spacing w:val="-4"/>
              </w:rPr>
              <w:t>М.П.</w:t>
            </w:r>
          </w:p>
        </w:tc>
        <w:tc>
          <w:tcPr>
            <w:tcW w:w="3052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ИО)</w:t>
            </w:r>
          </w:p>
          <w:p>
            <w:pPr>
              <w:pStyle w:val="Table10"/>
              <w:rPr/>
            </w:pPr>
            <w:r>
              <w:rPr/>
              <w:t>Адрес: ______________________</w:t>
              <w:br/>
              <w:t>____________________________</w:t>
              <w:br/>
              <w:t>____________________________</w:t>
              <w:b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 ____________________</w:t>
              <w:br/>
              <w:t>____________________________</w:t>
              <w:br/>
              <w:t>____________________________</w:t>
              <w:br/>
              <w:t>____________________________</w:t>
              <w:br/>
              <w:t>_________________</w:t>
            </w:r>
          </w:p>
          <w:p>
            <w:pPr>
              <w:pStyle w:val="Table10"/>
              <w:ind w:firstLine="533"/>
              <w:rPr/>
            </w:pPr>
            <w:r>
              <w:rPr/>
              <w:t>(подпись)</w:t>
            </w:r>
          </w:p>
        </w:tc>
        <w:tc>
          <w:tcPr>
            <w:tcW w:w="342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полное наименование юридического лица 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_</w:t>
            </w:r>
          </w:p>
          <w:p>
            <w:pPr>
              <w:pStyle w:val="Table10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  <w:br/>
              <w:t>_________________________________</w:t>
              <w:br/>
              <w:t>Руководитель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ind w:firstLine="533"/>
              <w:rPr/>
            </w:pPr>
            <w:r>
              <w:rPr/>
              <w:t>(подпись)</w:t>
            </w:r>
          </w:p>
          <w:p>
            <w:pPr>
              <w:pStyle w:val="Table10"/>
              <w:ind w:firstLine="533"/>
              <w:rPr/>
            </w:pPr>
            <w:r>
              <w:rPr/>
            </w:r>
          </w:p>
          <w:p>
            <w:pPr>
              <w:pStyle w:val="Table10"/>
              <w:ind w:firstLine="533"/>
              <w:rPr/>
            </w:pPr>
            <w:r>
              <w:rPr/>
            </w:r>
          </w:p>
          <w:p>
            <w:pPr>
              <w:pStyle w:val="Table10"/>
              <w:ind w:firstLine="533"/>
              <w:rPr/>
            </w:pPr>
            <w:r>
              <w:rPr/>
              <w:t>М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Ф 16-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ДОГОВОР №  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о повышении квалификации руководящего работника (специалиста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на платной основе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__» ___________ 20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. Грод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осударственное учреждение образования «Гродненский областной институт развития образования», именуемое в дальнейшем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Учреждение образовани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, в лиц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ктора Сергейко Светланы Антоновны, действующего на основании Устава, с одной стороны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ин __________________________________________________________ действующий на основании собственного волеизъявления, паспорт ____________________________________выданный_________________________________________________________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и __________________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лательщ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в лице 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_____________________________________, с третьей стороны, совместно именуем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 догово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овышение квалификации руководящего работника (специалиста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 тематике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дневной форме получения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рок получения образования состав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 Стоимость обучения определяется исходя из затрат на обучение, утверждается приказом руководителя Учреждения образования и на момент заключения настоящего договора составляет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u w:val="single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сумма цифрами и пропись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орусских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Порядок изменения стоимости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имость обучения, предусмотренная настоящим договором, может изменяться в связи  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менение стоимости обучения утверждается приказом руководителя Учреждения образования, который в течение 3 календарных дней доводится до сведения Плательщи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В случае изменения стоимости обучения Плательщик производит доплату разницы в стоимости не позднее 5 дней со дня издания соответствующего приказа руководителя Учреждения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 Порядок расчетов за обуч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лата за обучение на основании настоящего договора осуществляется Плательщиком на расчетный (текущий) счет Учреждения образования в размер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___________________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лорусских руб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 Права и обязанности сторо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Учреждение образования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6.2. Учреждение образования обязуе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зачислить слушателя для получения образования приказом руководителя Учреждения образования и обеспечить его повышение квалификации в соответствии с пунктом 1 настоящего договор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обеспечить при наличии мест иногороднего Слушателя местом проживания в общежитии. При этом плата за пользование жилым помещением в общежитии и коммунальные услуг и не входи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6.3. Слушатель имеет право на повышение квалификации по тематике в соответствии с пунктом 1 настоящего договор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6.4. Слушатель обязуе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добросовестно относиться к освоению содержания образовательной программы повышения квалификации руководящего работника (специалиста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выполнять требования учредительных документов, правил внутреннего распорядка для обучающихся, иных локальных нормативных актов Учреждения образова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 xml:space="preserve">бережно относиться к имуществу Учреждения образования. При нанесении материального ущерба Учреждению образования, обязуется возместить его стоимость в полном объеме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6.5. Плательщик обязуется осуществлять оплату за обучение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7. Ответственность сторон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7.1. за неисполнение или ненадлежащее исполнение своих обязательств по настоящему договору стороны несут ответственность в  соответствии с законодательством Республики Беларусь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7.2. Слушатель несет ответственность перед Учреждением образования за причинение вреда имуществу Учреждения образования в соответствии  с законодательством Республики Беларусь. 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8.  Заключительные положения: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8.1. настоящий договор составлен в трех экземплярах, имеющих одинаковую юридическую силу, по одному для каждой из сторон;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8.2. договор вступает в силу с момента подписания сторонами и действует до исполнения сторонами своих обязательств;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8.3. договор изменяется и расторгается в соответствии с законодательством Республики Беларусь;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8.4. вносимые изменении (дополнения) оформляются дополнительным соглашением;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8.5. 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 Республики Беларусь 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9. Адреса, реквизиты и 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9"/>
        <w:gridCol w:w="3427"/>
      </w:tblGrid>
      <w:tr>
        <w:trPr/>
        <w:tc>
          <w:tcPr>
            <w:tcW w:w="2959" w:type="dxa"/>
            <w:tcBorders/>
          </w:tcPr>
          <w:p>
            <w:pPr>
              <w:pStyle w:val="Table1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10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2969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Слушатель</w:t>
            </w:r>
          </w:p>
        </w:tc>
        <w:tc>
          <w:tcPr>
            <w:tcW w:w="342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Плательщик</w:t>
            </w:r>
          </w:p>
        </w:tc>
      </w:tr>
      <w:tr>
        <w:trPr>
          <w:trHeight w:val="240" w:hRule="atLeast"/>
        </w:trPr>
        <w:tc>
          <w:tcPr>
            <w:tcW w:w="29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ГУО «Гродненский областной институ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азвития образова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Б, 230011, г. Гродно, ул. Гагарина,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/с 3632000000576 в филиале 400 ГО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АСБ «Беларусбанк», код 7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П 500055348, ОКПО 02148072 тел. /фак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52) 52 12 70</w:t>
            </w:r>
          </w:p>
          <w:p>
            <w:pPr>
              <w:pStyle w:val="Table1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color w:val="000000"/>
                <w:spacing w:val="-4"/>
              </w:rPr>
              <w:t>Ректор</w:t>
            </w:r>
          </w:p>
          <w:p>
            <w:pPr>
              <w:pStyle w:val="Table10"/>
              <w:spacing w:lineRule="exact" w:line="28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__С.А.Сергейко</w:t>
            </w:r>
          </w:p>
          <w:p>
            <w:pPr>
              <w:pStyle w:val="Table1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able1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      </w:t>
            </w:r>
            <w:r>
              <w:rPr>
                <w:color w:val="000000"/>
                <w:spacing w:val="-4"/>
              </w:rPr>
              <w:t>М.П.</w:t>
            </w:r>
          </w:p>
        </w:tc>
        <w:tc>
          <w:tcPr>
            <w:tcW w:w="2969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>
                <w:i/>
                <w:i/>
              </w:rPr>
            </w:pPr>
            <w:r>
              <w:rPr>
                <w:i/>
              </w:rPr>
              <w:t>________________ _________</w:t>
            </w:r>
          </w:p>
          <w:p>
            <w:pPr>
              <w:pStyle w:val="Table10"/>
              <w:rPr/>
            </w:pPr>
            <w:r>
              <w:rPr>
                <w:i/>
              </w:rPr>
              <w:t>________________________</w:t>
            </w:r>
            <w:r>
              <w:rPr/>
              <w:t>_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(ФИО)</w:t>
            </w:r>
          </w:p>
          <w:p>
            <w:pPr>
              <w:pStyle w:val="Table10"/>
              <w:rPr/>
            </w:pPr>
            <w:r>
              <w:rPr/>
              <w:t>Адрес: ______________________</w:t>
              <w:br/>
              <w:t>____________________________</w:t>
              <w:br/>
              <w:t>____________________________</w:t>
              <w:br/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(при наличии) ____________________________</w:t>
              <w:br/>
              <w:t>____________________________</w:t>
              <w:br/>
              <w:t>____________________________</w:t>
              <w:br/>
              <w:t>____________________________</w:t>
              <w:br/>
              <w:t>(подпись)</w:t>
            </w:r>
          </w:p>
        </w:tc>
        <w:tc>
          <w:tcPr>
            <w:tcW w:w="3427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полное наименование юридического лица </w:t>
            </w:r>
          </w:p>
          <w:p>
            <w:pPr>
              <w:pStyle w:val="Table10"/>
              <w:rPr/>
            </w:pPr>
            <w:r>
              <w:rPr/>
              <w:t>Местонахождение: 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Банковские реквизиты: _____________</w:t>
            </w:r>
          </w:p>
          <w:p>
            <w:pPr>
              <w:pStyle w:val="Table10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  <w:br/>
              <w:t>_________________________________</w:t>
              <w:br/>
              <w:t>Руководитель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ind w:firstLine="533"/>
              <w:rPr/>
            </w:pPr>
            <w:r>
              <w:rPr/>
              <w:t>(подпись)</w:t>
            </w:r>
          </w:p>
          <w:p>
            <w:pPr>
              <w:pStyle w:val="Table10"/>
              <w:ind w:firstLine="533"/>
              <w:rPr/>
            </w:pPr>
            <w:r>
              <w:rPr/>
            </w:r>
          </w:p>
          <w:p>
            <w:pPr>
              <w:pStyle w:val="Table10"/>
              <w:ind w:firstLine="533"/>
              <w:rPr/>
            </w:pPr>
            <w:r>
              <w:rPr/>
            </w:r>
          </w:p>
          <w:p>
            <w:pPr>
              <w:pStyle w:val="Table10"/>
              <w:ind w:firstLine="533"/>
              <w:rPr/>
            </w:pPr>
            <w:r>
              <w:rPr/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Ф 16-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ДОГОВОР №  ___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о повышении квалификации руководящего работника (специалиста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на платной основ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__» ___________ 20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. Грод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осударственное учреждение образования «Гродненский областной институт развития образования», именуемое в дальнейшем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Учреждение образовани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, в лиц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кт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ко Светланы Антоновн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, действующего на основании Устава, с одной стороны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ин ____________________________________________________________________________, действующий на основании собственного волеизъявления, паспорт _______________ выданный_______________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совместно именуем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 догово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овышение квалификации руководящего работника (специалиста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 тематике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дневной форме получения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рок получения образования составляет______________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Стоимость обучения определяется исходя из затрат на обучение, утверждается приказом руководителя Учреждения образования и на момент заключения настоящего договора составляет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сумма цифрами и прописью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_______белорусских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Порядок изменения стоимости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имость обучения, предусмотренная настоящим договором, может изменяться в связи 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менение стоимости обучения утверждается приказом руководителя Учреждения образования, который в течение 3 календарных дней доводиться до сведения Слушател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В случае изменения стоимости обучения Слушатель производит доплату разницы в стоимости не позднее 5 дней со дня издания соответствующего приказа руководителя Учреждения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 Порядок расчетов за обу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лата за обучение на основании настоящего договора осуществляется Слушателем на расчетный (текущий) счет Учреждения образования в размере 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лорусских руб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 Права и обязанности сторо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Учреждение образования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6.2. Учреждение образования обязуе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зачислить Слушателя для получения образования приказом руководителя Учреждения образования и обеспечить его повышение квалификации в соответствии с пунктом 1 настоящего договор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организовать материально-техническое обеспечение образовательного процесса в соответствии с установленными  санитарными нормами, правилами и гигиеническими нормативам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обеспечить при наличии мест иногороднего Слушателя  местом проживания в общежитии. При этом плата за пользование жилым помещением в общежитии и коммунальные услуг и не входи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6.3. Слушатель имеет право на повышение квалификации по тематике в соответствии с пунктом 1 настоящего договор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6.4. Слушатель обязуе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добросовестно относиться к освоению содержания образовательной программы повышения квалификации руководящего работника (специалиста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выполнять требования учредительных документов, правил внутреннего распорядка для обучающихся, иных локальных нормативных актов Учреждения образова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 xml:space="preserve">бережно относиться к имуществу Учреждения образования. При нанесении материального ущерба Учреждению образования, обязуется возместить его стоимость в полном объеме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осуществлять оплату за обучение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7. Ответственность сторон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7.1. за неисполнение или ненадлежащее исполнение своих обязательств по настоящему договору стороны несут ответственность в  соответствии с законодательством Республики Беларусь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7.2. Слушатель несет ответственность перед Учреждением образования за причинение вреда имуществу  Учреждения образования в соответствии  с законодательством Республики Беларусь. 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8.  Заключительные положения: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8.1. настоящий договор составлен в двух экземплярах, имеющих одинаковую юридическую силу, по одному для каждой из сторон;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8.2. договор вступает в силу с момента подписания сторонами и действует до исполнения сторонами своих обязательств;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8.3. договор изменяется и расторгается в соответствии с законодательством Республики Беларусь;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8.4. вносимые изменении (дополнения) оформляются дополнительным соглашением;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8.5. 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 Республики Беларусь 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9. Адреса, реквизиты и подписи сторон: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1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tbl>
      <w:tblPr>
        <w:tblW w:w="48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6"/>
        <w:gridCol w:w="4494"/>
      </w:tblGrid>
      <w:tr>
        <w:trPr>
          <w:trHeight w:val="240" w:hRule="atLeast"/>
        </w:trPr>
        <w:tc>
          <w:tcPr>
            <w:tcW w:w="448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4494" w:type="dxa"/>
            <w:tcBorders/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Слушатель</w:t>
              <w:br/>
            </w:r>
          </w:p>
        </w:tc>
      </w:tr>
      <w:tr>
        <w:trPr>
          <w:trHeight w:val="240" w:hRule="atLeast"/>
        </w:trPr>
        <w:tc>
          <w:tcPr>
            <w:tcW w:w="44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ГУО «Гродненский областной институт развития образова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Б, 230011, г. Гродно, ул. Гагарина,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р/с 3632000000576, в филиале 400 ГО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АСБ «Беларусбанк», код 7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НП 500055348, ОКПО 02148072</w:t>
            </w:r>
          </w:p>
          <w:p>
            <w:pPr>
              <w:pStyle w:val="Table10"/>
              <w:jc w:val="both"/>
              <w:rPr/>
            </w:pPr>
            <w:r>
              <w:rPr>
                <w:color w:val="000000"/>
                <w:spacing w:val="-4"/>
              </w:rPr>
              <w:t>тел. /факс (0152)  52 12 70</w:t>
            </w:r>
          </w:p>
          <w:p>
            <w:pPr>
              <w:pStyle w:val="Table1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able1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Table10"/>
              <w:jc w:val="both"/>
              <w:rPr/>
            </w:pPr>
            <w:r>
              <w:rPr/>
              <w:t>Ректор________________С.А.Сергейко</w:t>
            </w:r>
          </w:p>
          <w:p>
            <w:pPr>
              <w:pStyle w:val="Table10"/>
              <w:jc w:val="both"/>
              <w:rPr/>
            </w:pPr>
            <w:r>
              <w:rPr/>
            </w:r>
          </w:p>
          <w:p>
            <w:pPr>
              <w:pStyle w:val="Table1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М.П.</w:t>
            </w:r>
          </w:p>
        </w:tc>
        <w:tc>
          <w:tcPr>
            <w:tcW w:w="4494" w:type="dxa"/>
            <w:tcBorders/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rPr/>
            </w:pPr>
            <w:r>
              <w:rPr/>
              <w:t xml:space="preserve">                                          </w:t>
            </w:r>
            <w:r>
              <w:rPr/>
              <w:t>(ФИО)</w:t>
            </w:r>
          </w:p>
          <w:p>
            <w:pPr>
              <w:pStyle w:val="Table10"/>
              <w:rPr/>
            </w:pPr>
            <w:r>
              <w:rPr/>
              <w:t>Адрес: ___________________________________</w:t>
              <w:br/>
              <w:t>_________________________________________</w:t>
              <w:br/>
              <w:t>_________________________________________</w:t>
              <w:br/>
              <w:t xml:space="preserve">Документ, удостоверяющий личность (вид,  номер, дата выдачи, наименование государственного органа, его выдавшего, идентификационный номер </w:t>
              <w:br/>
              <w:t>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</w:t>
              <w:br/>
              <w:t>_________________________________________</w:t>
              <w:b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0" w:leader="none"/>
        </w:tabs>
        <w:ind w:right="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1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29:00Z</dcterms:created>
  <dc:creator>Admin</dc:creator>
  <dc:description/>
  <dc:language>en-US</dc:language>
  <cp:lastModifiedBy>menedjment</cp:lastModifiedBy>
  <dcterms:modified xsi:type="dcterms:W3CDTF">2014-11-18T14:30:00Z</dcterms:modified>
  <cp:revision>3</cp:revision>
  <dc:subject/>
  <dc:title/>
</cp:coreProperties>
</file>