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rFonts w:cs="Georgia" w:ascii="Georgia" w:hAnsi="Georgia"/>
          <w:b/>
          <w:sz w:val="20"/>
          <w:szCs w:val="20"/>
        </w:rPr>
        <w:t>ДИАГНОСТИКА нравственной мотивации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(5 </w:t>
      </w:r>
      <w:r>
        <w:rPr>
          <w:rFonts w:cs="Georgia" w:ascii="Georgia" w:hAnsi="Georgia"/>
          <w:b/>
          <w:sz w:val="20"/>
          <w:szCs w:val="20"/>
        </w:rPr>
        <w:t>кл.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</w:rPr>
        <w:t>Инструкция.</w:t>
      </w:r>
      <w:r>
        <w:rPr>
          <w:rFonts w:cs="Georgia" w:ascii="Georgia" w:hAnsi="Georgia"/>
          <w:sz w:val="20"/>
          <w:szCs w:val="20"/>
        </w:rPr>
        <w:t xml:space="preserve"> Я прочитаю  вам 4 вопроса. Вам нужно выбрать из четырех данных на них ответов один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опросы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Если кто-то плачет, то я…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пытаюсь ему помочь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думаю о том, что могло произойти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)не обращаю внимания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</w:t>
      </w:r>
      <w:r>
        <w:rPr>
          <w:rFonts w:cs="Georgia" w:ascii="Georgia" w:hAnsi="Georgia"/>
          <w:b/>
          <w:sz w:val="20"/>
          <w:szCs w:val="20"/>
        </w:rPr>
        <w:t>.  Я с другом играю в мяч, к нам подходит мальчик 6 лет, и говорит, что у него нет такой игры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я скажу ему, чтобы он не пристава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отвечу, что не могу ему помочь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скажу,чтобы он попросил родителей купить ему такой мяч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) пообещаю, что он может потом поиграть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0"/>
          <w:szCs w:val="20"/>
        </w:rPr>
        <w:t>3. Если кто-то в компании расстроился, что проиграл игру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я не обращу внимания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 скажу, что он размазня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объясню, что в этом нет ничего страшного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)  скажу, что надо лучше научиться этой игре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 Ваш одноклассник на вас обиделся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) подумаю о его чувствах, и о том, что я могу сделать в этой ситуации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) обижусь в ответ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) докажу ему, что он не прав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Ключ положительных ответов: 1-а, 2-г,3-в, 4-а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Четыре положительных ответов-высокий уровень нравственной мотивации, два,три-средний уровень, один- или ни одного-низкий уровень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Методика «Отношение  к жизненным ценностям»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20"/>
          <w:szCs w:val="20"/>
        </w:rPr>
        <w:t>Инструкция</w:t>
      </w:r>
      <w:r>
        <w:rPr>
          <w:rFonts w:cs="Georgia" w:ascii="Georgia" w:hAnsi="Georgia"/>
          <w:sz w:val="20"/>
          <w:szCs w:val="20"/>
        </w:rPr>
        <w:t>. Представьте, что у вас волшебная палочка и список из 10 желаний. Выбрать из которых можно пять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Список желаний 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ыть человеком которого любят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много денег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самый современный компьютер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верного друга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не важно здоровье моих роди телей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возможность многими командовать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много слуг и ими распоряжаться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доброе сердце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меть сочувствовать и переживать другим людям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ть то, чего у других никогда не будет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Номера отрицательных ответов: 2,3,6,7,10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ять положительных ответов-высокий уровень отношений к жизненным ценностям, четыре, три  - средний уровень, джва-ниже среднего, один или ни одного—низкий уровень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иагностика нравственной самооценки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Инструкция.  </w:t>
      </w:r>
      <w:r>
        <w:rPr>
          <w:rFonts w:cs="Georgia" w:ascii="Georgia" w:hAnsi="Georgia"/>
          <w:sz w:val="20"/>
          <w:szCs w:val="20"/>
        </w:rPr>
        <w:t>Перед вами 10 высказываний. Внимательно послушайте каждое из них. Подумайте, насколько вы с этим согласны. Если вы согласны, то поставьте «да»  , если немножко согласны, то поставьте «иногда»  , если совсем не согласны, то поставьте нет  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Высказывания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Я часто бываю добрым со сверстниками и взрослыми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не важно помочь однокласснику, когда он попал в беду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я считаю, что можно быть несдержанными с некоторыми взрослыми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верно, нет ничего страшного, чтобы нагрубить человеку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я считаю, что вежливость помогает мне хорошо себя чувствовать среди людей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я думаю, что можно выругаться за несправедливое замечание в мой адрес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сли кого-то в классе дразнят, то я его тоже дразню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не приятно делать людям радость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не кажется, что нужно прощать людям их отрицательные поступки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0"/>
          <w:szCs w:val="20"/>
        </w:rPr>
        <w:t>Я думаю, что важно понимать других людей, даже если они не правы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szCs w:val="20"/>
        </w:rPr>
        <w:t>Обработка</w:t>
      </w:r>
      <w:r>
        <w:rPr>
          <w:rFonts w:cs="Georgia" w:ascii="Georgia" w:hAnsi="Georgia"/>
          <w:b/>
          <w:sz w:val="20"/>
          <w:szCs w:val="20"/>
        </w:rPr>
        <w:t>: номера 3,4,6,7, _отрицательные, если да-1.,иногда-2, нет-з,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За все другие ответы-да-4б, иногда-3,нет-1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ИАГНОСТИКА  этики поведени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ам предлагается пять незаконченных предложений.  Вы должны подумать и каждое из этих предложений дописать сами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Если кто-то надо мной смеется, то я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мой одноклассник курит, то я ____________________________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старший обижает младшего, то я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одноклассники дерутся, то я 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меня незаконно обидели, то я _____________________________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«Отношение  к жизненным ценностям»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</w:rPr>
        <w:t>Инструкция</w:t>
      </w:r>
      <w:r>
        <w:rPr>
          <w:rFonts w:cs="Georgia" w:ascii="Georgia" w:hAnsi="Georgia"/>
        </w:rPr>
        <w:t>. Представьте, что у вас волшебная палочка и список из 10 желаний, выбрать из которых можно пять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писок желаний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Быть человеком которого любят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много денег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самый современный компьютер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верного друга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важно здоровье моих роди телей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возможность многими командовать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много слуг и ими распоряжаться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доброе сердце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уметь сочувствовать и переживать другим людям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то, чего у других никогда не будет</w:t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иагностика нравственной самооценки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нструкция.  </w:t>
      </w:r>
      <w:r>
        <w:rPr>
          <w:rFonts w:cs="Georgia" w:ascii="Georgia" w:hAnsi="Georgia"/>
        </w:rPr>
        <w:t>Перед вами 10 высказываний. Внимательно послушайте каждое из них. Подумайте, насколько вы с этим согласны. Если вы согласны, то поставьте «да»  , если немножко согласны, то поставьте «иногда»  , если совсем не согласны, то поставьте «нет» 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казывания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Я часто бываю добрым со сверстниками и взрослыми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важно помочь однокласснику, когда он попал в беду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я считаю, что можно быть несдержанными с некоторыми взрослыми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наверно, нет ничего страшного, чтобы нагрубить человеку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я считаю, что вежливость помогает мне хорошо себя чувствовать среди людей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я думаю, что можно выругаться за несправедливое замечание в мой адрес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кого-то в классе дразнят, то я его тоже дразню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приятно делать людям радость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кажется, что нужно прощать людям их отрицательные поступки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Я думаю, что важно понимать других людей, даже если они не правы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20"/>
          <w:szCs w:val="20"/>
        </w:rPr>
        <w:t>ДИАГНОСТИКА  этики поведени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Вам предлагается пять незаконченных предложений.  Вы должны подумать и каждое из этих предложений дописать сами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Если кто-то надо мной смеется, то я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мой одноклассник курит, то я 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старший обижает младшего, то я 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одноклассники дерутся, то я 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меня незаконно обидели, то я _____________________________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«Отношение  к жизненным ценностям»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</w:rPr>
        <w:t>Инструкция</w:t>
      </w:r>
      <w:r>
        <w:rPr>
          <w:rFonts w:cs="Georgia" w:ascii="Georgia" w:hAnsi="Georgia"/>
        </w:rPr>
        <w:t>. Представьте, что у вас волшебная палочка и список из 10 желаний, выбрать из которых можно пять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писок желаний 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Быть человеком которого любят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много денег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самый современный компьютер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верного друга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важно здоровье моих роди телей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возможность многими командовать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много слуг и ими распоряжаться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доброе сердце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уметь сочувствовать и переживать другим людям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иметь то, чего у других никогда не будет</w:t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иагностика нравственной самооценки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нструкция.  </w:t>
      </w:r>
      <w:r>
        <w:rPr>
          <w:rFonts w:cs="Georgia" w:ascii="Georgia" w:hAnsi="Georgia"/>
        </w:rPr>
        <w:t>Перед вами 10 высказываний. Внимательно послушайте каждое из них. Подумайте, насколько вы с этим согласны. Если вы согласны, то поставьте «да»  , если немножко согласны, то поставьте «иногда»  , если совсем не согласны, то поставьте «нет» 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казывания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Я часто бываю добрым со сверстниками и взрослым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важно помочь однокласснику, когда он попал в беду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я считаю, что можно быть несдержанными с некоторыми взрослым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наверно, нет ничего страшного, чтобы нагрубить человеку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я считаю, что вежливость помогает мне хорошо себя чувствовать среди людей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я думаю, что можно выругаться за несправедливое замечание в мой адрес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кого-то в классе дразнят, то я его тоже дразню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приятно делать людям радость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мне кажется, что нужно прощать людям их отрицательные поступки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Я думаю, что важно понимать других людей, даже если они не правы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6:00Z</dcterms:created>
  <dc:creator>HOME</dc:creator>
  <dc:description/>
  <cp:keywords/>
  <dc:language>en-US</dc:language>
  <cp:lastModifiedBy>Admin</cp:lastModifiedBy>
  <dcterms:modified xsi:type="dcterms:W3CDTF">2010-03-19T09:17:00Z</dcterms:modified>
  <cp:revision>4</cp:revision>
  <dc:subject/>
  <dc:title>«ДИАГНОСТИКА нравственной мотивации</dc:title>
</cp:coreProperties>
</file>