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есенний турнир, или весеннее настрое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53086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1.8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ценарий внеклассного воспитательного мероприятия, посвященного весенним праздникам (дням Защитника Отечества и 8-му Марта), проведенный в 6 «Б» кла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цель – формирование благоприятной психологической атмосферы в классе, релаксация и снятие дискомфорта и внутреннего напряжения через активную коммуникацию, взаимодействие и элементы соревн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ные 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Формирование элементов гендерной культуры и  поддержание традиционных в Беларуси элементов социокультурных конструктов по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равственно-эстетическое воспитание, развитие творческого мышления, ориентация на положительные эмоции и примеры пове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ение вежливому тактичному поведению в коллективе.</w:t>
      </w:r>
    </w:p>
    <w:p>
      <w:pPr>
        <w:pStyle w:val="Normal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sz w:val="30"/>
          <w:szCs w:val="30"/>
        </w:rPr>
        <w:t xml:space="preserve">Действующие лица: </w:t>
      </w:r>
      <w:r>
        <w:rPr>
          <w:rFonts w:cs="Tahoma"/>
          <w:sz w:val="30"/>
          <w:szCs w:val="30"/>
        </w:rPr>
        <w:t xml:space="preserve">Ведущая, Король, две команды, жюр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bCs/>
          <w:iCs/>
          <w:sz w:val="30"/>
          <w:szCs w:val="30"/>
        </w:rPr>
        <w:t>Предварительная подготовка:</w:t>
      </w:r>
      <w:r>
        <w:rPr>
          <w:rFonts w:cs="Tahoma"/>
          <w:sz w:val="30"/>
          <w:szCs w:val="30"/>
        </w:rPr>
        <w:t xml:space="preserve"> подготовка соведущего ученика - «Короля», подготовка названия, девиза команд и защиты домашнего проекта «Поздравительная открытка»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Я приветствую всех, кто собрался сегодня в этом классе!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Здравствуйте, ваше величество. Но я прошу вас представиться — из какой вы сказки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? Разве вы меня не узнали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Узнали, конечно. Вы — </w:t>
      </w: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Совершенно верно. Так чего же вам еще надо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Я прошу прощения, ваше величество, но хотелось бы знать — из какой вы сказки? Ведь в стране Литературий так много произведений, в которых принимают участие сказочные короли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Ну, конечно же, я из той самой сказки, которая сегодня нужна вам — из сказки «Золушка»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Ах да, конечно, как это я сразу не догадалась.  Но ведь наша сегодняшняя встреча посвящена важному событию — Встрече Весны и весеннего настро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-492125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8.7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Поэтому совершенно правильно, что на ваш праздник явился я. Ведь весной все девушки принцессы, а мальчики – галантные рыцари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 тому же, ведь это я подсказал своему сыну Принцу, как надо было искать Золушку, будущую принцессу — примерять, кому придется по ноге ее хрустальная туфелька. Наверное, и в вашем классе какая-нибудь красавица обронила на лестнице свой башмачок, поэтому и понадобилась моя помощь. Итак, за дело! Показывайте, какой башмачок потеряла ваша Золушка, и постройте передо мной всех ваших девушек: кому туфелька подойдет, та и есть Золушка – принцесса Весны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Ваше величество, простите меня, но сегодня мы не сможем выполнить ваш приказ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? Почему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о целому ряду причин. Во-первых, хрустальных туфелек в наше время не носят — они ужасно жесткие и сильно натерли бы ноги. Во-вторых, сегодня мы будем выбирать не одну победительницу нашего конкурса, а целую команду, которая получит этот титул — Принцесса Весна. А для этого надо будет провести ряд соревнований, чтобы выяснить, какие из претенденток более умелые и ловкие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Ах, вот как. Да, это совсем иначе, чем было у нас, в сказочном королевстве. Но тоже очень интересно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оэтому мы и пригласили вас принять участие в празднике. Согласны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Разумеется, согласен. Только при одном условии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ри каком условии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усть вместе с конкурсом «Принцесса Весна» пройдет и соревнование под названием «Рыцарь Весны». Ведь несправедливо, если мы узнаем о достоинствах прекрасных девушек и умолчим о достоинствах наших юношей. Итак, вы принимаете мое условие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 xml:space="preserve">Конечно, принимаем. И я прошу представиться две команды, которые будут подтверждать право на титулы «Принцесса Весна» и «Рыцарь Весны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-570865</wp:posOffset>
                </wp:positionV>
                <wp:extent cx="13716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О, какие прекрасные представительницы прекрасного пола, и какие мужественные рыцари сегодня вступят в борьбу!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А вот кто будет судить встречу двух команд. </w:t>
      </w:r>
      <w:r>
        <w:rPr>
          <w:rFonts w:cs="Tahoma"/>
          <w:iCs/>
          <w:sz w:val="30"/>
          <w:szCs w:val="30"/>
        </w:rPr>
        <w:t>(Называет членов жюри)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усть команды выберут себе какие-нибудь названия и девиз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Итак, команды, вы готовы к состязанию? Тогда старт! Сначала мы проведем первый конкурс — «Золушка года»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А, я понял, сначала будут соревноваться прекрасные девушки. Верно?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Я объявляю </w:t>
      </w:r>
      <w:r>
        <w:rPr>
          <w:rFonts w:cs="Tahoma"/>
          <w:b/>
          <w:i/>
          <w:sz w:val="30"/>
          <w:szCs w:val="30"/>
        </w:rPr>
        <w:t>первый конкурс «Фасолинка»</w:t>
      </w:r>
      <w:r>
        <w:rPr>
          <w:rFonts w:cs="Tahoma"/>
          <w:sz w:val="30"/>
          <w:szCs w:val="30"/>
        </w:rPr>
        <w:t>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Помните, Мачеха приказала Золушке перебрать мешок фасоли — отделить белую от коричневой. Нечто подобное сейчас надо будет проделать и вам. Вот две коробки цветной фасоли. Фасоль одного цвета надо будет выбрать и сложить в отдельную коробочку. Какая из команд девушек справится с этим быстрее? Я засекаю время!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iCs/>
          <w:sz w:val="30"/>
          <w:szCs w:val="30"/>
        </w:rPr>
        <w:t>Участницы соревнования раскладывают по разным коробкам или мискам фасоль. В качестве материала для конкурса можно также использовать разноцветные пуговицы или конфеты - карамельки.</w:t>
      </w:r>
    </w:p>
    <w:p>
      <w:pPr>
        <w:pStyle w:val="Style14"/>
        <w:spacing w:before="0" w:after="0"/>
        <w:ind w:firstLine="709"/>
        <w:jc w:val="both"/>
        <w:rPr>
          <w:rFonts w:cs="Tahoma"/>
          <w:iCs/>
          <w:sz w:val="30"/>
          <w:szCs w:val="30"/>
        </w:rPr>
      </w:pPr>
      <w:r>
        <w:rPr>
          <w:rFonts w:cs="Tahoma"/>
          <w:iCs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b/>
          <w:sz w:val="30"/>
          <w:szCs w:val="30"/>
        </w:rPr>
        <w:t>Второй конкурс «Кулинар»</w:t>
      </w:r>
      <w:r>
        <w:rPr>
          <w:rFonts w:cs="Tahoma"/>
          <w:sz w:val="30"/>
          <w:szCs w:val="30"/>
        </w:rPr>
        <w:t xml:space="preserve"> для претенденток на звание «Принцесса Весна»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Я думаю, этот конкурс будет посвящен домашним делам, ведь Золушка была такая мастерица.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Вы угадали, ваше величество. Сейчас наши милые участницы проведут для нас экскурсию по кухне. Я стану называть определение какой-то посудной принадлежности, а они должны угадать, что это за предмет. Команды могут посовещаться, на обдумывание каждого ответа дается 20 секунд. </w:t>
      </w:r>
      <w:r>
        <w:rPr>
          <w:rFonts w:cs="Tahoma"/>
          <w:iCs/>
          <w:sz w:val="30"/>
          <w:szCs w:val="30"/>
        </w:rPr>
        <w:t>(Читает вопросы).</w:t>
      </w:r>
      <w:r>
        <w:rPr>
          <w:rFonts w:cs="Tahoma"/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iCs/>
          <w:sz w:val="30"/>
          <w:szCs w:val="30"/>
        </w:rPr>
        <w:t>Команды поочередно дают на них ответы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 xml:space="preserve">Сорт посуды, разрисованной узорами только синего цвета. </w:t>
      </w:r>
      <w:r>
        <w:rPr>
          <w:rFonts w:cs="Tahoma"/>
          <w:iCs/>
          <w:sz w:val="30"/>
          <w:szCs w:val="30"/>
        </w:rPr>
        <w:t>(Гжель)</w:t>
      </w:r>
      <w:r>
        <w:rPr>
          <w:rFonts w:cs="Tahoma"/>
          <w:sz w:val="30"/>
          <w:szCs w:val="30"/>
        </w:rPr>
        <w:t>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Самый благородный сорт стекла. </w:t>
      </w:r>
      <w:r>
        <w:rPr>
          <w:rFonts w:cs="Tahoma"/>
          <w:iCs/>
          <w:sz w:val="30"/>
          <w:szCs w:val="30"/>
        </w:rPr>
        <w:t>(Хрустал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0865</wp:posOffset>
                </wp:positionV>
                <wp:extent cx="13716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Сосуд, предназначенный для того, чтобы в него ставили цветы. </w:t>
      </w:r>
      <w:r>
        <w:rPr>
          <w:rFonts w:cs="Tahoma"/>
          <w:iCs/>
          <w:sz w:val="30"/>
          <w:szCs w:val="30"/>
        </w:rPr>
        <w:t>(Ваза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Бумажные или льняные квадратики для вытирания рук и губ после еды. </w:t>
      </w:r>
      <w:r>
        <w:rPr>
          <w:rFonts w:cs="Tahoma"/>
          <w:iCs/>
          <w:sz w:val="30"/>
          <w:szCs w:val="30"/>
        </w:rPr>
        <w:t>(Салфетки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 xml:space="preserve">Набор посуды для чая, кофе или обеда. </w:t>
      </w:r>
      <w:r>
        <w:rPr>
          <w:rFonts w:cs="Tahoma"/>
          <w:iCs/>
          <w:sz w:val="30"/>
          <w:szCs w:val="30"/>
        </w:rPr>
        <w:t>(Сервиз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 xml:space="preserve">Плоская подставка, на которую ставят сразу много посуды, чтобы подать ее к столу. </w:t>
      </w:r>
      <w:r>
        <w:rPr>
          <w:rFonts w:cs="Tahoma"/>
          <w:iCs/>
          <w:sz w:val="30"/>
          <w:szCs w:val="30"/>
        </w:rPr>
        <w:t>(Поднос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Бывает кухонным, бывает и пиратским. </w:t>
      </w:r>
      <w:r>
        <w:rPr>
          <w:rFonts w:cs="Tahoma"/>
          <w:iCs/>
          <w:sz w:val="30"/>
          <w:szCs w:val="30"/>
        </w:rPr>
        <w:t>(Нож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Затычка для бутылки. </w:t>
      </w:r>
      <w:r>
        <w:rPr>
          <w:rFonts w:cs="Tahoma"/>
          <w:iCs/>
          <w:sz w:val="30"/>
          <w:szCs w:val="30"/>
        </w:rPr>
        <w:t>(Пробка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Посуда для соли. </w:t>
      </w:r>
      <w:r>
        <w:rPr>
          <w:rFonts w:cs="Tahoma"/>
          <w:iCs/>
          <w:sz w:val="30"/>
          <w:szCs w:val="30"/>
        </w:rPr>
        <w:t>(Солонка).</w:t>
      </w:r>
    </w:p>
    <w:p>
      <w:pPr>
        <w:pStyle w:val="Style14"/>
        <w:numPr>
          <w:ilvl w:val="1"/>
          <w:numId w:val="4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Салфетка, которую постилают на стол. </w:t>
      </w:r>
      <w:r>
        <w:rPr>
          <w:rFonts w:cs="Tahoma"/>
          <w:iCs/>
          <w:sz w:val="30"/>
          <w:szCs w:val="30"/>
        </w:rPr>
        <w:t>(Скатерть).</w:t>
      </w:r>
      <w:r>
        <w:rPr>
          <w:rFonts w:cs="Tahoma"/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cs="Tahoma"/>
          <w:bCs/>
          <w:iCs/>
          <w:sz w:val="30"/>
          <w:szCs w:val="30"/>
        </w:rPr>
      </w:pPr>
      <w:r>
        <w:rPr>
          <w:rFonts w:cs="Tahoma"/>
          <w:b/>
          <w:bCs/>
          <w:iCs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ие трудные вопросы и как девушки превосходно с ними справились!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Конкурс для двух коман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b/>
          <w:sz w:val="30"/>
          <w:szCs w:val="30"/>
        </w:rPr>
        <w:t>«Знатоки швейного дела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Tahoma"/>
          <w:sz w:val="30"/>
          <w:szCs w:val="30"/>
        </w:rPr>
        <w:t>Я снова приглашаю наших девочек и задаю им вопросы. За каждый ответ — 1 балл. Учитывается скорость и правильность. В помощь вам сигнальные карточки. Кто знает ответ — поднимает сигнальную карточку.</w:t>
      </w:r>
    </w:p>
    <w:p>
      <w:pPr>
        <w:sectPr>
          <w:headerReference w:type="default" r:id="rId18"/>
          <w:type w:val="nextPage"/>
          <w:pgSz w:w="11906" w:h="16838"/>
          <w:pgMar w:left="1267" w:right="865" w:gutter="0" w:header="708" w:top="904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Носик стальной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Хвостик льняной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Сквозь полотно проходит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Конец себе находит.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(Иголка с ниткой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По реке взад, вперед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Ходит, бродит пароход.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Остановишь — горе!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Продырявит море!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Утюг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Какую строчку не может прочитать ни один ученый?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Швейную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Пляшу по горнице с работой моею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Чем больше верчусь, тем больше толстею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Веретено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Сижу верхом, не знаю, на ком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Знакомого встречу — соскочу, привечу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Шапка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Надену — ободом сведет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Сойму — змеей упадет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Тепло не дает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А без него холодно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Пояс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Упрятались голышки во лохматые мешки: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Четверо вместе, одна на шесте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Рукавички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Скорчится с кошку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Растянется — с дорожку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(Веревка) 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Без рук, без ног, под лавку скок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Клубок)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Два конца, два кольца,</w:t>
      </w:r>
    </w:p>
    <w:p>
      <w:pPr>
        <w:pStyle w:val="Style14"/>
        <w:spacing w:before="0" w:after="0"/>
        <w:ind w:right="542" w:firstLine="709"/>
        <w:jc w:val="both"/>
        <w:rPr/>
      </w:pPr>
      <w:r>
        <w:rPr>
          <w:rFonts w:cs="Tahoma"/>
          <w:sz w:val="30"/>
          <w:szCs w:val="30"/>
        </w:rPr>
        <w:t>Посредине гвоздик.</w:t>
      </w:r>
    </w:p>
    <w:p>
      <w:pPr>
        <w:pStyle w:val="Style14"/>
        <w:spacing w:before="0" w:after="0"/>
        <w:ind w:right="542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(Ножницы)</w:t>
      </w:r>
    </w:p>
    <w:p>
      <w:pPr>
        <w:sectPr>
          <w:headerReference w:type="default" r:id="rId19"/>
          <w:type w:val="nextPage"/>
          <w:pgSz w:w="11906" w:h="16838"/>
          <w:pgMar w:left="905" w:right="503" w:gutter="0" w:header="708" w:top="764" w:footer="0" w:bottom="543"/>
          <w:pgNumType w:fmt="decimal"/>
          <w:cols w:num="2" w:equalWidth="false" w:sep="false">
            <w:col w:w="5347" w:space="444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  <w:lang w:val="en-US" w:eastAsia="en-US"/>
        </w:rPr>
      </w:pPr>
      <w:r>
        <w:rPr>
          <w:rFonts w:cs="Tahoma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-570230</wp:posOffset>
                </wp:positionV>
                <wp:extent cx="13716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Да, я думаю, наши девушки проявили себя как опытные хозяйки. Уважаемое жюри, можем ли мы услышать от вас результаты  конкурсов — «Разбери фасоль» и «Кулинар» и «Швея»?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Жюри объявляет результаты конкурсов.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Следующий конкурс – домашнее задание. Необходимо защитить  проект поздравительной открытки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онкурс перечислить черты галантного рыцар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ороль. Ну, а теперь, наверное, следует посмотреть, как команда мальчиков подтвердит право называться рыцарями Весны.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онкурс-ловушка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Конкурс проводится без объявления сразу после выхода команд. Перед командами проходит девочка и как бы случайно роняет платок (примерно посередине между командами). Выигрывает та команда, которая догадается поднять платок и вежливо вернуть девочке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осле этого объявляется, что это и был первый конкурс «Знатоки»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sz w:val="30"/>
          <w:szCs w:val="30"/>
        </w:rPr>
        <w:t>-А теперь, дорогой Король, пусть свои знания покажут участники конкурса «</w:t>
      </w:r>
      <w:r>
        <w:rPr>
          <w:rFonts w:cs="Tahoma"/>
          <w:b/>
          <w:sz w:val="30"/>
          <w:szCs w:val="30"/>
        </w:rPr>
        <w:t>Рыцарь Весны</w:t>
      </w:r>
      <w:r>
        <w:rPr>
          <w:rFonts w:cs="Tahoma"/>
          <w:sz w:val="30"/>
          <w:szCs w:val="30"/>
        </w:rPr>
        <w:t>». Они смогут доказать, что тоже умны и веселы. Я буду по очереди каждой команде задавать вопросы, а через 15 секунд команда должна дать на вопрос ответ. Вопросы, конечно же, будут о женщинах. (Задает вопросы, на которые команды поочередно отвечают).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>Какой эпитет неизменно прибавляется к имени русской царицы Екатерины Второй? (Великая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>Какие имя и фамилию носила возлюбленная Д’Артаньяна? (Констанция Бонасье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ие названия месяцев года способны стать женскими именами? (Март -Марта, май — Майя, июль — Юлия, август – Августа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ие названия цветов также являются женскими именами? (Роза — Роза, лилия — Лилия, маргаритка – Маргарита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>Как в русской сказке звали сестрицу братца Иванушки? (Сестрица Аленушка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>Имя и фамилия первой в мире женщины-космонавта. (Валентина Терешков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-570230</wp:posOffset>
                </wp:positionV>
                <wp:extent cx="1371600" cy="381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-570230</wp:posOffset>
                </wp:positionV>
                <wp:extent cx="1371600" cy="381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Что общего между деревьями и винтовкой? (ствол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Почему копьё и щит – неразлучные друзья и враги? (они всегда вместе, щит – защищает, копьё – поражает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>Чьи это слова “Тяжело в учении – легко в бою”? (Суворов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Чьи это слова “Кто с мечом к нам придёт, от меча и погибнет”? (Невский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 называется подросток, изучающий морское дело? (юнга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Как называются наплечные знаки в русской армии и флоте? (погоны, эполеты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ahoma"/>
          <w:sz w:val="30"/>
          <w:szCs w:val="30"/>
        </w:rPr>
        <w:t>Героиня книги писателя П. П. Бажова «Уральские сказы». (Хозяйка</w:t>
      </w:r>
      <w:r>
        <w:rPr>
          <w:rFonts w:cs="Tahoma"/>
          <w:sz w:val="30"/>
          <w:szCs w:val="30"/>
          <w:lang w:val="en-US"/>
        </w:rPr>
        <w:t xml:space="preserve"> </w:t>
      </w:r>
      <w:r>
        <w:rPr>
          <w:rFonts w:cs="Tahoma"/>
          <w:sz w:val="30"/>
          <w:szCs w:val="30"/>
        </w:rPr>
        <w:t>Медной горы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Имя девочки, которая с первого взгляда очень понравилась Тому Сойеру. (Бекки Тетчер)</w:t>
      </w:r>
      <w:r>
        <w:rPr>
          <w:rFonts w:cs="Tahoma"/>
          <w:b/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Конкурс воево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Команды получают карточки с математическим заданием. Необходимо решить предложенную задачу. Время на решение – 1 мину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Карточка для 1 команды: Василий-царевич ухватился за куст и выдернул его с корнем. Под тем кустом лежит вся сбруя для богатырского коня: уздечка 30 кг, седло 25 кг и боевая палица весом в полтора пуда. Сколько килограмм весила вся богатырская сбруя? (30+25+16х1.5=79 кг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Карточка для 2 команды: Василий-царевич ухватился за куст и выдернул его с корнем. Под тем кустом лежит вся сбруя для богатырского коня: уздечка 25 кг, седло 40 кг и боевая палица весом в полтора пуда. Сколько килограмм весила вся богатырская сбруя? (25+40+16х1.5=89 кг)</w:t>
      </w:r>
    </w:p>
    <w:p>
      <w:pPr>
        <w:pStyle w:val="Style14"/>
        <w:spacing w:before="0" w:after="0"/>
        <w:ind w:firstLine="709"/>
        <w:jc w:val="both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 xml:space="preserve">Ведуща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Второй конкурс на звание «Рыцарь Весны» — «узнай профессию». К конкурсу приготовлены три названия профессии. Названия написаны на листках бумаги, мальчики задают команде девочек вопросы - намек, а они должны угадать, задавая вопросы, что это за профессия. Вопросы можно задавать любые, только желательно, чтобы их было поменьше. Чем меньше вопросов, тем больше баллов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Я думаю, лучше показать ребятам, по каким правилам надо отгадывать профессию. (Передает Ведущей запечатанный конверт). Пожалуйста, уважаемая Ведущая, отгадайте, что за профессия написана на моем листе бума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b/>
          <w:sz w:val="30"/>
          <w:szCs w:val="30"/>
        </w:rPr>
        <w:t>Ведущая</w:t>
      </w:r>
      <w:r>
        <w:rPr>
          <w:rFonts w:cs="Tahoma"/>
          <w:sz w:val="30"/>
          <w:szCs w:val="30"/>
        </w:rPr>
        <w:t xml:space="preserve"> (берет конверт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Вот, к примеру, я получаю письмо от нашего уважаемого Короля и спрашиваю его: эта профессия свойственна только жительницам сказочного королевст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870</wp:posOffset>
                </wp:positionH>
                <wp:positionV relativeFrom="paragraph">
                  <wp:posOffset>-570230</wp:posOffset>
                </wp:positionV>
                <wp:extent cx="1371600" cy="381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Да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Это профессия, с помощью которой ее владелица творит чудеса?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Да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Я думаю, что это волшебница или фе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Браво, браво, вы отгадали верный ответ на мое задание всего через два вопроса! Еще раз подчеркнем, чем меньше вопросов вы зададите, тем больше очков получите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Команды обмениваются конвертами с названиями профессий и проводят конкурс по их отгадыванию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Третий конкурс. Кто больше знает вкусных блюд, которые можно приготовить из картошки?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Tahoma"/>
          <w:sz w:val="30"/>
          <w:szCs w:val="30"/>
        </w:rPr>
        <w:t>Участники команды поочередно называют блюда из картошки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Четвертый конкурс. Защита домашнего задания «Поздравительная открытка»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Ведуща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Пятый конкурс. «Комплименты милым принцессам»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Теперь пусть свое слово скажет наше уважаемое жюри. Подтвердили ли наши команды титулы «Принцесса Весна» и «Рыцарь Весны»?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Учитель:  И в завершении нашей программы давайте поговорим о правила дружбы. Как вы думаете, что будет, если мы не будем соблюдать правила дружбы? Как Вы думаете, какие правила дружбы мы должны соблюдать?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ahoma"/>
          <w:b/>
          <w:sz w:val="30"/>
          <w:szCs w:val="30"/>
        </w:rPr>
        <w:t>Король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>ПРАВИЛА ДРУЖБЫ.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* Помогай товарищу: если умеешь что-то делать, научи и его; если товарищ попал в беду, помоги ему, чем можешь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* 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* Останови товарища, если он делает что-то плохое. Если друг в чем-то не прав, скажи ему об эт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805</wp:posOffset>
                </wp:positionH>
                <wp:positionV relativeFrom="paragraph">
                  <wp:posOffset>-570230</wp:posOffset>
                </wp:positionV>
                <wp:extent cx="1371600" cy="381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4.9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 xml:space="preserve">* 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/>
          <w:sz w:val="30"/>
          <w:szCs w:val="30"/>
        </w:rPr>
        <w:t xml:space="preserve">* Умей принять помощь, советы и замечания от других ребят. </w:t>
      </w:r>
    </w:p>
    <w:sectPr>
      <w:headerReference w:type="default" r:id="rId40"/>
      <w:type w:val="nextPage"/>
      <w:pgSz w:w="11906" w:h="16838"/>
      <w:pgMar w:left="1267" w:right="503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85"/>
        </w:tabs>
        <w:ind w:left="1845" w:hanging="34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494"/>
        </w:tabs>
        <w:ind w:left="2554" w:hanging="343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36:00Z</dcterms:created>
  <dc:creator>1</dc:creator>
  <dc:description/>
  <cp:keywords/>
  <dc:language>en-US</dc:language>
  <cp:lastModifiedBy>LAS</cp:lastModifiedBy>
  <cp:lastPrinted>2007-03-12T07:20:00Z</cp:lastPrinted>
  <dcterms:modified xsi:type="dcterms:W3CDTF">2009-01-10T22:06:00Z</dcterms:modified>
  <cp:revision>6</cp:revision>
  <dc:subject/>
  <dc:title>Действующие лица:</dc:title>
</cp:coreProperties>
</file>