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jc w:val="center"/>
        <w:rPr/>
      </w:pPr>
      <w:r>
        <w:rPr/>
        <w:t>Беседа “Твое здоровье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ть здоровье как основную ценность человеческой жизни и человеческого общест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овать понятие “Здоровье человека”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позитивные и негативные факторы, влияющие на здоровье челове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. Начнем нашу беседу с вопрос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здоровье человек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факторы определяют здоровье человек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несет ответственность за сохранение здоровья человек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вспомним, какие пожелания обязательно присутствуют родным и близким, товарищам в поздравительных открытка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пожелание здоровья в той или иной формулировке присутствует в каждом поздравлен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: здоровье – бесценное достояние не только каждого человека, но и всего общества. При встречах, расставаниях с близкими, дорогими людьми, поздравлениях с торжественными датами мы желаем им доброго и крепкого здоровья, т.к. это залог полноценной и счастливой жизн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ем здоровье необходим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е помогает выполнить нам наши планы, успешно решать основные жизненные задачи, преодолевать трудности. Доброе здоровье, разумно сохраняемое и укрепляемое самим человеком, обеспечивает ему долгую и активную жизнь в обществ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здоровь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раз на этот вопрос отвечали представители разных наук, разных стран, времен и народов. Наиболее распространенные варианты ответ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е – это отсутствие болез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 – это нарушение здоровь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сформулируем собственное определение понятия “здоровье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доровье – это физическое и психическое благополучие челове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мирной Организацией Здравоохранения </w:t>
      </w:r>
      <w:r>
        <w:rPr>
          <w:rFonts w:cs="Arial" w:ascii="Arial" w:hAnsi="Arial"/>
          <w:sz w:val="20"/>
          <w:szCs w:val="20"/>
        </w:rPr>
        <w:t>дано такое определение : Здоровье – это состояние полного физического, духовного и социального благополучия, а не только отсутствие болезней и физических дефект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. А сейчас обратимся к пословицам. </w:t>
      </w:r>
      <w:r>
        <w:rPr>
          <w:rFonts w:cs="Arial" w:ascii="Arial" w:hAnsi="Arial"/>
          <w:sz w:val="20"/>
          <w:szCs w:val="20"/>
        </w:rPr>
        <w:t>В них сосредоточена народная мудрость, раскроем их смысл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ословиц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жи голову в холоде, живот в голоде, а ноги в тепле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шивому поросенку и в петровки холодно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здная молодость – беспутная старость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а седая, да душа молода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давайте выделим признаки физического, психического и нравственного здоровья</w:t>
      </w:r>
    </w:p>
    <w:tbl>
      <w:tblPr>
        <w:tblW w:w="10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1"/>
        <w:gridCol w:w="3513"/>
        <w:gridCol w:w="3356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физического здоровья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психического здоровья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нравственного здоровья.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гладкая кож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ые зубы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естящие чистые ногт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естящие, крепкие волосы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ижные суставы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угие мышцы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оший аппетит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ое сердце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щущение бодрости в течение дн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оспособность.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нность в себ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оциональная стабильност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ая переносимость климатических изменени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ая адаптация к новому сезон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нность в преодолении трудносте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имистичност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страх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равиться окружающим.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делать выбор между добром и зло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ота и отзывчивост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едливость и честност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в жизни – образование и саморазвити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твечать за совершенные поступк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манные отношения с люд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ление помочь людя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изм.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Ролевая игра “Специалис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ята, сейчас вы будете по очереди выступать в роли пропагандистов здорового образа жизни. Каждый из вас специализируется на одном направлении. Один – специалист по антиникотиновой пропаганде, другой – антиалкогольной, третий – антинаркотической. Теперь каждый специалист напишет тезисы своей беседы с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ильщиком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требляющим алкоголь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требляющим наркотические вещест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м нужно убедить фактами и личным примером, что курение, например, вред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вы меняетесь рол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Выводы. Итог занят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Беседа: “</w:t>
      </w:r>
      <w:r>
        <w:rPr>
          <w:rFonts w:cs="Arial" w:ascii="Arial" w:hAnsi="Arial"/>
          <w:sz w:val="20"/>
          <w:szCs w:val="20"/>
        </w:rPr>
        <w:t>Здоровый образ жизни и привычки челове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очнить полезные и вредные привычки человека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знать влияние привычек на общее состояние здоровья человека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соотношение понятий “здоровый образ жизни” и “привычки человека”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. Давайте обсудим и найдем ответы на следующие 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привычка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бывают привычки?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ценностные установки человека, его воля, разум способствуют укоренению в человеке потребности в полезных привычках и способности отказаться от вредных?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м образом могут повлиять привычки на судьбу человека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. Рассмотрим факторы,</w:t>
      </w:r>
      <w:r>
        <w:rPr>
          <w:rFonts w:cs="Arial" w:ascii="Arial" w:hAnsi="Arial"/>
          <w:sz w:val="20"/>
          <w:szCs w:val="20"/>
        </w:rPr>
        <w:t xml:space="preserve"> негативно влияющие на здоровье челове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ычка – это склонности, ставшие для кого-нибудь в жизни обычным, постоянным, стилем поведения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каким последствиям могут привести полезные и вредные привычки? </w:t>
      </w:r>
    </w:p>
    <w:tbl>
      <w:tblPr>
        <w:tblW w:w="10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9"/>
        <w:gridCol w:w="6001"/>
      </w:tblGrid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ение, употребление алкоголя, неправильное питание, стрессовые ситуаци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ение воздуха, воды, почвы, магнитные и другие излучения 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расположенность к наследственным болезням, быстрое старение организма болезненность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профилактических мероприятий, низкое качество медицинской помощи, несвоевременность ее оказания. </w:t>
            </w:r>
          </w:p>
        </w:tc>
      </w:tr>
    </w:tbl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следствия полезных и вредных привычек</w:t>
      </w:r>
    </w:p>
    <w:tbl>
      <w:tblPr>
        <w:tblW w:w="10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5"/>
        <w:gridCol w:w="6565"/>
      </w:tblGrid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полезных привычек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вредных привычек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без болезней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ый отды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в удовольстви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ойко выносить любые трудност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ое отношение окружающих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, увлечения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ых – пустая трата времен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воспринимается как вынужденное заняти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мение отражать стресс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ражительность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ущееся отсутствие свободного времени (пребывание к различных компаниях)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Сейчас я раздам вам напечатанные фразы. В них пропущены некоторые слова. Вы должны эти слова вставить в соответствии со смыслом этой фразы: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ычка – это…., ставшее для кого-то…. действие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стоянное, склонность, поведение)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езные привычки – образ действия, который…. здоровье человек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охраняет, укрепляет, ухудшает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дные привычки – образ действия, который … здоровье челове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храняет, разруша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леон I по поводу привычек сказал следующе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ычка принуждает нас ко многим глупостям; самая большая глупость – стать ее рабом привыч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юди никогда не испытывают угрызений совести от поступков, ставших у них обычаем. (Вольтер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ловек определяется не только врожденными качествами, но и приобретенны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.Гете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4. Теперь давайте поговорим о ваших привычка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у вас есть вредные и полезные привычки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влияло на формирование ваших привычек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ем мешают вам вредные привычки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ы последствия ваших вредных привычек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аких привычек вы хотели бы избавиться?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для этого необходимо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многие ученые признают, что курение – это медленное самоубийство. Медики установили, что каждая выкуренная сигарета стоит курящему 15 минут жизни. Эти минуты постепенно складываются в годы. Курящий живет на 5-7 лет меньше, чем ему отведено природ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иносимых курением бед длинный и устрашающий: рак, пептическая язва желудка, коронарная болезнь сердца, хронический бронхит, Эмфизема легких и друг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которые курящие надеются на фильтр, которых по их мнению предупреждает поступление в организм канцерогенных веществ и никотина. Однако отравляющие вещества проходят этот барьер и попадают в легк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урении стенки сосудов спазмируются и это вызывает коронарную недостаточность. Статистика свидетельствует, что курящие в 13 раз больше страдают стенокардией, чем некурящ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гарете содержатся также и радиоактивный элемент – полоний 21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тин разрушает деятельность нервной системы, сердца, легких, печени, органов пищеварения, от табака желтеют зуб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5. Сформулировать вывод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ычка – поведение, ставшее для кого-то постоянным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ычки бывают полезные и вредные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сть привычки над человеком состоит в том, что человек от природы стремится к комфорту, удовлетворению своих потребностей, удовольствию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ычки меняют характер и судьбу человека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овольствия и комфорт могут приносить пользу и вре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Итог зан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47:00Z</dcterms:created>
  <dc:creator>VIKTOR</dc:creator>
  <dc:description/>
  <cp:keywords/>
  <dc:language>en-US</dc:language>
  <cp:lastModifiedBy>VIKTOR</cp:lastModifiedBy>
  <dcterms:modified xsi:type="dcterms:W3CDTF">2007-04-08T15:48:00Z</dcterms:modified>
  <cp:revision>1</cp:revision>
  <dc:subject/>
  <dc:title>Беседа “Твое здоровье”</dc:title>
</cp:coreProperties>
</file>