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Дидактические материалы: "Азбука здоровья" на уроках русского языка в 5–7-х классах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рлова Алефтина Петровна, учитель русского языка и литературы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бщепедагогические технолог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й педагогический стаж – 26 лет. Последние 4 года я активно использую на уроках русского языка здоровьесберегающие технологии. Предлагаю вашему вниманию сокращённый вариант авторского проекта “Азбука здоровья” на уроках русского языка в 5-7 классах. Она составлена как из придуманных лично мною заданий и текстов, так и взятых из различных научных книг, методических пособий, популярных журналов, художественных произведений. В “Азбуке” несколько страниц - медицинская, психологическая, рационального питания, спортивно-оздоровительная. Последняя страница называется “Волосы – зеркало здоровья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ведении Уроков здоровья использую музыку для релаксации, красочный наглядный материал, который собираю и изготавливаю вместе с ребятами. Формы уроков самые разнообразные, главное – не повторяться! Особенно нравятся детям ролевые игры, инсценировки, презентации, рекламные заставки. Темы для творческих работ ребята выбирают сами из “Ларчика мудрых мыслей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Уроков здоровья – обогащение словарного запаса учащихся, закрепление орфографических и пунктуационных навыков на материале, который поможет детям грамотно заботиться о своём здоровье, предупредить вредные привычки, будет способствовать их стремлению к здоровому образу жизни. В процессе апробирования “Азбуки здоровья” я пришла к выводу, что такие уроки повышают интерес к предмету, помогают учителю установить доверительные отношения с детьми, максимально использовать индивидуальные особенности и способности учащихся для повышения результативности их обучения. Отдельные эпизоды Уроков здоровья записаны на видеокассету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едицинская страни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рчик мудрых мыслей: “Здоровье не купишь”, “Болен – лечись, а здоров – берегись”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Зрение дороже денег, острее сабли”, “ Чистота – залог здоровь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ставьте смысловые цепочки по образцу: зубы-кариес-стоматоло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удок, терапевт, горло, сердце, гастрит, инфаркт, лор, ангина, кардиолог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ловарный диктант “ Домашняя аптечк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ьгин, корвалол, но-шпа, уголь активированный, валидол, йод, спазган, гематоген, мезим-форте, фестал, цитрамон, стрептоцид, мукалтин, бальзам “Золотая звезд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олните орфографический и пунктуационный разбор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ар случайно прикоснулся к горячей плите и сильно ожёг пальц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кажите о первой помощи при ожог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Текст для диктан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етнюю пору часты укусы насекомых: пчёл, ос, шмелей, комаров. В местах укуса появляются краснота, отечность. Ребенок жалуется на боли, жжение, зуд. Необходимо осторожно удалить жало насекомого и наложить холодный компресс или повязку с нашатырным спиртом. Хорошо помогает при укусах насекомых бальзам” Золотая звезда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атериал для сообщ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февраля 1906 года семью Маяковских постигло большое горе: неожиданно от заражения крови умер отец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готовился сдавать дела багдадского лесничества, так как получил новое назначение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имир Константинович сшивал бумаги, уколол палец иголкой, и у него сделался нарыв. Он не обратил на это внимания и уехал в лесничество, но там ему стало ещё хуже. Вернулся домой он в плохом состоянии. Операцию было уже поздно делать. Ничем нельзя было помочь. ( Из воспоминаний матери В.В.Маяковского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кажите о первой помощи при различных повреждениях кож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портивно-оздоровительная страни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рчик мудрых мыслей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Пешком ходить - долго жить”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удешь двигаться - через хребет перевалишь, будешь сидеть - в яму скатишься”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истематически заниматься спортом - значит заботиться о своём здоровье”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оздух, солнце и вода – три кита здоровья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пишите 5-7 спортивных игр, героем которых является мяч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ишите предложение, заменив один из причастных оборотов придаточным определительн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ий философ Платон, всю жизнь занимавшийся гимнастикой, называл хромыми людей, пренебрегающих ежедневной тренировкой мышц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Творческий словарный диктант “ Если хочешь быть здоров…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 гигиенической целью (массаж), расслабление и снятие психического напряжения (релаксац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йдите и исправьте речевые и грамматические ошиб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и лыжники пришли к финишу первыми, высунув язык на плеч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ккеисты боролись за победу до последнего дых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екст для диктан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которых странах, например, в Индии, Китае, Вьетнаме, основное транспортное средство – велосипед. У него много поклонников и в России. Лев Николаевич Толстой, как известно, научился велосипедной езде в 67 лет. Велосипед является прекрасным средством для укрепления здоровья. Но при несоблюдении правил дорожного движения он может стать причиной травм и даже смер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атериал для сообщения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 Древней Греции огромное значение придавали силе и красоте гармонически развитого тела. Недаром именно здесь зародились олимпийские игры... Это было одно из наиболее почитаемых празднеств Эллады. Победители олимпийских игр пользовались исключительным почё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ё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раница рационального пит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рчик мудрых мысле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доров на еду, да хил на работу”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Больному и мёд не вкусен, а здоровый и камень ест”, “После обеда полежи, после ужина походи”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то жаден до еды, тот дойдёт до беды”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По яблоку в день – и доктор не нужен”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Ешь просто - доживёшь лет до ста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делайте фонетический разбор слова, обозначающего род жёстких конфет, приготовленных из сахара и патоки. Подсказку можно найти в скороговорке “Вёз корабль…, наскочил корабль на мель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Руси каша считалась самой простой, сытной и доступной едой, недаром говорили: “Щи да каша – пища наша”. Чем же объяснить возникновение фразеологизмов: “С ним каши не сваришь”. “Заварить кашу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ишите меню, исправив в нём ошиб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и из свежей копус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ме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тошка тушён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ишница с калбас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ожное бисквитно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сель клюквен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пот яблоч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пишите буквальный перевод следующих заимствованных слов: помидор, вермишель, батон, винегрет, пельмени, реди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а для справок: корень, червячки, золотое яблоко, палка, кислое вино, медвежьи у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екст диктан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фья Андреевна Толстая всю жизнь собирала рецепты вегетарианской кухни – ведь великий писатель не ел мяса (после 60 лет Л.Н.Толстой стал вегетарианцем). Вы можете приготовить одно из овощных блюд, которые подавались на стол в Ясной Поляне. Для этого смешайте мелко нарезанные редьку, морковь, зелень петрушки, посолите по вкусу, добавьте сахар и приправьте смета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атериал для сообщ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ароны. Их придумал некто Марко Арони. Он жил в XVIII столетии, владел таверной близ Неаполя. Лапша была уже к тому времени излюбленным блюдом итальянцев. Однажды дочь Арони играла с тестом, сворачивая его в длинные тонкие трубочки и развешивая их на верёвке для белья. Находчивый хозяин сварил трубочки, полил их специальным томатным соусом и подал новое блюдо гостям. Они были в восторге. Таверна стала излюбленным местом неаполитанцев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сихологическая страниц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рчик мудрых мыслей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Хороший смех оздоравливает душу”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доровый сон – прекрасное самочувствие днём”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Улыбка – лучшая таблетка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кст для орфографического разб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Аквариум - прекрасное средство от страха в зубном кабин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кст для пунктуационного разб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ыка для релаксации расслабляет, снимает психическое напряжение. Она сочетает в себе успокаивающие звуки живой природы: журчание ручейка, шум моря, голоса птиц. Она возвращает душевное равновесие и хорошее настро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кст диктан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вас подавленное настроение из-за плохой погоды, неприятностей в личной жизни, в школе или на работе, то это немедленно сказывается на состоянии здоровь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ние с жизнерадостными людьми, уютный вечер, проведённый в семейном кругу, просмотр кинокомедии или просто яркий букет цветов в вашей комнате могут удивительным образом поднять ваше настро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ёные утверждают, что зелёный цвет снимает усталость, нервное напряжение, делая нас добродушными и спокойными. Поэтому мы так хорошо себя чувствуем, выезжая на природу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лосы – зеркало здоровь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рчик мудрых мыслей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Не время волос белит, а кручина”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тарайтесь, чтобы волосы были красивой рамой для лица, его украшением, а не напоминали старый веник ”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олосы - прекрасный, но хрупкий дар природы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ясните значение фразеологических оборотов: волосы дыбом встали, рвать на себе волосы. Составьте и запишите с ними предло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ишите загадку, объясните знаки препин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не сеют, не сажают – они сами вырастаю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 догадались, о чём идёт реч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ъясните устаревшее французское слово “куафюра” в предложении из романа Ф.М. Достоевского “Игро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волос чёрный, как тушь, и волос ужасно много, достало бы на две куафю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кст диктан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быстрее и гуще росли волосы, стричь их надо при растущей Лу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старому обычаю, нельзя бездумно относиться к остриженным и оставленным на расчёске волосам. Их нужно выбрасывать в воду. Так вы освободитесь от отрицательной энергии, накопленной в н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атериал для сообщ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а до сих пор ещё не знает точного ответа на вопрос о причинах появления перхоти. По-научному это явление называется себорейной экземой. Если перхоть становится причиной сильного зуда и человек чешется, то это может привести к инфекции. Без помощи врача-дерматолога здесь не обойти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Литератур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оградова Л.А. Сборник диктантов по русскому языку, 4 класс, Москва. “Просвещение”, 1985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рвич М.М. Диетология для всех. Москва. “ Медицина”, 1992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югина М.П. От колыбели до школы и далее. Минск. “ Беларусь”, 1994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лендари: “ Здоровье без лекарств”, “ Советы прекрасному полу”, “ Секреты долголетия”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лова А.Ю. (составитель). Дидактические материалы по русскому языку. 5 класс. Москва. “ Просвещение”, 1997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иков Ю.В. Азбука здоровья. Тула. Приокское книжное издательство, 1991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рь русского языка в 4-х томах. Академия наук СССР. Институт русского языка. Москва. 1985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анцман Е.К. Сборник диктантов по русскому языку. 5-9 классы. Москва. “ Просвещение”, 199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1684" TargetMode="External"/><Relationship Id="rId3" Type="http://schemas.openxmlformats.org/officeDocument/2006/relationships/hyperlink" Target="http://festival.1september.ru/index.php?subject=8" TargetMode="External"/><Relationship Id="rId4" Type="http://schemas.openxmlformats.org/officeDocument/2006/relationships/hyperlink" Target="http://festival.1september.ru/index.php?subject=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9:00Z</dcterms:created>
  <dc:creator>user</dc:creator>
  <dc:description/>
  <cp:keywords/>
  <dc:language>en-US</dc:language>
  <cp:lastModifiedBy>user</cp:lastModifiedBy>
  <dcterms:modified xsi:type="dcterms:W3CDTF">2007-11-22T10:30:00Z</dcterms:modified>
  <cp:revision>1</cp:revision>
  <dc:subject/>
  <dc:title>Дидактические материалы: "Азбука здоровья" на уроках русского языка в 5–7-х классах</dc:title>
</cp:coreProperties>
</file>