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УП «Белпрофсоюзкурорт»</w:t>
      </w:r>
    </w:p>
    <w:p>
      <w:pPr>
        <w:pStyle w:val="Normal"/>
        <w:shd w:fill="FFFFFF" w:val="clear"/>
        <w:spacing w:lineRule="atLeast" w:line="270" w:before="15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л. для уточнений и общих справок: </w:t>
      </w:r>
    </w:p>
    <w:p>
      <w:pPr>
        <w:pStyle w:val="Normal"/>
        <w:shd w:fill="FFFFFF" w:val="clear"/>
        <w:spacing w:lineRule="atLeast" w:line="270" w:before="150" w:after="180"/>
        <w:rPr>
          <w:sz w:val="28"/>
          <w:szCs w:val="28"/>
        </w:rPr>
      </w:pPr>
      <w:r>
        <w:rPr>
          <w:sz w:val="28"/>
          <w:szCs w:val="28"/>
        </w:rPr>
        <w:t xml:space="preserve">8-017- 203 95 44,  203-96 61, 203-95-33      </w:t>
      </w:r>
    </w:p>
    <w:p>
      <w:pPr>
        <w:pStyle w:val="Normal"/>
        <w:shd w:fill="FFFFFF" w:val="clear"/>
        <w:spacing w:lineRule="atLeast" w:line="270" w:before="150" w:after="180"/>
        <w:rPr/>
      </w:pPr>
      <w:r>
        <w:rPr>
          <w:color w:val="0070C0"/>
          <w:sz w:val="28"/>
          <w:szCs w:val="28"/>
          <w:u w:val="single"/>
        </w:rPr>
        <w:t>факс:</w:t>
      </w:r>
      <w:r>
        <w:rPr>
          <w:color w:val="0070C0"/>
          <w:sz w:val="28"/>
          <w:szCs w:val="28"/>
        </w:rPr>
        <w:t xml:space="preserve">  203 95 44,      220126  Минск, пр. Победителей, 21 </w:t>
      </w:r>
      <w:hyperlink r:id="rId2">
        <w:r>
          <w:rPr>
            <w:rStyle w:val="InternetLink"/>
            <w:color w:val="0070C0"/>
            <w:sz w:val="28"/>
            <w:szCs w:val="28"/>
            <w:u w:val="single"/>
          </w:rPr>
          <w:t>www.kurort.by</w:t>
        </w:r>
      </w:hyperlink>
      <w:r>
        <w:rPr>
          <w:color w:val="0070C0"/>
          <w:sz w:val="28"/>
          <w:szCs w:val="28"/>
        </w:rPr>
        <w:t>     </w:t>
      </w:r>
      <w:hyperlink r:id="rId3">
        <w:r>
          <w:rPr>
            <w:rStyle w:val="InternetLink"/>
            <w:color w:val="0070C0"/>
            <w:sz w:val="28"/>
            <w:szCs w:val="28"/>
            <w:u w:val="single"/>
          </w:rPr>
          <w:t>kurort@mail.belpak.by</w:t>
        </w:r>
      </w:hyperlink>
      <w:r>
        <w:rPr>
          <w:color w:val="0070C0"/>
          <w:sz w:val="28"/>
          <w:szCs w:val="28"/>
        </w:rPr>
        <w:t>  </w:t>
      </w:r>
    </w:p>
    <w:tbl>
      <w:tblPr>
        <w:tblW w:w="1481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1985"/>
        <w:gridCol w:w="2126"/>
        <w:gridCol w:w="3969"/>
        <w:gridCol w:w="1843"/>
        <w:gridCol w:w="1842"/>
      </w:tblGrid>
      <w:tr>
        <w:trPr>
          <w:trHeight w:val="540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Санаторий,</w:t>
            </w:r>
          </w:p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сайт, эл.почта, банковские реквизиты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Лечебный профиль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Месторасположение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Пути проезд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Условия проживания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Контактные тел.</w:t>
            </w:r>
          </w:p>
        </w:tc>
      </w:tr>
      <w:tr>
        <w:trPr>
          <w:trHeight w:val="1545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iCs/>
                <w:sz w:val="20"/>
                <w:szCs w:val="18"/>
                <w:lang w:eastAsia="ru-RU"/>
              </w:rPr>
              <w:t>1.Приднепровский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sanatory@tut.by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pridneprovskij.by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494155" cy="11245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47674, Рогачёвский район,   Гомельской област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460840013 Банк РКЦ №49 филиал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АО «Белагропромбанка» ГОУ код 91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г.Рогачёва ул.Советская, 8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ФО 151501938   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40004262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 05551756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женских половых органов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периферической нервн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омельская обл., Рогачевский р-н.  Расположен в смешанном лесу на берегу реки Днепр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Санаторий находится в 12 км от г. Рогачева по трассе Р43 Кричев-Бобруйск-Ивацевичи. От станции Рогачев до санатория можно добраться на такси(14км) или проехать рейсовым автобусом до автовокзала и маршрутным такси санатория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С Восточного вокзала г. Минска отправляются автобусы с заездом непосредственно в санаторий проходят маршруты Минск-Корма, Минск-Чечерск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1корпус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2-местные номера ,2 местные 2 комнатные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с ТВ и ТВХ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 корпус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..2 местные 2-комнатные,2 местные 3 комнатные категории «А» и «Б»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39 -7 81 4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39 -7 80 71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39-7-81-61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акс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39-7 81 54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.  </w:t>
            </w:r>
            <w:r>
              <w:rPr>
                <w:i/>
                <w:iCs/>
                <w:sz w:val="20"/>
                <w:szCs w:val="18"/>
                <w:lang w:eastAsia="ru-RU"/>
              </w:rPr>
              <w:t>Буг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sunboog@rambler.ru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sunboog.com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336040" cy="9931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5119 Брестская обл., Жабинковский р-н.         р/с 3012290031015,          код 153001739                        УНП 200038280            ЦБУ №402                             ОАО «Белинвестбанк»               г.Жабинка ул. Свободы, 6а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ердечно-сосудист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периферической нервн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естская обл.,  Жабинковский р-н. Расположен в 30-ти км от Бреста, в сосновом бору на берегу р.Муховец (приток реки Буг)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Поездом до станции Брест или станции Жабинка. Далее автобусом из Бреста до санатория. Маршрутное такси из Жабинки. При следовании на автомобиле, необходимо руководствоваться указателем «Санаторий «Буг», установленным на трассе. 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.  с ТВ и ТВХ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2-местн. 2- комн. с ТВХ, 1-местн. с ТВ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641 -3 82 22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8-01641 -3 82 19</w:t>
            </w:r>
          </w:p>
          <w:p>
            <w:pPr>
              <w:pStyle w:val="Style16"/>
              <w:rPr/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8-01641-3 82 10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3.  </w:t>
            </w:r>
            <w:r>
              <w:rPr>
                <w:i/>
                <w:iCs/>
                <w:sz w:val="20"/>
                <w:szCs w:val="18"/>
                <w:lang w:eastAsia="ru-RU"/>
              </w:rPr>
              <w:t>Чёнк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chenki@tut.by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chenki.by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696720" cy="11341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247001, Гомельская обл., Гомельский р-н, п.Ченки, ул.Октябрьская, 113 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470831019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в Дирекции  ОАО «Белинвестбанк» по Гомельской обл.,  код 739, г. Гомель, ул. Советская, 7, ОКПО 02678315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400047779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ИК 153001739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ля взрослых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нервн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ля детей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бщетерапевтически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омельская обл., Гомельский р-н, пос.  Ченки, ул. Октябрьская, 113. Расположен среди хвойного леса на берегу реки Сож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Поездом до ж/д станции Гомель или автобусом до гомельского автовокзала. На привокзальной площади от ДК "Железнодорожник" (расположен рядом с железнодорожным вокзалом) каждый час отправляется автобус №55 «Гомель-Чёнки» и каждые 15 минут маршрутное такси №55Т «Гомель-Чёнки»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2-местные номера с ТВ и ТВХ, 1-местное размещение в 2-местных номерах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ые 2-комнатные с ТВХ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местные с ТВ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2 -94 32 63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2-96-13-4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акс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32-94-35-44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   </w:t>
            </w:r>
          </w:p>
        </w:tc>
      </w:tr>
      <w:tr>
        <w:trPr>
          <w:trHeight w:val="1740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4.  </w:t>
            </w:r>
            <w:r>
              <w:rPr>
                <w:i/>
                <w:iCs/>
                <w:sz w:val="20"/>
                <w:szCs w:val="18"/>
                <w:lang w:eastAsia="ru-RU"/>
              </w:rPr>
              <w:t>Лётц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letzy1@mail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putbron@mail.ru</w:t>
              </w:r>
            </w:hyperlink>
            <w:r>
              <w:rPr>
                <w:i/>
                <w:iCs/>
                <w:sz w:val="20"/>
                <w:szCs w:val="18"/>
                <w:lang w:eastAsia="ru-RU"/>
              </w:rPr>
              <w:t>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letzy.vitebsk.by</w:t>
              </w:r>
            </w:hyperlink>
            <w:r>
              <w:rPr>
                <w:sz w:val="20"/>
                <w:szCs w:val="18"/>
                <w:lang w:eastAsia="ru-RU"/>
              </w:rPr>
              <w:t>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697355" cy="112522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11230, Витебская обл., Витебск. р-н, д.Малые Летцы,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76003301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в Дирекци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ОАО "Белинвестбанк"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о Витебской обл.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. Витебск, ул. Ленина, 22/16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ФО 15300173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ОКПО 02584330 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УНН 300064404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итебская обл., Витебский р-н, дер. Малые Летц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положен среди соснового леса на берегу озера Шевино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роезд ж/д транспортом до станции Витебск. С ж/д вокзала или автовокзала г. Витебска до остановки Малые Летцы Белорусской железной дороги. В дни плановых заездов организован подвоз отдыхающих в санаторий до ост. Пункта автотранспорта Малые Летцы и станции Летцы бесплатно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. номера отдельные с ТВ и ТВХ, номера «люкс»,   2-комн. (с одной   и двумя  кроватями)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12- 29 72 3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Факс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12-29 73 9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       </w:t>
            </w:r>
          </w:p>
        </w:tc>
      </w:tr>
      <w:tr>
        <w:trPr>
          <w:trHeight w:val="1575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5. Криница</w:t>
            </w:r>
          </w:p>
          <w:p>
            <w:pPr>
              <w:pStyle w:val="Style16"/>
              <w:rPr/>
            </w:pPr>
            <w:hyperlink r:id="rId17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san.krynitsa@gmail.com</w:t>
              </w:r>
            </w:hyperlink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hyperlink r:id="rId18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krynitsa.by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609725" cy="1108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3028, Минская обл. Минский р-н, а.г. Ждановичи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200380019 в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ОАО "Паритетбанк"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КЦ № 1,г. Минск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р. Победителей, 21, код 782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 02678410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УНН 600042208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инская обл., Минский р-н, а/г Жданович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(3 км от черты Минска). Расположен на берегу водохр. «Криница», примы-кает к хвойному лесу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Автобусом, поездом до г.Минска. Далее электричкой с ж/д вокзала до ст. Ждановичи, маршрутным такси №499, №482 с ул. Кирова 1, или автобусом д/с Одоевского - Криница. Маршрутным такси №1051 с Комаровского рынка. Или городским автобусом №44, 136 до остановки "Школа"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. номера отдельн. и блочные с ТВ и ТВХ, 2-местн. 2-комн., номера «люкс»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 509 96 21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 509 96 34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 509 96 37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iCs/>
                <w:sz w:val="20"/>
                <w:szCs w:val="18"/>
                <w:lang w:eastAsia="ru-RU"/>
              </w:rPr>
              <w:t>6.им.Ленин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sanatoriy-bobruisk.by</w:t>
              </w:r>
            </w:hyperlink>
            <w:r>
              <w:rPr>
                <w:i/>
                <w:iCs/>
                <w:sz w:val="20"/>
                <w:szCs w:val="18"/>
                <w:lang w:eastAsia="ru-RU"/>
              </w:rPr>
              <w:t>  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sanatoriy-bobruisk@yandex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432560" cy="11074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13801,г.Бобруйск, ул.Чонгарская, 193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843130004  в ЦБУ №12 ОАО «Паритетбанк»  г.Бобруйск ул.Островского, 48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ИК 153001782г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700090226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Заболевания периферической  нервн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Гинекология, уролог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. Бобруйск Могилевской обл., ул.Чонгарская,19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положен на правом берегу р.Березина в парковой зоне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.            Ж/д до. г. Бобруйск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алее городским автобусом № 12, маршрутным автобусом № 60  до санатория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.            Ж/д до. г. Жлобин (Осиповичи)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алее дизелем – поездом до г. Бобруйск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По предварительному заказу  организуется трансфер до г. Жлобин, Осиповичи, Могилев, Минск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ые отдельн. с ТВ и ТВХ, 1-местн. с ТВХ,  2-х м. 2-к., 1-но м. 2-х к., номера категории «Люкс»  2-х комн. и 3-х комнат.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25- 49 14 56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25 - 49 34 05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7. </w:t>
            </w:r>
            <w:r>
              <w:rPr>
                <w:i/>
                <w:iCs/>
                <w:sz w:val="20"/>
                <w:szCs w:val="18"/>
                <w:lang w:eastAsia="ru-RU"/>
              </w:rPr>
              <w:t>Белорусочк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belorusochka.com</w:t>
              </w:r>
            </w:hyperlink>
            <w:r>
              <w:rPr>
                <w:i/>
                <w:iCs/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san.belorusochka@mail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56385" cy="11601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223031, Минская обл.,  Минский р-н, а.г.Жданович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3012200440018, код 78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АО «Паритетбанк»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КЦ №1, г. Минск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р. Победителей, 21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П 600042080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 02678433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 Заболевания эндокринной системы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инская обл., Минский р-н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а/г Ждановичи. Расположен в экологически чистой зоне среди хвойного-березового  леса на берегу водохранилища «Дрозды»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з Минска:    ж/д до ст. Минск. От автовокзала «Центральный» - автобус №219Д до остан. «Белорусочка».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на автобусе: от ст. м. «Пушкинская» (со стороны рест. «Макдональдс») - №до остановки санаторий «Белорусочка»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На автомобиле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По пр. Победителей (в сторону поселка Ждановичи) до Т-образного перекрестка, далее повернуть направо. Проехать 1,5 км, переехать мост через водохранилище Дрозды. Через 600 метров на перекрестке снова повернуть направо и ехать до указателя "Санаторий "Белорусочка"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. с ТВ и ТВХ, 2-местн. 2-комн., 2-местн. с туалетом и душем в общем кори- доре, 1-мест. размещение в 2-местн. номерах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 544 90 00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544 91 00;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-547-19-34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  <w:t>8. </w:t>
            </w:r>
            <w:r>
              <w:rPr>
                <w:i/>
                <w:iCs/>
                <w:sz w:val="20"/>
                <w:szCs w:val="18"/>
                <w:lang w:eastAsia="ru-RU"/>
              </w:rPr>
              <w:t>Нарочь</w:t>
            </w:r>
          </w:p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hyperlink r:id="rId26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www.sannaroch.com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val="en-US" w:eastAsia="ru-RU"/>
              </w:rPr>
            </w:pPr>
            <w:hyperlink r:id="rId27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sannaroch@sannaroch. com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414780" cy="10629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2395   Минская область, Мядельский район, к.п. Нарочь, ул.Зеленая ,1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анковские реквизиты: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П: 60006131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: 0267837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четный счет 3012452640015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код 15300194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КЦ №37 в г.Мядель, филиала ОАО «Белагропромбанк» Минское областное управление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0020, г.Минск, пр-т Машерова,91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инская обл., Мядельский р-н, кур. пос. Нарочь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положен  среди хвойного леса в центре курортного поселка в 20 м от прибрежной полосы огромного озера "Нарочь"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0"/>
                <w:szCs w:val="18"/>
                <w:u w:val="single"/>
                <w:lang w:eastAsia="ru-RU"/>
              </w:rPr>
              <w:t>От ж/д вокзала  г.Минска</w:t>
            </w:r>
            <w:r>
              <w:rPr>
                <w:sz w:val="20"/>
                <w:szCs w:val="18"/>
                <w:lang w:eastAsia="ru-RU"/>
              </w:rPr>
              <w:t> перейти на автовокзал «Центральный» " (5 мин. ходьбы от ж/д вокзала) и далее автобусом или маршр. такси до ост. «Сан. Нарочь» , либо  до к.п.Нарочь "Автовокзал" (ок. 2,5 часов)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. Минск - санаторий «Нарочь» (около 157 км):</w:t>
            </w:r>
          </w:p>
          <w:p>
            <w:pPr>
              <w:pStyle w:val="Style16"/>
              <w:rPr/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u w:val="single"/>
                <w:lang w:eastAsia="ru-RU"/>
              </w:rPr>
              <w:t>Личный транспорт:</w:t>
            </w:r>
            <w:r>
              <w:rPr>
                <w:sz w:val="20"/>
                <w:szCs w:val="18"/>
                <w:lang w:eastAsia="ru-RU"/>
              </w:rPr>
              <w:t> по трассе Р28 (Минск-Молодечно-Нарочь) до пересечения с трассой Р60 (Купа-Занарочь-Брусы) (около 155 км); налево, по трассе Р60 (Купа-Занарочь-Брусы) до поворота налево по указателю на сан. «Нарочь»; налево, по указателю до санатория «Нарочь» (около 0,2 км)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ые но-мера отдельные и блочные с ТВ и ТВХ,  номера «люкс»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 4 72 49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 97 06</w:t>
            </w:r>
          </w:p>
        </w:tc>
      </w:tr>
      <w:tr>
        <w:trPr>
          <w:trHeight w:val="1725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9. </w:t>
            </w:r>
            <w:r>
              <w:rPr>
                <w:i/>
                <w:iCs/>
                <w:sz w:val="20"/>
                <w:szCs w:val="18"/>
                <w:lang w:eastAsia="ru-RU"/>
              </w:rPr>
              <w:t>Лесные озер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lesnyeozera@mail.ru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lesnyeozera.com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845945" cy="12306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  </w:t>
            </w:r>
            <w:r>
              <w:rPr>
                <w:sz w:val="20"/>
                <w:szCs w:val="18"/>
                <w:lang w:eastAsia="ru-RU"/>
              </w:rPr>
              <w:t>211483. Витебская обл., Ушачский р-н, д.Вашково, д. 5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26083014 филиал ОАО "Белагропромбанк" в г.Полоцк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 0258429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П 30000671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нервн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 болезни почек и мочевыводящих пут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Витебская обл.,  Ушачский район, дер. Вашково. Расположен в сосновом лесу с множеством живописных озер, в т.ч. с минеральной водой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Из г.Минска – автомобилем по трассе Минск-Витебск до г.Лепеля, свернуть на Полоцкую трассу по указателям на Ушачи, в Ушачах возле Центрального гастронома налево и по указателю «Лесные озёра» (9 км.) до санатор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На поезде: лучше всего брать билеты до станций Полоцк или Витебск - они ближе расположены к санаторию "Лесные озера". Затем с автовокзала на автобусе до г.п. Ушачи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 и 3-местн. отд.. номера с ТВ и ТВХ, номера «люкс»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1-местн. с ТВХ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.2-уровн.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коттеджные дома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158-2 70 8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158-5 70 8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158-5 28 67                    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  <w:t>10. </w:t>
            </w:r>
            <w:r>
              <w:rPr>
                <w:i/>
                <w:iCs/>
                <w:sz w:val="20"/>
                <w:szCs w:val="18"/>
                <w:lang w:eastAsia="ru-RU"/>
              </w:rPr>
              <w:t>Нарочанский</w:t>
            </w:r>
          </w:p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r>
              <w:rPr>
                <w:i/>
                <w:iCs/>
                <w:sz w:val="20"/>
                <w:szCs w:val="18"/>
                <w:lang w:eastAsia="ru-RU"/>
              </w:rPr>
              <w:t>Берег</w:t>
            </w:r>
          </w:p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hyperlink r:id="rId32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www.narochbereg.by</w:t>
              </w:r>
            </w:hyperlink>
            <w:r>
              <w:rPr>
                <w:i/>
                <w:iCs/>
                <w:sz w:val="20"/>
                <w:szCs w:val="18"/>
                <w:lang w:val="en-US"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hyperlink r:id="rId33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narochbereg@mail. belpak.by</w:t>
              </w:r>
            </w:hyperlink>
            <w:r>
              <w:rPr>
                <w:sz w:val="20"/>
                <w:szCs w:val="18"/>
                <w:lang w:val="en-US"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724025" cy="11512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2395,  Минская обл., Мядельский р-н., к.п. Нарочь,ул. Лесная, 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061900299 в ЦБУ № 619 г. Мядель ф-ла 601 в г. Молодечно ОАО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«АСБ Беларусбанк»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ФО 153001769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600061287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Заболевания желудочно-кишечного тракт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ердечно-сосудистой системы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Заболевания  органов дыха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инская обл.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ядельский р-н, к.п. Нарочь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положен среди хвойного леса в 700м от озера Нарочь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. От ж/д вокзала в г.Минске перейти на автовокзал «Центральный» и далее следовать автобусом или маршрутным такси до к.п.Нарочь 2,5 часа езды. Во время покупки билетов в кассе вокзала приобретайте билеты по маршруту через г.Мядель до остановки «Белая Русь»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. Ж/д до ст. Молодечно или  ст. Поставы, далее автобусом до курортного поселка Нарочь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. номера с ТВ и ТВХ, 2-местн. 2-комн., номера катег. «люкс» и VIP, 2-местн. с туал. и душем  в общ. коридоре и умыв. в номере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 4 95 04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 72 34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-96-30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 w:eastAsia="ru-RU"/>
              </w:rPr>
              <w:t>11. </w:t>
            </w:r>
            <w:r>
              <w:rPr>
                <w:i/>
                <w:iCs/>
                <w:sz w:val="20"/>
                <w:szCs w:val="18"/>
                <w:lang w:eastAsia="ru-RU"/>
              </w:rPr>
              <w:t>Нёман</w:t>
            </w:r>
            <w:r>
              <w:rPr>
                <w:i/>
                <w:iCs/>
                <w:sz w:val="20"/>
                <w:szCs w:val="18"/>
                <w:lang w:val="en-US" w:eastAsia="ru-RU"/>
              </w:rPr>
              <w:t>-72</w:t>
            </w:r>
          </w:p>
          <w:p>
            <w:pPr>
              <w:pStyle w:val="Style16"/>
              <w:rPr>
                <w:sz w:val="20"/>
                <w:szCs w:val="18"/>
                <w:lang w:val="en-US" w:eastAsia="ru-RU"/>
              </w:rPr>
            </w:pPr>
            <w:hyperlink r:id="rId35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www.neman72.grodno.by</w:t>
              </w:r>
            </w:hyperlink>
          </w:p>
          <w:p>
            <w:pPr>
              <w:pStyle w:val="Style16"/>
              <w:rPr>
                <w:i/>
                <w:i/>
                <w:iCs/>
                <w:sz w:val="20"/>
                <w:szCs w:val="18"/>
                <w:lang w:val="en-US" w:eastAsia="ru-RU"/>
              </w:rPr>
            </w:pPr>
            <w:hyperlink r:id="rId36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val="en-US" w:eastAsia="ru-RU"/>
                </w:rPr>
                <w:t>dsneman72@mail.grodno</w:t>
              </w:r>
            </w:hyperlink>
            <w:r>
              <w:rPr>
                <w:i/>
                <w:iCs/>
                <w:sz w:val="20"/>
                <w:szCs w:val="18"/>
                <w:lang w:val="en-US" w:eastAsia="ru-RU"/>
              </w:rPr>
              <w:t>. by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714500" cy="11430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30031 г. Гродно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ул. Санаторная, 2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 3012620059019 в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АО «Приорбанк»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  <w:r>
              <w:rPr>
                <w:sz w:val="20"/>
                <w:szCs w:val="18"/>
                <w:lang w:eastAsia="ru-RU"/>
              </w:rPr>
              <w:t>МФО 15300171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. Минск, ул.В. Хоружей 31-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ОКПО 05551733  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500030804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эндокринной системы у детей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г. Гродно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л. Санаторная, 2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асположен на берегу реки Неман на территории хвойного леса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Ж\д или автобусом до г.Гродно. Далее городским  автобусом № 10 до санатор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 -, 2-местные номера с ТВ, номера «люкс»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52-48 06 96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52-43 33 05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2. </w:t>
            </w:r>
            <w:r>
              <w:rPr>
                <w:i/>
                <w:iCs/>
                <w:sz w:val="20"/>
                <w:szCs w:val="18"/>
                <w:lang w:eastAsia="ru-RU"/>
              </w:rPr>
              <w:t>Свислочь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38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detsansvisloch@mail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39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sunsvisloch.pavillon.by</w:t>
              </w:r>
            </w:hyperlink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652270" cy="108966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  </w:t>
            </w:r>
            <w:r>
              <w:rPr>
                <w:sz w:val="20"/>
                <w:szCs w:val="18"/>
                <w:lang w:eastAsia="ru-RU"/>
              </w:rPr>
              <w:t>213714, Могилевская обл. Осиповичский р-н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д. Свислочь,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л. Клименко,139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№ </w:t>
            </w:r>
            <w:r>
              <w:rPr>
                <w:sz w:val="20"/>
                <w:szCs w:val="18"/>
                <w:lang w:eastAsia="ru-RU"/>
              </w:rPr>
              <w:t>3012132381687  в  Филиал №703  АСБ «Беларусбанк» в г. Бобруйске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Код банка – 153801760, УНН  - 700005101,  ОКПО – 055517497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пищевар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огил. обл., Осиповичский р-н, пос. Свислочь, ул.Клименко, 139 на берегу реки Свислочь (в 130 км от Минска)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) Ж/д до станц. Осиповичи Могилевской ж/д.  Далее с автовокзала автобусом «Осиповичи–Свислочь» или  «Осиповичи – Елизово»  до ост. Свислочь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) до г.Бобруйск Могилевск. ж/д. Далее автобусом до пос.Свислочь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-местные номера с ТВ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Бронь: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235-4-44-30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235-4-45-42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2235-4-44-2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             </w:t>
            </w:r>
          </w:p>
        </w:tc>
      </w:tr>
      <w:tr>
        <w:trPr/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3. </w:t>
            </w:r>
            <w:r>
              <w:rPr>
                <w:i/>
                <w:iCs/>
                <w:sz w:val="20"/>
                <w:szCs w:val="18"/>
                <w:lang w:eastAsia="ru-RU"/>
              </w:rPr>
              <w:t>Туркомплекс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i/>
                <w:iCs/>
                <w:sz w:val="20"/>
                <w:szCs w:val="18"/>
                <w:lang w:eastAsia="ru-RU"/>
              </w:rPr>
              <w:t> </w:t>
            </w:r>
            <w:r>
              <w:rPr>
                <w:i/>
                <w:iCs/>
                <w:sz w:val="20"/>
                <w:szCs w:val="18"/>
                <w:lang w:eastAsia="ru-RU"/>
              </w:rPr>
              <w:t>«Нарочь»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narochhotel@mail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hyperlink r:id="rId42">
              <w:r>
                <w:rPr>
                  <w:rStyle w:val="InternetLink"/>
                  <w:i/>
                  <w:iCs/>
                  <w:sz w:val="20"/>
                  <w:szCs w:val="18"/>
                  <w:u w:val="single"/>
                  <w:lang w:eastAsia="ru-RU"/>
                </w:rPr>
                <w:t>www.tknaroch.ru</w:t>
              </w:r>
            </w:hyperlink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222395 Минская обл.,  Мядельский  р-н, п.Нарочь, ул. Туристская, 12а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р/сч.3012061900172 в ЦБУ № 619 г. Мядель ф-ла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№ </w:t>
            </w:r>
            <w:r>
              <w:rPr>
                <w:sz w:val="20"/>
                <w:szCs w:val="18"/>
                <w:lang w:eastAsia="ru-RU"/>
              </w:rPr>
              <w:t>601 в г. Молодечно ОАО  "Беларусбанк" 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ФО 15300176922395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УНН 690277827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органов дыха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системы кровообращения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-Болезни костно-мышечной системы и соединительной ткани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Минская обл., Мядельский р-н. Расположен среди хвойного леса на высоком берегу озера Нарочь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•</w:t>
            </w:r>
            <w:r>
              <w:rPr>
                <w:sz w:val="20"/>
                <w:szCs w:val="18"/>
                <w:lang w:eastAsia="ru-RU"/>
              </w:rPr>
              <w:t>Автобусом, поездом, самолетом до г. Минска, далее с а/в "Центральный" (5 мин. ходьбы от ж/д вокзала) рейсовым автобусом или маршр. такси до остановочного пункта ТОК Нарочь (160 км)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•</w:t>
            </w:r>
            <w:r>
              <w:rPr>
                <w:sz w:val="20"/>
                <w:szCs w:val="18"/>
                <w:lang w:eastAsia="ru-RU"/>
              </w:rPr>
              <w:t>Поездом до г. Молодечно, далее с автовокзала ( 10 мин. ходьбы от ж/д вокзала) рейс. автобусом или маршр. такси до остан. пункта ТОК Нарочь (87 км).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•</w:t>
            </w:r>
            <w:r>
              <w:rPr>
                <w:sz w:val="20"/>
                <w:szCs w:val="18"/>
                <w:lang w:eastAsia="ru-RU"/>
              </w:rPr>
              <w:t>Из СПб поездом (СПб – Калининград ) до г. Вилейка, далее на такси до остан. пункта ТОК Нарочь (60 км)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1-, 2-местные номера отдельные и блочные с ТВ и ТВХ,  номера «люкс», «апартамент».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-74-44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-71-3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8-01797-4-76-63</w:t>
            </w:r>
          </w:p>
          <w:p>
            <w:pPr>
              <w:pStyle w:val="Style16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595959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595959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595959"/>
          <w:sz w:val="52"/>
          <w:szCs w:val="52"/>
        </w:rPr>
      </w:pPr>
      <w:r>
        <w:rPr>
          <w:rFonts w:cs="Monotype Corsiva" w:ascii="Monotype Corsiva" w:hAnsi="Monotype Corsiva"/>
          <w:b/>
          <w:color w:val="595959"/>
          <w:sz w:val="52"/>
          <w:szCs w:val="52"/>
        </w:rPr>
      </w:r>
    </w:p>
    <w:sectPr>
      <w:type w:val="nextPage"/>
      <w:pgSz w:orient="landscape" w:w="16838" w:h="11906"/>
      <w:pgMar w:left="1258" w:right="720" w:gutter="0" w:header="0" w:top="851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.by/" TargetMode="External"/><Relationship Id="rId3" Type="http://schemas.openxmlformats.org/officeDocument/2006/relationships/hyperlink" Target="mailto:kurort@mail.belpak.by" TargetMode="External"/><Relationship Id="rId4" Type="http://schemas.openxmlformats.org/officeDocument/2006/relationships/hyperlink" Target="mailto:sanatory@tut.by" TargetMode="External"/><Relationship Id="rId5" Type="http://schemas.openxmlformats.org/officeDocument/2006/relationships/hyperlink" Target="http://www.pridneprovskij.by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unboog@rambler.ru" TargetMode="External"/><Relationship Id="rId8" Type="http://schemas.openxmlformats.org/officeDocument/2006/relationships/hyperlink" Target="http://www.sunboog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henki@tut.by" TargetMode="External"/><Relationship Id="rId11" Type="http://schemas.openxmlformats.org/officeDocument/2006/relationships/hyperlink" Target="http://www.chenki.by/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letzy1@mail.ru" TargetMode="External"/><Relationship Id="rId14" Type="http://schemas.openxmlformats.org/officeDocument/2006/relationships/hyperlink" Target="mailto:putbron@mail.ru" TargetMode="External"/><Relationship Id="rId15" Type="http://schemas.openxmlformats.org/officeDocument/2006/relationships/hyperlink" Target="http://www.letzy.vitebsk.by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san.krynitsa@gmail.com" TargetMode="External"/><Relationship Id="rId18" Type="http://schemas.openxmlformats.org/officeDocument/2006/relationships/hyperlink" Target="http://www.krynitsa.by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sanatoriy-bobruisk.by/" TargetMode="External"/><Relationship Id="rId21" Type="http://schemas.openxmlformats.org/officeDocument/2006/relationships/hyperlink" Target="mailto:sanatoriy-bobruisk@yandex.ru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belorusochka.com/" TargetMode="External"/><Relationship Id="rId24" Type="http://schemas.openxmlformats.org/officeDocument/2006/relationships/hyperlink" Target="mailto:san.belorusochka@mail.ru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annaroch.com/" TargetMode="External"/><Relationship Id="rId27" Type="http://schemas.openxmlformats.org/officeDocument/2006/relationships/hyperlink" Target="mailto:sannaroch@sannaroch.com" TargetMode="External"/><Relationship Id="rId28" Type="http://schemas.openxmlformats.org/officeDocument/2006/relationships/image" Target="media/image8.jpeg"/><Relationship Id="rId29" Type="http://schemas.openxmlformats.org/officeDocument/2006/relationships/hyperlink" Target="mailto:lesnyeozera@mail.ru" TargetMode="External"/><Relationship Id="rId30" Type="http://schemas.openxmlformats.org/officeDocument/2006/relationships/hyperlink" Target="http://www.lesnyeozera.com/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narochbereg.by/" TargetMode="External"/><Relationship Id="rId33" Type="http://schemas.openxmlformats.org/officeDocument/2006/relationships/hyperlink" Target="mailto:narochbereg@mail.belpak.by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neman72.grodno.by/" TargetMode="External"/><Relationship Id="rId36" Type="http://schemas.openxmlformats.org/officeDocument/2006/relationships/hyperlink" Target="mailto:dsneman72@mail.grodno" TargetMode="External"/><Relationship Id="rId37" Type="http://schemas.openxmlformats.org/officeDocument/2006/relationships/image" Target="media/image11.jpeg"/><Relationship Id="rId38" Type="http://schemas.openxmlformats.org/officeDocument/2006/relationships/hyperlink" Target="mailto:detsansvisloch@mail.ru" TargetMode="External"/><Relationship Id="rId39" Type="http://schemas.openxmlformats.org/officeDocument/2006/relationships/hyperlink" Target="http://www.sunsvisloch.pavillon.by/" TargetMode="External"/><Relationship Id="rId40" Type="http://schemas.openxmlformats.org/officeDocument/2006/relationships/image" Target="media/image12.jpeg"/><Relationship Id="rId41" Type="http://schemas.openxmlformats.org/officeDocument/2006/relationships/hyperlink" Target="mailto:narochhotel@mail.ru" TargetMode="External"/><Relationship Id="rId42" Type="http://schemas.openxmlformats.org/officeDocument/2006/relationships/hyperlink" Target="http://www.tknaroch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6-08-30T20:41:00Z</dcterms:modified>
  <cp:revision>34</cp:revision>
  <dc:subject/>
  <dc:title>Общие сведения об учащихся </dc:title>
</cp:coreProperties>
</file>