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  <w:t>Символика Федерации профсоюзов Беларуси</w:t>
      </w:r>
    </w:p>
    <w:p>
      <w:pPr>
        <w:pStyle w:val="Normal"/>
        <w:spacing w:before="280" w:after="280"/>
        <w:ind w:firstLine="1418"/>
        <w:rPr/>
      </w:pPr>
      <w:hyperlink r:id="rId2">
        <w:r>
          <w:rPr>
            <w:rStyle w:val="InternetLink"/>
            <w:b/>
            <w:i/>
            <w:sz w:val="32"/>
            <w:szCs w:val="32"/>
          </w:rPr>
          <w:t>1.</w:t>
        </w:r>
      </w:hyperlink>
      <w:r>
        <w:rPr>
          <w:b/>
          <w:i/>
          <w:sz w:val="32"/>
          <w:szCs w:val="32"/>
        </w:rPr>
        <w:t>ЗНАЧОК</w:t>
      </w:r>
    </w:p>
    <w:p>
      <w:pPr>
        <w:pStyle w:val="Normal"/>
        <w:spacing w:before="280" w:after="280"/>
        <w:ind w:firstLine="1418"/>
        <w:rPr/>
      </w:pPr>
      <w:hyperlink r:id="rId3">
        <w:r>
          <w:rPr>
            <w:rStyle w:val="InternetLink"/>
            <w:b/>
            <w:i/>
            <w:sz w:val="32"/>
            <w:szCs w:val="32"/>
          </w:rPr>
          <w:t>2.</w:t>
        </w:r>
      </w:hyperlink>
      <w:r>
        <w:rPr>
          <w:b/>
          <w:i/>
          <w:sz w:val="32"/>
          <w:szCs w:val="32"/>
        </w:rPr>
        <w:t>ВЫМПЕЛ</w:t>
      </w:r>
    </w:p>
    <w:p>
      <w:pPr>
        <w:pStyle w:val="Normal"/>
        <w:spacing w:before="280" w:after="280"/>
        <w:ind w:firstLine="141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ЭМБЛЕМА</w:t>
      </w:r>
    </w:p>
    <w:p>
      <w:pPr>
        <w:pStyle w:val="Normal"/>
        <w:spacing w:before="280" w:after="280"/>
        <w:ind w:firstLine="1418"/>
        <w:rPr/>
      </w:pPr>
      <w:hyperlink r:id="rId4">
        <w:r>
          <w:rPr>
            <w:rStyle w:val="InternetLink"/>
            <w:b/>
            <w:i/>
            <w:sz w:val="32"/>
            <w:szCs w:val="32"/>
          </w:rPr>
          <w:t>4</w:t>
        </w:r>
      </w:hyperlink>
      <w:r>
        <w:rPr>
          <w:b/>
          <w:i/>
          <w:sz w:val="32"/>
          <w:szCs w:val="32"/>
        </w:rPr>
        <w:t>. ЗНАМЯ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Гімн федэрацыі прафсаюзаў Беларусі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овы і музыка І. Войціка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З’ядналіся мы ў сям’ю прафсаюзаў</w:t>
        <w:br/>
        <w:t>І будзем змагацца за лес беларусаў,</w:t>
        <w:br/>
        <w:t>За светлую веру ў заўтрашні дзень,</w:t>
        <w:br/>
        <w:t>За радасць, за шчасце і мір для людзей.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фсаюзы - дзень за днем цясней рады!</w:t>
        <w:br/>
        <w:t xml:space="preserve">         Мы за шчасце Беларусі назаўжды!</w:t>
        <w:br/>
        <w:t xml:space="preserve">         Прафсаюзы - добра ведае народ:</w:t>
        <w:br/>
        <w:t xml:space="preserve">         Толькі ў працы багацець нам з года ў год.</w:t>
        <w:br/>
        <w:t>Няхай ты вучоны, настаўнік, рабочы</w:t>
        <w:br/>
        <w:t>Уцесным саюзе быць кожны з нас хоча,</w:t>
        <w:br/>
        <w:t>Каб разам у працы дастатак здабыць,</w:t>
        <w:br/>
        <w:t>У дружбе і згодзез аўседы нам жыць.</w:t>
        <w:br/>
        <w:t xml:space="preserve">        Прафсаюзы - дзень за днем цясней рады!</w:t>
        <w:br/>
        <w:t xml:space="preserve">        Мы за шчасце Беларусін азаўжды!</w:t>
        <w:br/>
        <w:t xml:space="preserve">        Прафсаюзы - добра ведае народ:</w:t>
        <w:br/>
        <w:t xml:space="preserve">        Толькі ў працы багацець нам з года ў год.</w:t>
        <w:br/>
        <w:t>Радзіме аддана служыць мы клянёмся!</w:t>
        <w:br/>
        <w:t>І з нашага курса павек не саб’ёмся.</w:t>
        <w:br/>
        <w:t>З народам сваім у страі прафсаюз</w:t>
        <w:br/>
        <w:t>Ідзе мірным шляхам, каб жыў беларус.</w:t>
        <w:br/>
        <w:t xml:space="preserve">       Прафсаюзы - дзень за днем цясней рады!</w:t>
        <w:br/>
        <w:t xml:space="preserve">       Мы за шчасце Беларусі назаўжды!</w:t>
        <w:br/>
        <w:t xml:space="preserve">       Прафсаюзы - добра ведае народ:</w:t>
        <w:br/>
        <w:t xml:space="preserve">      Толькі ў працы багацець нам з года ў год.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595959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595959"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595959"/>
          <w:sz w:val="52"/>
          <w:szCs w:val="52"/>
        </w:rPr>
      </w:pPr>
      <w:r>
        <w:rPr>
          <w:rFonts w:cs="Monotype Corsiva" w:ascii="Monotype Corsiva" w:hAnsi="Monotype Corsiva"/>
          <w:b/>
          <w:color w:val="595959"/>
          <w:sz w:val="52"/>
          <w:szCs w:val="52"/>
        </w:rPr>
      </w:r>
    </w:p>
    <w:sectPr>
      <w:type w:val="nextPage"/>
      <w:pgSz w:w="11906" w:h="16838"/>
      <w:pgMar w:left="851" w:right="680" w:gutter="0" w:header="0" w:top="720" w:footer="0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bhttp:/www.fpb.by/ru/menu_left/about/simvolika/vimpel.by/ru/menu_left/about/simvolika/znachok" TargetMode="External"/><Relationship Id="rId3" Type="http://schemas.openxmlformats.org/officeDocument/2006/relationships/hyperlink" Target="http://www.fpb.by/ru/menu_left/about/simvolika/vimpel" TargetMode="External"/><Relationship Id="rId4" Type="http://schemas.openxmlformats.org/officeDocument/2006/relationships/hyperlink" Target="http://www.fpb.by/ru/menu_left/about/simvolika/znam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40:00Z</dcterms:created>
  <dc:creator>PALLADIN</dc:creator>
  <dc:description/>
  <cp:keywords/>
  <dc:language>en-US</dc:language>
  <cp:lastModifiedBy>Admin</cp:lastModifiedBy>
  <cp:lastPrinted>2016-01-18T16:21:00Z</cp:lastPrinted>
  <dcterms:modified xsi:type="dcterms:W3CDTF">2016-08-30T19:12:00Z</dcterms:modified>
  <cp:revision>33</cp:revision>
  <dc:subject/>
  <dc:title>Общие сведения об учащихся </dc:title>
</cp:coreProperties>
</file>