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FF0000"/>
          <w:sz w:val="39"/>
          <w:szCs w:val="39"/>
        </w:rPr>
      </w:pPr>
      <w:r>
        <w:rPr>
          <w:color w:val="FF0000"/>
          <w:sz w:val="39"/>
          <w:szCs w:val="39"/>
        </w:rPr>
        <w:t>МОТИВАЦИЯ</w:t>
      </w:r>
    </w:p>
    <w:p>
      <w:pPr>
        <w:pStyle w:val="Normal"/>
        <w:spacing w:before="280" w:after="280"/>
        <w:jc w:val="center"/>
        <w:rPr>
          <w:color w:val="FF0000"/>
          <w:sz w:val="39"/>
          <w:szCs w:val="39"/>
        </w:rPr>
      </w:pPr>
      <w:r>
        <w:rPr>
          <w:color w:val="FF0000"/>
          <w:sz w:val="39"/>
          <w:szCs w:val="39"/>
        </w:rPr>
        <w:t>ПРОФСОЮЗНОГО ЧЛЕНСТВ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етодические рекомендации по мотивации профсоюзного членства для профсоюзных комитетов первич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тивация профсоюзного членства - побуждение к вступлению и принадлежности к профессиональному союзу работников образования и науки.</w:t>
        <w:br/>
        <w:t>Цель - разъяснение Закона Республики Беларусь «О профессиональных союзах», Устава Профсоюза, обеспечивающих защиту социально-трудовых прав и профессиональных интересов членов профсоюза и осуществление представительства в социальном партнерстве с нанимателями. Осуществляя меры по мотивации профсоюзного членства, профкомы заботятся о численности профсоюзной организации и, следовательно, ее силе. При этом необходимо учитывать внешние и внутренние условия мотив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е организации осуществляют представительство и защиту интересов работников на уровне отрасли, организации, предприятия. Наиболее эффективным инструментом социальной защиты на уровне учреждения является в современных условиях коллективный договор, в котором предусматриваются дополнительные льготы и гарантии для работников по сравнению с теми, что установлены законодательством. Результативность коллективного договора – убедительное свидетельство важности профсоюзного член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ешние условия мотив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условия мотивации связаны с созданием положительного имиджа (образа) Профсоюза в коллективе учреждения, среди социальных парт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эти условия на уровне организации, профсоюзный комитет может использовать многообразные форм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едседателя и членов профсоюзного комитета в собраниях трудового коллектива, совещаниях с информацией о деятельности и результатах работы профсоюзной организации, ее роли в жизни предприя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коллектива путем наглядного материала (профсоюзные уголки, настенные информационные стенды, стенные газеты, информационные памятки), новых информационных технологий (Интернета, сайты ОК, РК профсоюза и профсоюзных организаций);</w:t>
        <w:br/>
        <w:t>проведение «дней открытых дверей профсоюзной организации», «дней профкома», «дней председателя профкома», «дней профсоюзной информации» и т.д.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ые презентации отдельных номеров, рубрик газеты «Беларуск1 Час», информационных бюллетеней и листовок РК и ОК профсоюза, викторины, обсуждения статей на профсоюзные темы и д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положительного отношения к Профсоюзу способствует внимание к каждому члену коллектива, учет потребностей, нужд работников, организация деятельности профкома по различным направлен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партнерство; трудовое законодательство; оплата труда; охрана труда и техники безопасности (выполнение плана мероприятий по охране труда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массовая и досуговая деятельность, в том числе проведение тематических вечеров, экскурсий, туристических походов, организация физкультурно-оздоровительной работы среди членов Профсоюза и членов их семей, пропаганда здорового образа жизни (физкультурные группы, турниры, спартакиады, секции и т.д.).</w:t>
      </w:r>
    </w:p>
    <w:p>
      <w:pPr>
        <w:pStyle w:val="Style15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кому необходимо организовывать встречи с членами районного комитета профсоюза, деятелями культуры и т.д., чтобы жизнь работников была интересной и интеллектуально насыщенной. Большие возможности в работе по формированию имиджа Профсоюза заложены в таких мероприятиях, как конкурс «Профлидер», совместные мероприятия со службами социальной защиты населения, участие в общерайонных профсоюзных мероприятиях. </w:t>
      </w:r>
    </w:p>
    <w:p>
      <w:pPr>
        <w:pStyle w:val="Style15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нутренние факторы мотивации</w:t>
      </w:r>
    </w:p>
    <w:p>
      <w:pPr>
        <w:pStyle w:val="Style15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нутренними факторами мотивации выступают результаты защитной деятельности профсоюза и стиль работы выборных профсоюзных органов, председателей профсоюзной организации, состояние профсоюзной демократии, организаторской и информационной работы профкома. Чтобы создать благоприятные условия для мотивации профсоюзного членства, следует создать эффективную систему всей организаторской деятельности профсоюзных органов: локальную нормативную базу, создание и поддержание благоприятного психологического климата профсоюзной организации. </w:t>
      </w:r>
    </w:p>
    <w:p>
      <w:pPr>
        <w:pStyle w:val="Style15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как внешние, так и внутренние условия мотивации профсоюзного членства во многом основываются н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и разъяснительной работе о практической деятельности организации по защите интересов членов профсоюза;</w:t>
        <w:br/>
        <w:t>показе практики исполнительской работы комитета профсоюза (решения - результат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е правоприменительной практики на конкретных примерах по защите прав членов профсоюз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и условий для гласности в работе профкома;</w:t>
        <w:br/>
        <w:t>развитии широких общественных начал в деятельности профсоюзной орган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и общей культуры профсоюзной работы.</w:t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и ведут индивидуальную работу с поступившими на предприятие молодыми специалистами по постановке их на профсоюзный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ствует росту профсоюзных рядов регулярная информация председателей профсоюзных организаций о деятельности профкома учреждения и вышестоящих профсоюзных органов по улучшению материального положения работников, материалы о работе профсоюзной организации на профсоюзных стендах и уголках. Положительное действие оказывают организованные председателями культурно</w:t>
      </w:r>
      <w:r>
        <w:rPr/>
        <w:t xml:space="preserve"> – массовые мероприятия для членов профсоюза.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595959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595959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595959"/>
          <w:sz w:val="52"/>
          <w:szCs w:val="52"/>
        </w:rPr>
      </w:pPr>
      <w:r>
        <w:rPr>
          <w:rFonts w:cs="Monotype Corsiva" w:ascii="Monotype Corsiva" w:hAnsi="Monotype Corsiva"/>
          <w:b/>
          <w:color w:val="595959"/>
          <w:sz w:val="52"/>
          <w:szCs w:val="52"/>
        </w:rPr>
      </w:r>
    </w:p>
    <w:sectPr>
      <w:type w:val="nextPage"/>
      <w:pgSz w:w="11906" w:h="16838"/>
      <w:pgMar w:left="851" w:right="680" w:gutter="0" w:header="0" w:top="720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40:00Z</dcterms:created>
  <dc:creator>PALLADIN</dc:creator>
  <dc:description/>
  <cp:keywords/>
  <dc:language>en-US</dc:language>
  <cp:lastModifiedBy>Admin</cp:lastModifiedBy>
  <cp:lastPrinted>2016-01-18T16:21:00Z</cp:lastPrinted>
  <dcterms:modified xsi:type="dcterms:W3CDTF">2016-08-30T18:59:00Z</dcterms:modified>
  <cp:revision>33</cp:revision>
  <dc:subject/>
  <dc:title>Общие сведения об учащихся </dc:title>
</cp:coreProperties>
</file>