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АЗ ПРЕЗИДЕНТА РЕСПУБЛИКИ БЕЛАРУСЬ 8 августа 2005 г. № 352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9"/>
        </w:rPr>
        <w:t xml:space="preserve">1 /3671                      </w:t>
      </w:r>
      <w:r>
        <w:rPr>
          <w:b/>
          <w:bCs/>
          <w:color w:val="000000"/>
          <w:sz w:val="24"/>
          <w:szCs w:val="29"/>
        </w:rPr>
        <w:t>О предотвращении последствий торговли людьм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>(09.08.2005)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В целях создания правовых и организационных основ обеспечения надлежащей защиты лиц, пострадавших от преступной деятельности, связанной с торговлей людьм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1. Установить, что под жертвами торговли людьми понимаются физические лица, в отно</w:t>
        <w:softHyphen/>
        <w:t>шении которых совершались деяния, влекущие ответственность по статье 181 Уголовного кодекса Республики Беларусь, либо другие деяния, направленные на их использование с це</w:t>
        <w:softHyphen/>
        <w:t>лью сексуальной или иной эксплуатации, ответственность за которые предусмотрена статья</w:t>
        <w:softHyphen/>
        <w:t>ми 171, 171</w:t>
      </w:r>
      <w:r>
        <w:rPr>
          <w:color w:val="000000"/>
          <w:sz w:val="24"/>
          <w:szCs w:val="21"/>
          <w:vertAlign w:val="superscript"/>
        </w:rPr>
        <w:t>1</w:t>
      </w:r>
      <w:r>
        <w:rPr>
          <w:color w:val="000000"/>
          <w:sz w:val="24"/>
          <w:szCs w:val="21"/>
        </w:rPr>
        <w:t>, 182, 187 Уголовного кодекса Республики Беларусь, и в связи с их совершением на территории Республики Беларусь или за ее пределами осуществлялось (осуществляется) уголовное преследование.</w:t>
      </w:r>
    </w:p>
    <w:p>
      <w:pPr>
        <w:pStyle w:val="TextBodyIndent"/>
        <w:rPr/>
      </w:pPr>
      <w:r>
        <w:rPr/>
        <w:t>2. В отношении жертв торговли людьми применяются меры защиты, предусматривающие:</w:t>
      </w:r>
    </w:p>
    <w:p>
      <w:pPr>
        <w:pStyle w:val="TextBodyIndent"/>
        <w:rPr/>
      </w:pPr>
      <w:r>
        <w:rPr/>
        <w:t>обеспечение их безопасност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их социальную защиту и реабилитацию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оказание им помощи дипломатическими представительствами и консульскими учрежде</w:t>
        <w:softHyphen/>
        <w:t>ниями Республики Белару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/>
      </w:pPr>
      <w:r>
        <w:rPr>
          <w:color w:val="000000"/>
          <w:sz w:val="24"/>
          <w:szCs w:val="21"/>
        </w:rPr>
        <w:t>Обеспечение безопасности жертв торговли людьми, в том числе членов их семей, близ</w:t>
        <w:softHyphen/>
        <w:t>ких родственников и других лиц, которых они обоснованно считают близкими, а также их имущества осуществляется в порядке, предусмотренном Уголовно-процессуальным кодек</w:t>
        <w:softHyphen/>
        <w:t>сом Республики Беларусь для обеспечения безопасности участников уголовного процесса, иных лиц и их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Социальная защита и реабилитация жертв торговли людьми осуществляются безвоз</w:t>
        <w:softHyphen/>
        <w:t>мездно и включают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4.1. предоставление временных мест пребывания, в том числе спальных мест и питания, жертвам торговли людь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/>
      </w:pPr>
      <w:r>
        <w:rPr>
          <w:color w:val="000000"/>
          <w:sz w:val="24"/>
          <w:szCs w:val="21"/>
        </w:rPr>
        <w:t>достигшим пятнадцатилетнего возраста, - на срок до 30 дней в реабилитационных приютах, которые могут создаваться местными исполнительными и распорядительными ор</w:t>
        <w:softHyphen/>
        <w:t>ганами в структуре территориальных центров социального обслуживания населения. При отсутствии таких приютов предоставление временных мест проживания организуется терри</w:t>
        <w:softHyphen/>
        <w:t>ториальными центрами социального обслуживания населения совместно с местными испол</w:t>
        <w:softHyphen/>
        <w:t>нительными и распорядительными органами в иных организациях за счет средств соответст</w:t>
        <w:softHyphen/>
        <w:t>вующего местного бюдж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в возрасте от трех до пятнадцати лет - на срок до шести месяцев в детских социальных приютах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4.1.3. в возрасте до трех лет - в государственных организациях здравоохра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равовую помощь (включая разъяснение их прав и обязанностей, предусмотренных законодательством Республики Беларусь), в том числе бесплатную юридическую помощь, предоставляемую коллегиями адвокатов. Правовая помощь жертвам торговли людьми, не достигшим четырнадцатилетнего возраста, оказывается их законным представител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медицинскую помощь, оказываемую государственными организациями здравоохра</w:t>
        <w:softHyphen/>
        <w:t>нения в виде необходимых медицинских услуг в соответствии с перечнем, определяемым Ми</w:t>
        <w:softHyphen/>
        <w:t>нистерством здравоохранения, в том числе в условиях стационара, независимо от места по</w:t>
        <w:softHyphen/>
        <w:t>стоянного проживания жертвы торговли люд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сихологическую помощь в виде психопрофилактических, психодиагностических, психокоррекционных мероприятий и психологического консультирования, а также соци</w:t>
        <w:softHyphen/>
        <w:t>ально-педагогическую помощ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иск семей несовершеннолетних жертв торговли людьми либо устройство их на вос</w:t>
        <w:softHyphen/>
        <w:t>питание в другие семьи, а при отсутствии такой возможности — в детские интернатные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в трудоустройстве на постоянную ра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ную помощь, оказываемую в соответствии с решениями местных Советов депутатов, исполнительных и распорядительных орган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5. В целях возвращения к благоприятным условиям жизни жертвы торговли  людьми на</w:t>
        <w:softHyphen/>
        <w:t>правляются органами уголовного преследования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территориальные центры социального обслуживания населения для осуществления мер социальной защиты и реабилитации, определенных в подпунктах 4.1.1,4.2-4.7 пункта 4 настоящего Указа, - достигшие пятнадцатилетнего возра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е социальные приюты для осуществления мер социальной защиты и реабили</w:t>
        <w:softHyphen/>
        <w:t>тации, предусмотренных в подпунктах 4.1.2, 4.2-4.5 и 4.7 пункта 4 настоящего Указа, - в возрасте от трех до пятнадцати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рганы здравоохранения местных исполнительных и распорядительных органов для осуществления мер социальной защиты и реабилитации, указанных в подпунктах 4.1.3, 4.2-4.5 и 4.7 пункта 4 данного Указа, - в возрасте до трех лет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6. Организация социальной защиты и реабилитации жертв торговли людьми  обеспечи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рганами по труду и социальной защите (органами социальной защиты) местных ис</w:t>
        <w:softHyphen/>
        <w:t>полнительных и распорядительных органов - в отношении помощи жертвам торговли людь</w:t>
        <w:softHyphen/>
        <w:t>ми, достигшим пятнадцатилетнего возраста, предусмотренной в подпунктах 4.1.1, 4.2 и 4.4 пункта 4 настоящего Ука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рганами образования местных исполнительных и распорядительных органов - в от</w:t>
        <w:softHyphen/>
        <w:t>ношении помощи жертвам торговли людьми в возрасте от трех до пятнадцати лет, определен</w:t>
        <w:softHyphen/>
        <w:t>ной в подпунктах 4.1.2, 4.2 и 4.4 пункта 4 настоящего Указа, и помощи жертвам торговли людьми в возрасте от трех до восемнадцати лет, предусмотренной в подпункте 4.5 пункта 4 данного Указ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6.3. органами здравоохранения местных исполнительных и распорядительных орга</w:t>
        <w:softHyphen/>
        <w:t>нов - в отношении помощи, определенной в подпункте 4.3 пункта 4 настоящего Указа, и по</w:t>
        <w:softHyphen/>
        <w:t>мощи жертвам торговли людьми в возрасте до трех лет, предусмотренной в подпунктах 4.1.3, 4.2, 4.4 и 4.5 пункта 4 данного Указ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6.4.</w:t>
        <w:tab/>
        <w:t>органами государственной службы занятости населения местных исполнительных и распорядительных органов - в отношении помощи, предусмотренной в подпункте 4.6 пунк</w:t>
        <w:softHyphen/>
        <w:t>та 4 настоящего Ук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 жертвам торговли людьми не применяются депортация и иные меры административ</w:t>
        <w:softHyphen/>
        <w:t>ной ответственности за деяния, являющиеся правонарушениями в соответствии с законода</w:t>
        <w:softHyphen/>
        <w:t>тельством Республики Беларусь, если они были совершены в силу обстоятельств совершенно</w:t>
        <w:softHyphen/>
        <w:t>го в отношении жертвы торговли людьми преступ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Дипломатические представительства и консульские учреждения Республики Беларусь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8.1.</w:t>
        <w:tab/>
        <w:t>разъясняют гражданам Республики Беларусь, являющимся жертвами торговли людьми, положения законодательства государства пребывания и законодательства Респуб</w:t>
        <w:softHyphen/>
        <w:t>лики Беларусь о борьбе с торговлей людьми и защите жертв торговли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ринимают необходимые меры по соблюдению в отношении граждан Республики Бе</w:t>
        <w:softHyphen/>
        <w:t>ларусь законодательства государства пребывания о борьбе с торговлей людьми и защите жертв торговли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беспечивают возвращение граждан Республики Беларусь, являющихся жертвами торговли людьми, в государства их постоянного местож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ринимают иные меры по защите граждан Республики Беларусь, являющихся жерт</w:t>
        <w:softHyphen/>
        <w:t>вами торговли людьми, предусмотренные законодательством, в том числе международными договорами Республики Беларус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9. Средства, затраченные на осуществление мер защиты жертв торговли людьми, взыски</w:t>
        <w:softHyphen/>
        <w:t>ваются с лица (лиц), совершившего преступление, связанное с торговлей людьми, в судебном порядке по искам местных исполнительных и распорядительных органов, территориальных центров социального обслуживания населения, детских социальных приютов или прокур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ностранному гражданину либо лицу без гражданства, являющемуся жертвой тор</w:t>
        <w:softHyphen/>
        <w:t>говли людьми, активно способствующему расследованию преступления, связанного с торгов</w:t>
        <w:softHyphen/>
        <w:t>лей людьми, срок пребывания которого на территории Республики Беларусь истек, органы внутренних дел в порядке, установленном законодательством Республики Беларусь, выдают разрешение на временное пребывание в Республике Беларусь, как правило, на срок не более одного года для его участия в уголовном процессе, социальной защиты и реабили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Меры защиты жертв торговли людьми, предусмотренные настоящим Указом, не при</w:t>
        <w:softHyphen/>
        <w:t>меняются, а применяемые меры подлежат отмене (прекращаются), если жертва торговли людьми препятствует предварительному расследованию или судебному разбирательству уго</w:t>
        <w:softHyphen/>
        <w:t>ловного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у Министров Республики Беларусь до 1 октября 2005 г.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по согласованию с облисполкомами и Минским горисполкомом внести на рассмотрение Президента Республики Беларусь предложения о необходимости создания реабилитацион</w:t>
        <w:softHyphen/>
        <w:t>ных приютов для жертв торговли людьм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>обеспечить приведение актов законодательства в соответствие с настоящим Указом и при</w:t>
        <w:softHyphen/>
        <w:t>нять иные меры по его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Министерству здравоохранения до 1 октября 2005 г. утвердить перечень бесплатных медицинских услуг, оказываемых жертвам торговли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Местным Советам депутатов при подготовке проектов соответствующих бюджетов на очередной финансовый (бюджетный) год предусматривать финансирование мер по защите жертв торговли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Указ вступает в силу с 1 октября 2005 г., за исключением пунктов 12-14 и на</w:t>
        <w:softHyphen/>
        <w:t>стоящего пункта, которые вступают в силу со дня официального опубликования данного Указа.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Президент Республики Беларусь                                                                      А.Лука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90" w:leader="none"/>
      </w:tabs>
      <w:ind w:firstLine="720"/>
      <w:jc w:val="both"/>
    </w:pPr>
    <w:rPr>
      <w:color w:val="00000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00:00Z</dcterms:created>
  <dc:creator>MELCHACOVA</dc:creator>
  <dc:description/>
  <cp:keywords/>
  <dc:language>en-US</dc:language>
  <cp:lastModifiedBy>socvosp</cp:lastModifiedBy>
  <dcterms:modified xsi:type="dcterms:W3CDTF">2007-01-17T11:00:00Z</dcterms:modified>
  <cp:revision>2</cp:revision>
  <dc:subject/>
  <dc:title>УКАЗ ПРЕЗИДЕНТА РЕСПУБЛИКИ БЕЛАРУСЬ 8 августа 2005 г</dc:title>
</cp:coreProperties>
</file>