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08.08.2008г. № 615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системе работы с семьей по улучшению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ачества нравственно-правового воспитания,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асоциального поведения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учащихся учреждений образования</w:t>
      </w:r>
    </w:p>
    <w:p>
      <w:pPr>
        <w:pStyle w:val="TextBody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родненской обла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TextBody"/>
        <w:ind w:right="-12" w:firstLine="709"/>
        <w:jc w:val="both"/>
        <w:rPr/>
      </w:pPr>
      <w:r>
        <w:rPr>
          <w:sz w:val="28"/>
          <w:szCs w:val="28"/>
          <w:lang w:val="be-BY"/>
        </w:rPr>
        <w:t xml:space="preserve">На состоявшемся 10 июля 2008 года заседании коллегии Министерства образования Республики Беларусь (постановление № 6)  рассмотрен вопрос о  системе работы с семьей по </w:t>
      </w:r>
      <w:r>
        <w:rPr>
          <w:sz w:val="28"/>
          <w:szCs w:val="28"/>
        </w:rPr>
        <w:t>улучшению качества нравственно-правово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оспитания, предупреждению асоциального поведения учащихся учреждений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родненской области. </w:t>
      </w:r>
    </w:p>
    <w:p>
      <w:pPr>
        <w:pStyle w:val="3"/>
        <w:ind w:right="-12" w:firstLine="709"/>
        <w:rPr/>
      </w:pPr>
      <w:r>
        <w:rPr>
          <w:sz w:val="28"/>
          <w:szCs w:val="28"/>
        </w:rPr>
        <w:tab/>
        <w:t xml:space="preserve">Заслушав доклады начальника управления образования  Гродненского облисполкома А.И. Сегодника, начальника управления социальной и воспитательной работы </w:t>
      </w:r>
      <w:r>
        <w:rPr>
          <w:spacing w:val="-20"/>
          <w:sz w:val="28"/>
          <w:szCs w:val="28"/>
        </w:rPr>
        <w:t>Министерства образования Республики Беларусь В.В. Якжика</w:t>
      </w:r>
      <w:r>
        <w:rPr>
          <w:sz w:val="28"/>
          <w:szCs w:val="28"/>
        </w:rPr>
        <w:t>, коллегия отмечает, что министерством, органами управления и учреждениями образования совместно с республиканскими органами государственного управления, местными исполнительными и распорядительными органами ведется целенаправленная работа по улучшению качества нравственно-правового воспитания, предупреждению асоциального поведения учащихся как учреждений образования Гродненской области, так и учащихся учреждений образования страны. Особое внимание уделяется детям, находящимся в социально опасном положении, и детям, состоящим на учете в инспекциях по делам несовершеннолетних.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правлений образования областных и комитета по образованию Минского городского исполнительного комитетов сформированы и поддерживаются в актуальном состоянии банки данных о 16 тысячах детей, совершивших правонарушения и преступления.</w:t>
      </w:r>
    </w:p>
    <w:p>
      <w:pPr>
        <w:pStyle w:val="Normal"/>
        <w:ind w:right="-12" w:firstLine="709"/>
        <w:jc w:val="both"/>
        <w:rPr/>
      </w:pPr>
      <w:r>
        <w:rPr>
          <w:sz w:val="28"/>
          <w:szCs w:val="28"/>
        </w:rPr>
        <w:tab/>
        <w:t>В рамках реализации Программы непрерывного воспитания детей и учащейся молодежи в Республике Беларусь на 2006–2010 годы и областной Программы воспитания детей и учащейся молодежи на 2004–2008 годы в Гродненской области сложилась определенная система работы с семьей по повышению качества нравственно-правового воспитания, предупреждению асоциального поведения учащихся.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овершенствована система оказания социально-педагогической и психологической помощи семьям, воспитывающим детей. За 2007 год в 18 детских социальных приютах области прошли реабилитацию 674 ребенка, из них 468 детей (69%) возвращены в родную семью (по стране – 60%), за 1 квартал 2008 года – из 157 детей 85 (54%) (по стране – 62%) возвращены род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оциально-педагогическими учреждениями области за 2007 год оказана помощь более 12 тысячам детей и около 8,5 тысячам родителей, за 1 квартал 2008 года – соответственно 3,3 тыс. детей и 2,4 тыс. родителей. Сокращается количество отказных детей (2005 год – 29, 2006 – 28, 2007 год – 16 (за 2007 год по стране – 184, наименьшее – по Брестской -13 и Гродненской областям-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ой тенденцией является уменьшение детской безнадзорности, количества несовершеннолетних, совершивших преступления и правонарушения. За 2006 год уровень преступности среди несовершеннолетних снизился на 21,4%, за 2007 год – на 6,3%, положительная тенденция сохранилась и в 2008 году. За 5 месяца 2008 года подростковая преступность уменьшилась на 16,5%. Уменьшается количество состоящих на учете в инспекциях по делам несовершеннолетних (2006 г. – 2252, 2007 г. – 1862, за 5 мес.2008 г. – 1801), количество подростков, задержанных органами внутренних дел в нетрезвом виде (2006 год – 2083, 2007 год - 1 67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Декрета </w:t>
      </w:r>
      <w:r>
        <w:rPr>
          <w:color w:val="000000"/>
          <w:sz w:val="28"/>
          <w:szCs w:val="28"/>
        </w:rPr>
        <w:t>Президента Республики Беларусь от 24 ноября 2006 г. № 18 «О дополнительных мерах по государственной защите детей в неблагополучных семьях» (далее – Декрет)</w:t>
      </w:r>
      <w:r>
        <w:rPr>
          <w:sz w:val="28"/>
          <w:szCs w:val="28"/>
        </w:rPr>
        <w:t xml:space="preserve"> в области обследованы неблагополучные семьи, в том числе имеющие детей в возрасте до 3 лет, не посещающих детские дошкольные учреждения. По состоянию на 01.01.2007 в области было 313 детей, признанных нуждающихся в государственной защите, из 192 семей, к 01.05.2008 их число сократилось и составило 220 детей из 133 семей. Наблюдается позитивная динамика в работе учреждений образования по выведению детей из социально опасного положения: по состоянию на 01.01.2007 на учете состояло 2 424 ребенка из 1 309 семей, на 01.05.2008 – 1945</w:t>
      </w:r>
      <w:r>
        <w:rPr>
          <w:color w:val="000000"/>
          <w:sz w:val="28"/>
          <w:szCs w:val="28"/>
        </w:rPr>
        <w:t xml:space="preserve"> детей из 1 066 сем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Вместе с тем в работе с семьей коллегия отметила недостаточный уровень межведомственного взаимодействия на этапе вывода семьи из социально-опасного положения. Требует совершенствования организация досуговой деятельности детей, особенно из семей, где родители не надлежащим образом  выполняют обязанности по их воспитанию. Нерешенной остается проблема подросткового пьянства и курения,  достаточно высок удельный вес несовершеннолетних учащихся, совершивших преступления (5,7%). Требуют серьезного изучения случаи рецидивной преступ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ется острой проблема социального сиротства, своевременного выявления детей, находящихся в социально опасном положении и нуждающихся в государственной защите. Низким остается процент возмещения родителями расходов, затраченных  на содержание детей на государственном обеспечении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На устранение вышеназванных недостатков было направлено постановление коллегии Министерства образования от 28 декабря 2006 года. </w:t>
      </w:r>
      <w:r>
        <w:rPr>
          <w:sz w:val="28"/>
          <w:szCs w:val="28"/>
        </w:rPr>
        <w:t xml:space="preserve">Однако анализ отчетов по выполнению </w:t>
      </w:r>
      <w:r>
        <w:rPr>
          <w:sz w:val="28"/>
          <w:szCs w:val="28"/>
          <w:u w:val="single"/>
        </w:rPr>
        <w:t xml:space="preserve">приказа Министерства образования от 31 января 2007 № 47, </w:t>
      </w:r>
      <w:r>
        <w:rPr>
          <w:sz w:val="28"/>
          <w:szCs w:val="28"/>
        </w:rPr>
        <w:t>определившего порядок и сроки реализации названного постановления коллегии, показывает, что ряд решений постановления выполнен не в полной мер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дельных районах Могилевской, Брестской, Гомельской областей, города  Минска сектора по охране детства не были созданы не только в 2005 году, как это было предусмотрено подпрограммой «Дети-сироты» Президентской программы «Дети Беларуси», но и в 2007 году во исполнение решения вышеназванной коллегии и приказа Министерства образования от 31.01.2007 г. № 47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должности инспекторов по охране детства и инспекторов, курирующих работу интернатных учреждений, продолжают назначаться специалисты, не получившие квалификацию педагогов социальных, не имеющие опыта работы в интернатных учреждениях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ребует дальнейшего совершенствования научно-методическое обеспечение работы социальных педагогов, педагогов-психологов, классных руководителей, кураторов с неблагополучными семьями, с детьми, оказавшимися в социально опасном положении и нуждающимися в государственной защит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ководителям учебных заведений и социально-педагогических учреждений следует усилить взаимодействие  с другими государственными органами в работе с семьей по предупреждению асоциального поведения учащихс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о исполнение постановления коллегии </w:t>
      </w:r>
      <w:r>
        <w:rPr>
          <w:sz w:val="28"/>
          <w:szCs w:val="28"/>
          <w:lang w:val="be-BY"/>
        </w:rPr>
        <w:t xml:space="preserve">Министерство образования Республики Беларусь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ям образования облисполкомов и комитету по образованию Минского горисполкома: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работать комплекс мер по совершенствованию работы с семьей, предупреждению асоциального поведения учащихся, защите прав и законных интересов дет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- </w:t>
      </w:r>
      <w:r>
        <w:rPr>
          <w:sz w:val="28"/>
          <w:szCs w:val="28"/>
          <w:u w:val="single"/>
        </w:rPr>
        <w:t>до 01.09.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 Применить дисциплинарные взыскания к лицам, допустившим необоснованное </w:t>
      </w:r>
      <w:r>
        <w:rPr>
          <w:b/>
          <w:sz w:val="28"/>
          <w:szCs w:val="28"/>
        </w:rPr>
        <w:t>невыполнение приказов Министерства образования от 31.01.2007 № 47 и от 08.05.2007 № 270</w:t>
      </w:r>
      <w:r>
        <w:rPr>
          <w:sz w:val="28"/>
          <w:szCs w:val="28"/>
        </w:rPr>
        <w:t xml:space="preserve"> и не обеспечившим должный контроль за их исполнением.  </w:t>
      </w:r>
      <w:r>
        <w:rPr>
          <w:sz w:val="28"/>
          <w:szCs w:val="28"/>
          <w:u w:val="single"/>
        </w:rPr>
        <w:t>Принять  дополнительные меры по безусловному выполнению  требований вышеуказанных приказов, о чем информировать Министерств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– </w:t>
      </w:r>
      <w:r>
        <w:rPr>
          <w:sz w:val="28"/>
          <w:szCs w:val="28"/>
          <w:u w:val="single"/>
        </w:rPr>
        <w:t>до 01.09.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Обеспечить не реже 1 раза в год межрайонные взаимопроверки деятельности социально-педагогических и психологических служб учреждений образования с подготовкой соответствующей информации в Министерство образования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– до 01.12.2009, далее – ежегодно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1.4.  </w:t>
      </w:r>
      <w:r>
        <w:rPr>
          <w:b/>
          <w:sz w:val="28"/>
          <w:szCs w:val="28"/>
          <w:u w:val="single"/>
        </w:rPr>
        <w:t>Усилить персональную ответственность руководителей  учреждений образования за своевременность и качество проведения  обследования условий проживания и воспитания несовершеннолетних, а также принятия решений по защите их прав и законных интересов, внеся соответствующие дополнения в должностные инстру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рок исполнения – до 01.10.2008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лее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рганизовать </w:t>
      </w:r>
      <w:r>
        <w:rPr>
          <w:b/>
          <w:sz w:val="28"/>
          <w:szCs w:val="28"/>
        </w:rPr>
        <w:t>инструктаж руководителей учреждений образова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 обеспечению своевременности и каче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 материалов, вносимых на  рассмотрение заседаний комиссий по делам несовершеннолетних местных исполнительных и распорядительных органов, подтверждающих факты ненадлежащего исполнения родительских обязанностей по воспитанию и содержанию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– </w:t>
      </w:r>
      <w:r>
        <w:rPr>
          <w:sz w:val="28"/>
          <w:szCs w:val="28"/>
          <w:u w:val="single"/>
        </w:rPr>
        <w:t>01.10.20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Рассмотреть вопрос о совершенствовании  сети объединений  по интересам в учреждениях образования, внешкольного воспитания и  обучения в целях  открытия к началу  2008/2009 учебного года  новых направлений кружковой работы, привлекательных для детей и уча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9.20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Увеличить число  физкультурно-оздоровительных и культурно-массовых мероприятий в шестой день учебной недели, предусмотрев  регулярное проведение  дискотек для учащихся  на базе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9.20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 Ежегодно увеличивать вовлечение учащихся (особенно подросткового возраста) в деятельность  объединений по интересам не менее чем на 2%. Обеспечить полный охват всеми формами занятости  несовершеннолетних, находящихся в социально опасном положении, состоящих на учете в ИД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10.2008, далее - постоян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беспечить первоочередное включение в производительный труд, во вторичную занятость  учащихся, находящихся в социально опасном положении, состоящих на учете в И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1.2009, далее - постоян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0.</w:t>
      </w:r>
      <w:r>
        <w:rPr>
          <w:sz w:val="28"/>
          <w:szCs w:val="28"/>
        </w:rPr>
        <w:t xml:space="preserve"> Расширить практику проведения областных, районных и городских </w:t>
      </w:r>
      <w:r>
        <w:rPr>
          <w:sz w:val="28"/>
          <w:szCs w:val="28"/>
          <w:u w:val="single"/>
        </w:rPr>
        <w:t xml:space="preserve">родительских собраний, семинаров, круглых столов, конференций с участием родителей. </w:t>
      </w:r>
      <w:r>
        <w:rPr>
          <w:b/>
          <w:sz w:val="28"/>
          <w:szCs w:val="28"/>
        </w:rPr>
        <w:t>Обеспечить во всех учреждениях образования района ежеквартальное выступление (в том числе в средствах массовой информации и на Интернет-сайте учреждения образования, управлений образования) перед родителями и ответы на вопросы специалистов</w:t>
      </w:r>
      <w:r>
        <w:rPr>
          <w:sz w:val="28"/>
          <w:szCs w:val="28"/>
        </w:rPr>
        <w:t xml:space="preserve"> органа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Обеспечить доступность, ежемесячное обновление информации, должное эстетическое оформление уголков правовых знаний в учреждения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</w:t>
      </w:r>
      <w:r>
        <w:rPr>
          <w:sz w:val="28"/>
          <w:szCs w:val="28"/>
          <w:u w:val="single"/>
        </w:rPr>
        <w:t>– 01.10.2008, далее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Организовать в учреждениях образования родительский всеобуч по актуальным проблемам воспитания с учетом дифференцированного под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</w:t>
      </w:r>
      <w:r>
        <w:rPr>
          <w:sz w:val="28"/>
          <w:szCs w:val="28"/>
          <w:u w:val="single"/>
        </w:rPr>
        <w:t>– 01.09.2008,</w:t>
      </w:r>
      <w:r>
        <w:rPr>
          <w:sz w:val="28"/>
          <w:szCs w:val="28"/>
        </w:rPr>
        <w:t xml:space="preserve"> далее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</w:t>
      </w:r>
      <w:r>
        <w:rPr>
          <w:b/>
          <w:sz w:val="28"/>
          <w:szCs w:val="28"/>
        </w:rPr>
        <w:t>Всесторонне анализировать каждый случай суицида или суицидальной попытки, совершенный несовершеннолетними в регион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 результатах информировать Министерство образования до 18 числа месяца, следующего за отчетным.</w:t>
      </w:r>
      <w:r>
        <w:rPr>
          <w:sz w:val="28"/>
          <w:szCs w:val="28"/>
        </w:rPr>
        <w:t xml:space="preserve"> В течение 2008-2009 учебного года </w:t>
      </w:r>
      <w:r>
        <w:rPr>
          <w:b/>
          <w:i/>
          <w:sz w:val="28"/>
          <w:szCs w:val="28"/>
          <w:u w:val="single"/>
        </w:rPr>
        <w:t>обеспечить  учебу через семинары  педагогов, социальных педагогов, классных руководителей по вопросам выявления риска суицидаль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 Организовать контроль </w:t>
      </w:r>
      <w:r>
        <w:rPr>
          <w:color w:val="000000"/>
          <w:sz w:val="28"/>
          <w:szCs w:val="28"/>
        </w:rPr>
        <w:t xml:space="preserve"> по недопущению случаев погашения задолженностей за содержание детей, оставшихся без попечения родителей на государственном обеспечении, из средств ежемесячных денежных выплат на содержание воспитанников опекунских, приемных семей, детских домов семейного ти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исполнения - </w:t>
      </w:r>
      <w:r>
        <w:rPr>
          <w:sz w:val="28"/>
          <w:szCs w:val="28"/>
        </w:rPr>
        <w:t>01.10.2008, далее - постоянн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Совершенствовать формы и методы работы с замещающими семьями по нравственно-правовому воспитанию, предупреждению асоциального поведения подопечных. Проводить семинары-совещания приемных родителей, родителей-воспитателей  при руководителях  органов управления образованием не реж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 01.10.2008, далее - постоянно.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2. Государственному учреждению образования «Академия последипломного образования» (О.И.Тавгень) совместно с управлениями образования облисполкомов, комитетом по образованию Мингорисполкома  разработать и утвердить на период  до 2011 года планы курсовой переподготовки социальных педагогов, не имеющих соответствую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- до 01.09.2008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ю образования «Национальный центр художественного  творчества детей и молодежи» (Н.В.Васильченко) совместно с комитетом по образованию Мингорисполкома  изучить и обобщить опыт  организации профильных лагерей для детей, находящихся в социально опасном положении, состоящих на учете в ИДН, и подготовить соответствующие методически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 01.03.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делам образования Лидского, Островецкого райисполкомов, Ленинского района г. Гродно обратиться к председателям исполнительных комитетов с ходатайством о выделении дополнительных средств  на приобретение  спортивного, звукоусилительного, музыкального инвентаря и оборудования для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  01.09.2008.</w:t>
      </w:r>
    </w:p>
    <w:p>
      <w:pPr>
        <w:pStyle w:val="Normal"/>
        <w:ind w:firstLine="709"/>
        <w:jc w:val="both"/>
        <w:rPr/>
      </w:pPr>
      <w:r>
        <w:rPr/>
        <w:t>5.Управлению по делам молодежи Министерства образования (И.В.Дыль) оказать поддержку организации  деятельности спортивно-досугового Центра  для молодежи в г. Гр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7.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 Управлению социальной и воспитательной работы Министерства образования (В.В.Якжик) во взаимодействии с заинтересованными  </w:t>
      </w:r>
      <w:r>
        <w:rPr>
          <w:b/>
          <w:sz w:val="28"/>
          <w:szCs w:val="28"/>
        </w:rPr>
        <w:t>разработать положение о Совете профилактики учреждени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рок исполнения – </w:t>
      </w:r>
      <w:r>
        <w:rPr>
          <w:sz w:val="28"/>
          <w:szCs w:val="28"/>
          <w:u w:val="single"/>
        </w:rPr>
        <w:t xml:space="preserve">01.01.20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 Отделу повышения квалификации и переподготовки кадров управления  науки и инновационной деятельности Министерства образования (А.И.Абрамов) совместно с государственным учреждением образования «Республиканский институт высшей школы» (М.И.Демчук), учреждением образования «Республиканский институт профессионального образования» (А.Х.Шкляр), государственным учреждением образования «Академия последипломного образования» (О.И.Тавгень) обеспечить  надлежащий </w:t>
      </w:r>
      <w:r>
        <w:rPr>
          <w:i/>
          <w:sz w:val="28"/>
          <w:szCs w:val="28"/>
        </w:rPr>
        <w:t>контроль за содержанием и качеством переподготовки социальных педагогов учреждени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– </w:t>
      </w:r>
      <w:r>
        <w:rPr>
          <w:sz w:val="28"/>
          <w:szCs w:val="28"/>
          <w:u w:val="single"/>
        </w:rPr>
        <w:t>до 01.09.2009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 Управлению науки и инновационной деятельности Министерства образования (В.Г.Сафонов) совместно с управлением социальной и воспитательной работы Министерства образования (В.В.Якжик), научно-методическим учреждением «Национальный институт образования» (Г.В.Пальчик) провести анализ эффективности научных исследований по нравственно-правовому воспитанию и профилактике асоциального поведения обучающихся, внести предложения по совершенствованию работы  учреждений образова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исполнения – 01.01.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Управлению социальной и воспитательной работы Министерства образования (В.В.Якжик) совместно с научно-методическим учреждением «Национальный институт образования» (Г.В.Пальчик), государственным учреждением образования «Академия последипломного образования» (О.И.Тавгень), учреждением образования «Республиканский институт профессионального образования» (А.Х.Шкляр) </w:t>
      </w:r>
      <w:r>
        <w:rPr>
          <w:i/>
          <w:sz w:val="28"/>
          <w:szCs w:val="28"/>
        </w:rPr>
        <w:t>разработать методические рекоменд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формлению и содержанию уголков правовых знаний учреждений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– </w:t>
      </w:r>
      <w:r>
        <w:rPr>
          <w:sz w:val="28"/>
          <w:szCs w:val="28"/>
          <w:u w:val="single"/>
        </w:rPr>
        <w:t>до 01.12.200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алее ежегодно</w:t>
      </w:r>
      <w:r>
        <w:rPr>
          <w:sz w:val="28"/>
          <w:szCs w:val="28"/>
        </w:rPr>
        <w:t>;</w:t>
      </w:r>
    </w:p>
    <w:p>
      <w:pPr>
        <w:pStyle w:val="21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организации воспитательно-профилактической работы, деятельности советов профилактики в учреждениях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рок исполнения – </w:t>
      </w:r>
      <w:r>
        <w:rPr>
          <w:sz w:val="28"/>
          <w:szCs w:val="28"/>
          <w:u w:val="single"/>
        </w:rPr>
        <w:t>до 01.04.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Управлению социальной и воспитательной работы Министерства образования (В.В.Якжик) совместно с учетно-финансовым управлением Министерства образования (В.Л.Гаврилов), научно-методическим учреждением «Национальный институт образования» (Г.В.Пальчик), государственным учреждением образования «Академия последипломного образования» (О.И.Тавгень), учреждением образования «Республиканский институт профессионального образования» (А.Х.Шкляр), государственным учреждением образования «Республиканский институт высшей школы» (М.И.Демчук) </w:t>
      </w:r>
      <w:r>
        <w:rPr>
          <w:i/>
          <w:sz w:val="28"/>
          <w:szCs w:val="28"/>
        </w:rPr>
        <w:t>разработать методические рекомендации по организации работы органов управления и учреждений образования по совершенствованию практики реализации Декрета Президента Республики Беларусь от 24 ноября 2006 г. № 18 «О дополнительным мерах по государственной защите детей в неблагополучных семь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</w:t>
      </w:r>
      <w:r>
        <w:rPr>
          <w:sz w:val="28"/>
          <w:szCs w:val="28"/>
          <w:u w:val="single"/>
        </w:rPr>
        <w:t>до 01.01.2009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Учреждениям образования, обеспечивающим повышение квалификации и переподготовку кадров совместно с отделом повышения квалификации и переподготовки кадров управления  науки и инновационной деятельности Министерства образования (А.И.Абрамов),  управлением социальной и воспитательной работы Министерства образования (В.В.Якжик) проанализировать учебные планы и содержание преподаваемых дисциплин на курсах повышения квалификации инспекторов по охране детства, руководителей учреждений образования, заместителей директоров по воспитательной работе, социальных педагогов, психологов, классных руководителей, кураторов и обеспечить включение  в планы курсовой подготовки вопросы изучения положений Декрета Президента Республики Беларусь от 24.11.2006 № 18 «О дополнительных мерах по государственной защите детей в неблагополучных семь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01.2009.</w:t>
      </w:r>
    </w:p>
    <w:p>
      <w:pPr>
        <w:pStyle w:val="Normal"/>
        <w:tabs>
          <w:tab w:val="clear" w:pos="720"/>
          <w:tab w:val="left" w:pos="1108" w:leader="none"/>
        </w:tabs>
        <w:ind w:firstLine="709"/>
        <w:jc w:val="both"/>
        <w:rPr/>
      </w:pPr>
      <w:r>
        <w:rPr/>
        <w:t>12. Научно-методическому учреждению «Национальный институт образования</w:t>
      </w:r>
      <w:r>
        <w:rPr>
          <w:spacing w:val="20"/>
        </w:rPr>
        <w:t xml:space="preserve">» (Г.В.Пальчик) разработать и издать пособие для </w:t>
      </w:r>
      <w:r>
        <w:rPr/>
        <w:t>сотрудников учреждений образования по вопросам профилактики  семейного неблагополучия, нарушений  прав и законных интерес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01.10.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be-BY"/>
        </w:rPr>
        <w:t>Контроль за исполнением приказа возложить на заместителя Министра Т.Н.Ковалеву.</w:t>
      </w:r>
    </w:p>
    <w:p>
      <w:pPr>
        <w:pStyle w:val="TextBody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истр</w:t>
        <w:tab/>
        <w:tab/>
        <w:tab/>
        <w:tab/>
        <w:tab/>
        <w:tab/>
        <w:tab/>
        <w:tab/>
        <w:tab/>
        <w:t>А.М.Радьков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be-BY"/>
        </w:rPr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78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2" w:hanging="0"/>
      <w:jc w:val="both"/>
    </w:pPr>
    <w:rPr/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10" w:leader="none"/>
      </w:tabs>
      <w:spacing w:lineRule="exact" w:line="280"/>
      <w:ind w:firstLine="748"/>
      <w:jc w:val="both"/>
    </w:pPr>
    <w:rPr/>
  </w:style>
  <w:style w:type="paragraph" w:styleId="21">
    <w:name w:val="Основной текст 2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7:00Z</dcterms:created>
  <dc:creator>33</dc:creator>
  <dc:description/>
  <cp:keywords/>
  <dc:language>en-US</dc:language>
  <cp:lastModifiedBy>Пользователь</cp:lastModifiedBy>
  <cp:lastPrinted>2008-09-05T16:36:00Z</cp:lastPrinted>
  <dcterms:modified xsi:type="dcterms:W3CDTF">2008-09-06T09:00:00Z</dcterms:modified>
  <cp:revision>16</cp:revision>
  <dc:subject/>
  <dc:title>ЗАГАД</dc:title>
</cp:coreProperties>
</file>