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 Ы П И С К А  </w:t>
      </w:r>
      <w:r>
        <w:rPr>
          <w:sz w:val="28"/>
          <w:szCs w:val="28"/>
        </w:rPr>
        <w:t>из ПРИКАЗ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05.2010г. № 3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комплексных мерах по контролю</w:t>
      </w:r>
    </w:p>
    <w:p>
      <w:pPr>
        <w:pStyle w:val="Normal"/>
        <w:rPr/>
      </w:pPr>
      <w:r>
        <w:rPr>
          <w:spacing w:val="-20"/>
          <w:sz w:val="28"/>
          <w:szCs w:val="28"/>
        </w:rPr>
        <w:t>положения детей и учащейся молодежи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хране их жизни и здоровья 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едупреждению попадания в социально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пасное положение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В 2009 году детьми до 16 лет в стране совершено 16 суицидов, что на 14% больше, чес в 2008 году. Значительное количество суицидов совершено детьми и подростками в сельской местности (62,5%). Стабильно высокие показатели детских суицидов за последние 5 лет отмечены в Витебской, Гомельской и Минской областях. Особую озабоченность вызывает ситуация с суицидами, совершенными подростками старше 15 лет. Только в 1 квартале текущего года несовершеннолетними данной возрастной группы совершено 5 суицидов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 целью повышения качества работы по предупреждению попадания детей в социально опасное положение Министерство образования Республики Беларусь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КАЗЫВАЕТ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 Управлениям образования облисполкомов, комитету по образованию Мингорисполкома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1. Обеспечить функционирование в каждой области, г. Минске «горячей телефонной линии» для регистрации поступающих сведений о возможных случаях нахождения детей в социально опасном положении, включая факты жестокого обращения. Организовать широкое информирование общественности, в т.ч. учащихся и их родителей, о работе «горячих телефонных линий»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– до 1.09.2010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2. Разработать и утвердить региональные алгоритмы взаимодействия управлений (отделов) образования и учреждений образования с органами управления здравоохранением и учреждениями здравоохранения по вопросам предупреждения жестокого обращения с детьми, насилия и суицидов, предусмотрев в них порядок и периодичность взаимодействия каждого учреждения образования с врачами –психиатрами учреждений здравоохранения по вопросам предупреждения суицидов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–до 1.09.2010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3. Обеспечить утверждение в каждом районе по согласованию с органами управления здравоохранением графиков проведения мероприятий по вопросам предупреждения детских суицидов с участием врачей-психиатров учреждений здравоохранен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Срок исполнения –1.09.2010, далее – </w:t>
      </w:r>
      <w:r>
        <w:rPr>
          <w:b/>
          <w:spacing w:val="-20"/>
          <w:sz w:val="28"/>
          <w:szCs w:val="28"/>
        </w:rPr>
        <w:t>постоянно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ab/>
        <w:t>2.4. Организовать обсуждение вопросов охраны жизни и здоровья детей, предупреждения суицидов на родительских собраниях (конференциях); принять дополнительные меры по расширению участия родительской общественности в работе по профилактике семейного неблагополучия, асоциального поведения дете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– ежегодно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5. Расширить практику проведения в учреждениях образования мероприятий по предупреждению суицидального поведения с участием представителей Белорусской православной церкв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–1.06.2010, далее – постоянно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6. Рассмотреть на заседаниях коллегиальных органов управлений (отделов) образования местных исполнительных и распорядительных органов вопрос о выполнении ст.9 Закона РБ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– 1.09.2010, далее – постоянно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7. Предусмотреть в планах работы учреждений образования проведение месячников и дней профилактики суицидов, недели профилактики вредных зависимостей, других тематических мероприяти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Срок исполнения – </w:t>
      </w:r>
      <w:r>
        <w:rPr>
          <w:b/>
          <w:spacing w:val="-20"/>
          <w:sz w:val="28"/>
          <w:szCs w:val="28"/>
        </w:rPr>
        <w:t>ежегодно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8. Обеспечить максимальную занятость (включая вторичную) учащихся, состоящих на учете в ИДН, находящихся в социально опасном положении; провести работу по привлечению спонсорских и благотворительных средств для компенсации стоимости путевок в оздоровительные лагеря для таких дете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1.07.2010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2.9. Разработать и утвердить региональные планы дополнительных мер на период летних каникул по недопущению попадания детей в социально опасное положение, предупреждению оставления несовершеннолетних без попечения родителей, усилить контроль за условиями проживания детей, находящихся в социально опасном положени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– до 1.06.2010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2.10. При планировании отпусков педагогических работников социально-педагогических учреждений учесть </w:t>
      </w:r>
      <w:r>
        <w:rPr>
          <w:b/>
          <w:spacing w:val="-20"/>
          <w:sz w:val="28"/>
          <w:szCs w:val="28"/>
          <w:u w:val="single"/>
        </w:rPr>
        <w:t>круглосуточный и круглогодичный характер их работы</w:t>
      </w:r>
      <w:r>
        <w:rPr>
          <w:spacing w:val="-20"/>
          <w:sz w:val="28"/>
          <w:szCs w:val="28"/>
        </w:rPr>
        <w:t xml:space="preserve"> с целью недопущения снижения контроля за условиями пребывания детей в этих учреждениях, а также качеств оказываемой помощи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Срок исполнения – 1.09.2010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инистр                                                                                                                                       А.М.Радьков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7:00Z</dcterms:created>
  <dc:creator>Пользователь</dc:creator>
  <dc:description/>
  <cp:keywords/>
  <dc:language>en-US</dc:language>
  <cp:lastModifiedBy>Пользователь</cp:lastModifiedBy>
  <dcterms:modified xsi:type="dcterms:W3CDTF">2012-02-01T09:34:00Z</dcterms:modified>
  <cp:revision>9</cp:revision>
  <dc:subject/>
  <dc:title/>
</cp:coreProperties>
</file>