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Что такое метафора? </w:t>
      </w:r>
      <w:r>
        <w:rPr/>
        <w:br/>
        <w:br/>
        <w:t xml:space="preserve">МЕТАФОРА ж. греч. иноречие, инословие, иносказанье; обиняк; риторический троп, перенос прямого значения к косвенному, по сходству понятой; напр. Острый язычек. У каменного попа не выпросишь и железной просвиры. -рический, к метафоре относящийся, иносказательный. </w:t>
        <w:br/>
        <w:t xml:space="preserve">Толковый словарь живого великорусского языка Владимира Даля </w:t>
        <w:br/>
        <w:br/>
        <w:t xml:space="preserve">ПРИТЧА (слав. притъка - случай, происшествие) - иносказание, образный рассказ, часто употребляемый в Библии и Евангелии для изложения вероучительных истин. В отличие от басни притча не содержит прямого наставления, морали. Слушатель сам должен его вывести. Поэтому Свои притчи Христос обычно заканчивал восклицанием: «Имеющий уши слышать, да слышит!» </w:t>
        <w:br/>
        <w:br/>
        <w:t xml:space="preserve">Притчи и метафоры - признанные мощные психотерапевтические средства. Они позволяют ненавязчиво посмотреть на ситуацию со стороны, позволяют оценить свое положение, посмотреть возможность выхода. </w:t>
        <w:br/>
        <w:t xml:space="preserve">Можно не признаваться никому что ты узнал себя, но в тоже время знать что это ты. </w:t>
        <w:br/>
        <w:t xml:space="preserve">Метафоры, которые будут размещены в данном разделе - прекрасный лечебный ресурс. </w:t>
        <w:br/>
        <w:t xml:space="preserve">Психологи рассказывают притчи своим клиентам, когда хотят проиллюстрировать свою мысль, когда хотят, чтоб клиент задумался. А еще через короткий яркий рассказ основная мысль запоминается лучше. </w:t>
        <w:br/>
        <w:t xml:space="preserve">Почитайте притчи. Читайте внимательно и вдумчиво. Не всегда то, что лежит «на поверхности» нужно принимать за истину. Истина всегда глубже. </w:t>
        <w:br/>
        <w:t xml:space="preserve">Притчи запускают механизмы подсознания, которые помогают в решении проблем. Может быть именно здесь, в этих рассказах вы найдете ключ к тому, что вас волнует. </w:t>
        <w:br/>
        <w:br/>
        <w:t xml:space="preserve">Давайте полечим друг друга метафорами. Давайте все вместе соберем замечательную коллекцию, которая поможет нам пройти через трудности, подскажет нам выход, поможет понять себя. </w:t>
        <w:br/>
        <w:t xml:space="preserve">Давайте вместе соберем метафоры. Прошу вас, пишите отзывы, пишите чем помогли вам эти метафоры, добавляйте новые материалы... </w:t>
        <w:br/>
        <w:br/>
        <w:t xml:space="preserve">Пусть наша коллекция поможет нам и другим... </w:t>
        <w:br/>
        <w:br/>
        <w:t xml:space="preserve">Начнем с заповедей счастья: </w:t>
        <w:br/>
        <w:br/>
        <w:t xml:space="preserve">Заповеди счастья </w:t>
        <w:br/>
        <w:t xml:space="preserve">1. Научитесь дорожить тем, что имеете, цените каждое мгновение как милость Божью. </w:t>
        <w:br/>
        <w:t xml:space="preserve">2. Старайтесь всегда выполнять чуть больше, чем обещали: Вы обретете уважение и станете незаменимы. </w:t>
        <w:br/>
        <w:t xml:space="preserve">3. Делайте из своих промахов правильные выводы. </w:t>
        <w:br/>
        <w:t xml:space="preserve">4. Ищите вторую половину, рожайте детей, создавайте семью, где царят любовь и доверие. Если за Вашей спиной надежный тыл весь мир поймет, что Вы добились настоящего успеха! </w:t>
        <w:br/>
        <w:t xml:space="preserve">5. Каждый вечер, засыпая, вспоминайте счастливые мгновения минувшего дня и планируйте маленькие радости, которые украсят Ваше завтра! </w:t>
        <w:br/>
        <w:t xml:space="preserve">6. Прекратите жалеть себя, не позволяйте чужому сочувствию подрывать Вашу уверенность в своих силах. </w:t>
        <w:br/>
        <w:t xml:space="preserve">7. Не загромождайте жизнь ненужными делами и пустыми развлечениями, прекратите существовать «по привычке». </w:t>
        <w:br/>
        <w:t xml:space="preserve">8. Относитесь к себе с юмором. </w:t>
        <w:br/>
        <w:t xml:space="preserve">9. Дорога в тысячу лишь начинается с одного шага, поэтому, выбрав главную цель, разбейте ее на множество небольших задач, выполнение которых поможет осуществлению Вашей мечты. </w:t>
        <w:br/>
        <w:t>10. Не расходуйте время и силы на ненависть, ревность, зависть. Старайтесь чаще доставлять себе маленькие радости.</w:t>
      </w:r>
    </w:p>
    <w:p>
      <w:pPr>
        <w:pStyle w:val="Normal"/>
        <w:rPr/>
      </w:pPr>
      <w:r>
        <w:rPr/>
      </w:r>
    </w:p>
    <w:p>
      <w:pPr>
        <w:pStyle w:val="Normal"/>
        <w:rPr/>
      </w:pPr>
      <w:r>
        <w:rPr>
          <w:b/>
          <w:bCs/>
          <w:i/>
          <w:iCs/>
        </w:rPr>
        <w:t xml:space="preserve">Очень важная метафора о том, с чего начинается наше исправление </w:t>
      </w:r>
      <w:r>
        <w:rPr/>
        <w:br/>
        <w:t xml:space="preserve">Я слышал об одном Старце. К нему пришёл человек и сказал: </w:t>
        <w:br/>
        <w:t xml:space="preserve">«Что мне следует делать, чтобы стать мудрым?» </w:t>
        <w:br/>
        <w:t xml:space="preserve">И Старец сказал: «Выйдите и постойте там». </w:t>
        <w:br/>
        <w:t xml:space="preserve">А шёл дождь. И человек сказал: «Но как это может помочь мне? Может быть, кто знает? Старцы, они странные». Он вышел из дому и встал там, а дождь лил и лил. Он полностью промок, вода проникла под одежду. </w:t>
        <w:br/>
        <w:t xml:space="preserve">Через десять минут он пошёл обратно и сказал: «Я постоял там. Что теперь?» </w:t>
        <w:br/>
        <w:t xml:space="preserve">И Старец сказал: «Что случилось? Когда вы там стояли, дано ли вам было какое-нибудь открытие?» </w:t>
        <w:br/>
        <w:t xml:space="preserve">Он сказал: «Открытие? Я просто думал, что выгляжу как дурак!» </w:t>
        <w:br/>
        <w:br/>
        <w:t xml:space="preserve">Старец сказал: «Это великое открытие! Это начало мудрости! Теперь вы можете начинать. Вы на правильной дороге. Если вы знаете, что вы дурак, то изменение уже началось». </w:t>
        <w:br/>
        <w:br/>
      </w:r>
      <w:r>
        <w:rPr>
          <w:b/>
          <w:bCs/>
          <w:i/>
          <w:iCs/>
        </w:rPr>
        <w:t xml:space="preserve">Метафора об узости нашего мышления, нашей огранниченности и... о непостижимости Бога </w:t>
      </w:r>
      <w:r>
        <w:rPr/>
        <w:br/>
        <w:br/>
        <w:t xml:space="preserve">Однажды лягушка из океана пришла и прыгнула в колодец. Там её встретила лягушка, всю свою жизнь жившая в этом колодце. Она спросила: </w:t>
        <w:br/>
        <w:t xml:space="preserve">— Интересно, а откуда ты пришла? </w:t>
        <w:br/>
        <w:t xml:space="preserve">— Я пришла из океана. </w:t>
        <w:br/>
        <w:t xml:space="preserve">Колодезная лягушка спросила: </w:t>
        <w:br/>
        <w:t xml:space="preserve">— А он больше, чем этот колодец? </w:t>
        <w:br/>
        <w:t xml:space="preserve">Конечно, в её глазах было недоверие, в её уме — сомнение: как что-то может быть больше, чем этот колодец, где я живу? Океанская лягушка рассмеялась и ответила: </w:t>
        <w:br/>
        <w:t xml:space="preserve">— Очень трудно сказать что-нибудь, так как там нет меры. </w:t>
        <w:br/>
        <w:t xml:space="preserve">Колодезная лягушка сказала: </w:t>
        <w:br/>
        <w:t xml:space="preserve">— Тогда я дам тебе меру, чтобы ты смогла это сделать. </w:t>
        <w:br/>
        <w:t xml:space="preserve">Она нырнула на четверть глубины колодца, одну четвертую пути, и спросила: </w:t>
        <w:br/>
        <w:t xml:space="preserve">— Этого хватает? </w:t>
        <w:br/>
        <w:t xml:space="preserve">Океанская лягушка засмеялась и сказала: </w:t>
        <w:br/>
        <w:t xml:space="preserve">— Нет. </w:t>
        <w:br/>
        <w:t xml:space="preserve">Тогда та нырнула на половину глубины колодца и спросила: </w:t>
        <w:br/>
        <w:t xml:space="preserve">— Этого хватает? </w:t>
        <w:br/>
        <w:t xml:space="preserve">Океанская лягушка снова сказала: </w:t>
        <w:br/>
        <w:t xml:space="preserve">— Нет! </w:t>
        <w:br/>
        <w:t xml:space="preserve">Тогда та нырнула до самого дна колодца и торжествующе сказала: </w:t>
        <w:br/>
        <w:t xml:space="preserve">— Теперь ты не можешь сказать "нет". </w:t>
        <w:br/>
        <w:t xml:space="preserve">Океанская лягушка сказала: </w:t>
        <w:br/>
        <w:t xml:space="preserve">— Ты можешь обидеться, а я не хочу быть невежливой, но ответ по-прежнему тот же: нет!!! </w:t>
        <w:br/>
        <w:t xml:space="preserve">Тогда колодезная лягушка сказала: </w:t>
        <w:br/>
        <w:t>— Убирайся отсюда, ты, лгунья! Ничто не может быть больше этого колодца!</w:t>
        <w:br/>
        <w:br/>
      </w:r>
      <w:r>
        <w:rPr>
          <w:b/>
          <w:bCs/>
          <w:i/>
          <w:iCs/>
        </w:rPr>
        <w:t xml:space="preserve">А это даже не метафора. Это грустная история нашей жизни о том, как мы стремимся обеспечивать деньгами, а не обеспечиваем любовью... </w:t>
      </w:r>
      <w:r>
        <w:rPr/>
        <w:br/>
        <w:br/>
        <w:t xml:space="preserve">Как-то раз один человек вернулся поздно домой с работы, как всегда усталый и задерганный, и увидел, что в дверях его ждет пятилетний сынок. </w:t>
        <w:br/>
        <w:br/>
        <w:t xml:space="preserve">- Папа, можно у тебя кое-что спросить? </w:t>
        <w:br/>
        <w:t xml:space="preserve">- Конечно, что случилось? </w:t>
        <w:br/>
        <w:t xml:space="preserve">- Пап, а сколько ты получаешь? </w:t>
        <w:br/>
        <w:t xml:space="preserve">- Это не твое дело! — возмутился отец. — И потом, зачем это тебе? </w:t>
        <w:br/>
        <w:t xml:space="preserve">- Просто хочу знать. Пожалуйста, ну скажи, сколько ты получаешь в час? </w:t>
        <w:br/>
        <w:t xml:space="preserve">- Ну, вообще-то, 500. А что? </w:t>
        <w:br/>
        <w:t xml:space="preserve">- Пап- — сын посмотрел на него снизу вверх очень серьезными глазами. — Пап, ты можешь занять мне 300? </w:t>
        <w:br/>
        <w:t xml:space="preserve">- Ты спрашивал только для того, чтобы я тебе дал денег на какую-нибудь дурацкую игрушку? — закричал тот. — Немедленно марш к себе в комнату и ложись спать!. Нельзя же быть таким эгоистом! Я работаю целый день, страшно устаю, а ты себя так глупо ведешь. </w:t>
        <w:br/>
        <w:br/>
        <w:br/>
        <w:t xml:space="preserve">Малыш тихо ушел к себе в комнату и закрыл за собой дверь. А его отец продолжал стоять в дверях и злиться на просьбы сына. Да как он смеет спрашивать меня о зарплате, чтобы потом попросить денег? Но спустя какое-то время он успокоился и начал рассуждать здраво: Может, ему действительно что-то очень важное нужно купить. Да *** с ними, с тремя сотнями, он ведь еще вообще ни разу у меня не просил денег. Когда он вошел в детскую, его сын уже был в постели. </w:t>
        <w:br/>
        <w:br/>
        <w:br/>
        <w:t xml:space="preserve">- Ты не спишь, сынок? — спросил он. </w:t>
        <w:br/>
        <w:t xml:space="preserve">- Нет, папа. Просто лежу, — ответил мальчик. </w:t>
        <w:br/>
        <w:t xml:space="preserve">- Я, кажется, слишком грубо тебе ответил, — сказал отец. — У меня был тяжелый день, и я просто сорвался. Прости меня. Вот, держи деньги, которые ты просил. </w:t>
        <w:br/>
        <w:br/>
        <w:t xml:space="preserve">Мальчик сел в кровати и улыбнулся. </w:t>
        <w:br/>
        <w:t xml:space="preserve">- Ой, папка, спасибо! — радостно воскликнул он. </w:t>
        <w:br/>
        <w:t xml:space="preserve">Затем он залез под подушку и достал еще несколько смятых банкнот. Отец, увидев, что у ребенка уже есть деньги, опять разозлился. А малыш сложил все деньги вместе, и тщательно пересчитал купюры, и затем снова посмотрел на отца. </w:t>
        <w:br/>
        <w:t xml:space="preserve">- Зачем ты просил денег, если они у тебя уже есть? — проворчал тот. </w:t>
        <w:br/>
        <w:t xml:space="preserve">- Потому что у меня было недостаточно. Но теперь мне как раз хватит, — ответил ребенок. </w:t>
        <w:br/>
        <w:t>- Папа, здесь ровно пятьсот. Можно я куплю один час твоего времени? Пожалуйста, приди завтра с работы пораньше, я хочу, чтобы ты поужинал вместе с нами.</w:t>
      </w:r>
    </w:p>
    <w:p>
      <w:pPr>
        <w:pStyle w:val="Normal"/>
        <w:rPr/>
      </w:pPr>
      <w:r>
        <w:rPr/>
      </w:r>
    </w:p>
    <w:p>
      <w:pPr>
        <w:pStyle w:val="Normal"/>
        <w:rPr/>
      </w:pPr>
      <w:r>
        <w:rPr/>
      </w:r>
    </w:p>
    <w:p>
      <w:pPr>
        <w:pStyle w:val="Heading3"/>
        <w:rPr/>
      </w:pPr>
      <w:r>
        <w:fldChar w:fldCharType="begin"/>
      </w:r>
      <w:r>
        <w:rPr>
          <w:rStyle w:val="InternetLink"/>
        </w:rPr>
        <w:instrText xml:space="preserve"> HYPERLINK "../../F:%5C%D1%81%D1%83%D0%B8%D1%86%D0%B8%D0%B4.htm" \l "p7674"</w:instrText>
      </w:r>
      <w:r>
        <w:rPr>
          <w:rStyle w:val="InternetLink"/>
        </w:rPr>
        <w:fldChar w:fldCharType="separate"/>
      </w:r>
      <w:r>
        <w:rPr>
          <w:rStyle w:val="InternetLink"/>
        </w:rPr>
        <w:t>Re: Лечебные притчи для тех, кто хочет понять себя и мир</w:t>
      </w:r>
      <w:r>
        <w:rPr>
          <w:rStyle w:val="InternetLink"/>
        </w:rPr>
        <w:fldChar w:fldCharType="end"/>
      </w:r>
    </w:p>
    <w:p>
      <w:pPr>
        <w:pStyle w:val="Author"/>
        <w:rPr/>
      </w:pPr>
      <w:r>
        <w:rPr>
          <w:color w:val="0000FF"/>
        </w:rPr>
        <w:drawing>
          <wp:inline distT="0" distB="0" distL="0" distR="0">
            <wp:extent cx="104140" cy="844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04140" cy="84455"/>
                    </a:xfrm>
                    <a:prstGeom prst="rect">
                      <a:avLst/>
                    </a:prstGeom>
                  </pic:spPr>
                </pic:pic>
              </a:graphicData>
            </a:graphic>
          </wp:inline>
        </w:drawing>
      </w:r>
      <w:hyperlink r:id="rId3">
        <w:r>
          <w:rPr>
            <w:rStyle w:val="InternetLink"/>
            <w:b/>
            <w:bCs/>
            <w:color w:val="90BA30"/>
          </w:rPr>
          <w:t>Евфимия</w:t>
        </w:r>
      </w:hyperlink>
      <w:r>
        <w:rPr/>
        <w:t xml:space="preserve"> » 15 сен 2008, 10:21 </w:t>
      </w:r>
    </w:p>
    <w:p>
      <w:pPr>
        <w:pStyle w:val="Normal"/>
        <w:rPr/>
      </w:pPr>
      <w:r>
        <w:rPr>
          <w:b/>
          <w:bCs/>
          <w:i/>
          <w:iCs/>
        </w:rPr>
        <w:t xml:space="preserve">Очень понятная метафора. Думаю, что все сами поймут ее </w:t>
      </w:r>
      <w:r>
        <w:rPr/>
        <w:br/>
      </w:r>
      <w:r>
        <w:rPr>
          <w:b/>
          <w:bCs/>
          <w:i/>
          <w:iCs/>
        </w:rPr>
        <w:t xml:space="preserve">Банка жизни (студенческая притча) </w:t>
      </w:r>
      <w:r>
        <w:rPr/>
        <w:br/>
        <w:t xml:space="preserve">…Студенты уже заполнили аудиторию и ждали начала лекции. Вот появился преподаватель и выставил на стол большую стеклянную банку, что многих удивило: </w:t>
        <w:br/>
        <w:t xml:space="preserve">-Сегодня я хотел бы поговорить с вами о жизни, что вы можете сказать об этой банке? </w:t>
        <w:br/>
        <w:t xml:space="preserve">-Ну, она пустая, — сказал кто-то. </w:t>
        <w:br/>
        <w:t xml:space="preserve">-Совершенно верно, — подтвердил преподаватель, затем он достал из-под стола мешок с крупными камнями и начал укладывать их в банку до тех пор, пока они не заполнили ее до самого верха, — А теперь что вы можете сказать об этой банке? </w:t>
        <w:br/>
        <w:t xml:space="preserve">-Ну, а теперь банка полная! — опять сказал кто-то из студентов. </w:t>
        <w:br/>
        <w:t xml:space="preserve">Преподаватель достал еще один пакет с горохом, и начал засыпать его в банку. Горох начал заполнять пространство между камнями: </w:t>
        <w:br/>
        <w:t xml:space="preserve">-А теперь? </w:t>
        <w:br/>
        <w:t xml:space="preserve">-Теперь банка полная!!! — начали вторить студенты. Тогда преподаватель достал пакет с песком, и начал засыпать его в банку, спустя какое-то время в банке не осталось свободного пространства. </w:t>
        <w:br/>
        <w:t xml:space="preserve">-Ну теперь-то банка точно полная — загалдели студенты. Тогда преподаватель, хитро улыбаясь, вытащил две бутылки пива и влил их в банку: </w:t>
        <w:br/>
        <w:t xml:space="preserve">- А вот теперь банка полная! — сказал он. - А теперь я буду объяснять вам, что сейчас произошло. Банка — это наша жизнь, камни — это самые важные вещи в нашей жизни, это наша семья, это наши дети, наши любимые, все то, что имеет для нас огромное значение; горох — это те вещи, которые не так значимы для нас, это может быть дорогой костюм или машина и т.д.; а песок — это все самое мелкое и не значительное в нашей жизни, все те мелкие проблемы, которые сопровождают нас на протяжении все нашей жизни; так вот, если бы я сначала засыпал в банку песок, то в нее бы уже нельзя было поместить ни горох, ни камни, поэтому никогда не позволяйте различного рода мелочам заполнять вашу жизнь, закрывая вам глаза на более важные вещи. У меня все, лекция окончена. </w:t>
        <w:br/>
        <w:t xml:space="preserve">- Профессор, — спросил кто-то из студентов — а что означают бутылки пива???!!! </w:t>
        <w:br/>
        <w:t xml:space="preserve">Профессор опять хитро улыбнулся: </w:t>
        <w:br/>
        <w:t>— Они означают то, что, не смотря ни на какие проблемы, всегда есть время на то, что бы расслабиться и пропустить пару бутылочек пива!</w:t>
        <w:br/>
        <w:br/>
      </w:r>
      <w:r>
        <w:rPr>
          <w:b/>
          <w:bCs/>
          <w:i/>
          <w:iCs/>
        </w:rPr>
        <w:t xml:space="preserve">Очень интересная настоящая история - притча о том, кто создал зло, и о том что Бог не создавал зла, не желает зла и не творит зла </w:t>
      </w:r>
      <w:r>
        <w:rPr/>
        <w:br/>
        <w:t xml:space="preserve">Профессор в университете задал своим студентам такой вопрос. Все, что существует, создано Богом? Один студент смело ответил: Да, создано Богом. </w:t>
        <w:br/>
        <w:br/>
        <w:t xml:space="preserve">-Бог создал все? спросил профессор. </w:t>
        <w:br/>
        <w:t xml:space="preserve">-Да, сэр, ответил студент. </w:t>
        <w:br/>
        <w:br/>
        <w:t xml:space="preserve">Профессор спросил, Если Бог создал все, значит Бог создал зло, раз оно существует. И согласно тому принципу, что наши дела определяют нас самих, значит Бог есть зло. Студент притих, услышав такой ответ. </w:t>
        <w:br/>
        <w:br/>
        <w:t xml:space="preserve">Профессор был очень доволен собой. Он похвалился студентам, что он еще раз доказал , что вера в Бога это миф. </w:t>
        <w:br/>
        <w:br/>
        <w:t xml:space="preserve">Еще один студент поднял руку и сказал: </w:t>
        <w:br/>
        <w:t xml:space="preserve">-Могу я задать вам вопрос, </w:t>
        <w:br/>
        <w:t xml:space="preserve">профессор?. </w:t>
        <w:br/>
        <w:t xml:space="preserve">-Конечно, ответил профессор. </w:t>
        <w:br/>
        <w:t xml:space="preserve">Студент поднялся и спросил </w:t>
        <w:br/>
        <w:t xml:space="preserve">-Профессор, холод существует? </w:t>
        <w:br/>
        <w:br/>
        <w:t xml:space="preserve">-Что за вопрос? Конечно, существует. Тебе никогда не было холодно? </w:t>
        <w:br/>
        <w:t xml:space="preserve">Студенты засмеялись над вопросом молодого человека. </w:t>
        <w:br/>
        <w:br/>
        <w:t xml:space="preserve">Молодой человек ответил: </w:t>
        <w:br/>
        <w:t xml:space="preserve">- На самом деле, сэр, холода не существует. В соответствии с законами физики, то, что мы считаем холодом в действительности является отсутствием тепла. Человека или предмет можно изучить с точки зрения того, имеет ли он энергию. Абсолютный ноль (-460 градусов по Фаренгейту) есть полное отсутствие тепла. Вся материя становится инертной и неспособной реагировать при этой температуре. Холода не существует. Мы создали это слово для описания того, что мы чувствуем при отсутствии тепла. </w:t>
        <w:br/>
        <w:br/>
        <w:t xml:space="preserve">Студент продолжил: </w:t>
        <w:br/>
        <w:t xml:space="preserve">-Профессор, темнота существует? </w:t>
        <w:br/>
        <w:t xml:space="preserve">Профессор ответил: </w:t>
        <w:br/>
        <w:t xml:space="preserve">- Конечно, существует. </w:t>
        <w:br/>
        <w:br/>
        <w:t xml:space="preserve">Студент ответил: </w:t>
        <w:br/>
        <w:t xml:space="preserve">- Вы опять неправы, сэр. Темноты также не существует. Темнота в действительности есть отсутствие света. Мы можем изучить свет, но не темноту. Мы можем использовать призму Ньютона чтобы разложить белый свет на множество цветов и изучить различные длины волн каждого цвета. Вы не можете измерить темноту. Простой луч света может ворваться в мир темноты и осветить его. Как вы можете узнать насколько темным является какое-либо пространство? Вы измеряете какое количество света представлено. Не так ли? Темнота это понятие, которое человек использует чтобы описать что проиходит при отсутствии света. </w:t>
        <w:br/>
        <w:br/>
        <w:t xml:space="preserve">В конце концов, молодой человек спросил профессора: </w:t>
        <w:br/>
        <w:t xml:space="preserve">- Сэр, зло существует? </w:t>
        <w:br/>
        <w:t xml:space="preserve">На этот раз неуверенно, профессор ответил: </w:t>
        <w:br/>
        <w:t xml:space="preserve">- Конечно, как я уже сказал. Мы видим его каждый день. Жестокость между людьми, множество преступлений и насилия по всему миру. Эти примеры являются не чем иным как проявлением зла. </w:t>
        <w:br/>
        <w:br/>
        <w:t xml:space="preserve">На это студент ответил: </w:t>
        <w:br/>
        <w:t xml:space="preserve">- Зла не существует, сэр. Зло это просто отсутствие добра. Оно похоже на темноту и холод.Это слово, создано человеком чтобы описать отсутствие добра. Бог не создавал зла. Зло это не вера или любовь, которые существуют как свет и тепло, зло - это результат отсутствия в сердце человека добра. Это вроде холода, который наступает, когда нет тепла, или вроде темноты, которая наступает, когда нет света. </w:t>
        <w:br/>
        <w:br/>
        <w:t>Профессор сел. Имя молодого студента было - Альберт Эйнштейн.</w:t>
      </w:r>
    </w:p>
    <w:p>
      <w:pPr>
        <w:pStyle w:val="Normal"/>
        <w:rPr/>
      </w:pPr>
      <w:r>
        <w:rPr>
          <w:color w:val="0000FF"/>
        </w:rPr>
        <w:drawing>
          <wp:inline distT="0" distB="0" distL="0" distR="0">
            <wp:extent cx="647065" cy="7816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647065" cy="781685"/>
                    </a:xfrm>
                    <a:prstGeom prst="rect">
                      <a:avLst/>
                    </a:prstGeom>
                  </pic:spPr>
                </pic:pic>
              </a:graphicData>
            </a:graphic>
          </wp:inline>
        </w:drawing>
      </w:r>
      <w:r>
        <w:rPr/>
        <w:br/>
      </w:r>
      <w:hyperlink r:id="rId5">
        <w:r>
          <w:rPr>
            <w:rStyle w:val="InternetLink"/>
            <w:color w:val="90BA30"/>
          </w:rPr>
          <w:t>Евфимия</w:t>
        </w:r>
      </w:hyperlink>
      <w:r>
        <w:rPr/>
        <w:t xml:space="preserve"> </w:t>
      </w:r>
    </w:p>
    <w:p>
      <w:pPr>
        <w:pStyle w:val="Normal"/>
        <w:ind w:left="720" w:hanging="0"/>
        <w:rPr/>
      </w:pPr>
      <w:r>
        <w:rPr/>
        <w:t>Офицер штаба</w:t>
        <w:br/>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pPr>
      <w:r>
        <w:rPr/>
        <w:t> </w:t>
      </w:r>
    </w:p>
    <w:p>
      <w:pPr>
        <w:pStyle w:val="Normal"/>
        <w:ind w:left="720" w:hanging="0"/>
        <w:rPr/>
      </w:pPr>
      <w:r>
        <w:rPr>
          <w:rStyle w:val="StrongEmphasis"/>
        </w:rPr>
        <w:t>Сообщения:</w:t>
      </w:r>
      <w:r>
        <w:rPr/>
        <w:t xml:space="preserve"> 576</w:t>
      </w:r>
    </w:p>
    <w:p>
      <w:pPr>
        <w:pStyle w:val="Normal"/>
        <w:ind w:left="720" w:hanging="0"/>
        <w:rPr/>
      </w:pPr>
      <w:r>
        <w:rPr>
          <w:rStyle w:val="StrongEmphasis"/>
        </w:rPr>
        <w:t>Зарегистрирован:</w:t>
      </w:r>
      <w:r>
        <w:rPr/>
        <w:t xml:space="preserve"> 29 июл 2008, 21:41</w:t>
      </w:r>
    </w:p>
    <w:p>
      <w:pPr>
        <w:pStyle w:val="Normal"/>
        <w:ind w:left="720" w:hanging="0"/>
        <w:rPr/>
      </w:pPr>
      <w:r>
        <w:rPr>
          <w:rStyle w:val="StrongEmphasis"/>
        </w:rPr>
        <w:t>Цель пребывания на форуме*:</w:t>
      </w:r>
      <w:r>
        <w:rPr/>
        <w:t xml:space="preserve"> Хочу помогать тем, кто думает о самоубийстве</w:t>
      </w:r>
    </w:p>
    <w:p>
      <w:pPr>
        <w:pStyle w:val="Normal"/>
        <w:rPr/>
      </w:pPr>
      <w:r>
        <w:fldChar w:fldCharType="begin"/>
      </w:r>
      <w:r>
        <w:rPr>
          <w:rStyle w:val="InternetLink"/>
        </w:rPr>
        <w:instrText xml:space="preserve"> HYPERLINK "../../F:%5C%D1%81%D1%83%D0%B8%D1%86%D0%B8%D0%B4.htm" \l "wrap"</w:instrText>
      </w:r>
      <w:r>
        <w:rPr>
          <w:rStyle w:val="InternetLink"/>
        </w:rPr>
        <w:fldChar w:fldCharType="separate"/>
      </w:r>
      <w:r>
        <w:rPr>
          <w:rStyle w:val="InternetLink"/>
        </w:rPr>
        <w:t>Вернуться к началу</w:t>
      </w:r>
      <w:r>
        <w:rPr>
          <w:rStyle w:val="InternetLink"/>
        </w:rPr>
        <w:fldChar w:fldCharType="end"/>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pPr>
      <w:r>
        <w:fldChar w:fldCharType="begin"/>
      </w:r>
      <w:r>
        <w:rPr>
          <w:rStyle w:val="InternetLink"/>
        </w:rPr>
        <w:instrText xml:space="preserve"> HYPERLINK "../../F:%5C%D1%81%D1%83%D0%B8%D1%86%D0%B8%D0%B4.htm" \l "p7675"</w:instrText>
      </w:r>
      <w:r>
        <w:rPr>
          <w:rStyle w:val="InternetLink"/>
        </w:rPr>
        <w:fldChar w:fldCharType="separate"/>
      </w:r>
      <w:r>
        <w:rPr>
          <w:rStyle w:val="InternetLink"/>
        </w:rPr>
        <w:t>Re: Лечебные притчи для тех, кто хочет понять себя и мир</w:t>
      </w:r>
      <w:r>
        <w:rPr>
          <w:rStyle w:val="InternetLink"/>
        </w:rPr>
        <w:fldChar w:fldCharType="end"/>
      </w:r>
    </w:p>
    <w:p>
      <w:pPr>
        <w:pStyle w:val="Author"/>
        <w:rPr/>
      </w:pPr>
      <w:r>
        <w:rPr>
          <w:color w:val="0000FF"/>
        </w:rPr>
        <w:drawing>
          <wp:inline distT="0" distB="0" distL="0" distR="0">
            <wp:extent cx="104140" cy="8445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104140" cy="84455"/>
                    </a:xfrm>
                    <a:prstGeom prst="rect">
                      <a:avLst/>
                    </a:prstGeom>
                  </pic:spPr>
                </pic:pic>
              </a:graphicData>
            </a:graphic>
          </wp:inline>
        </w:drawing>
      </w:r>
      <w:hyperlink r:id="rId7">
        <w:r>
          <w:rPr>
            <w:rStyle w:val="InternetLink"/>
            <w:b/>
            <w:bCs/>
            <w:color w:val="90BA30"/>
          </w:rPr>
          <w:t>Евфимия</w:t>
        </w:r>
      </w:hyperlink>
      <w:r>
        <w:rPr/>
        <w:t xml:space="preserve"> » 15 сен 2008, 10:24 </w:t>
      </w:r>
    </w:p>
    <w:p>
      <w:pPr>
        <w:pStyle w:val="Normal"/>
        <w:rPr/>
      </w:pPr>
      <w:r>
        <w:rPr>
          <w:b/>
          <w:bCs/>
          <w:i/>
          <w:iCs/>
        </w:rPr>
        <w:t xml:space="preserve">О том, какая должна быть любовь. Очень актуальная притча </w:t>
      </w:r>
      <w:r>
        <w:rPr/>
        <w:br/>
        <w:br/>
      </w:r>
      <w:r>
        <w:rPr>
          <w:b/>
          <w:bCs/>
        </w:rPr>
        <w:t xml:space="preserve">Ветер и цветок </w:t>
      </w:r>
      <w:r>
        <w:rPr/>
        <w:br/>
        <w:br/>
        <w:t xml:space="preserve">Ветер встретил прекрасный Цветок и влюбился в него. Пока он нежно ласкал Цветок, тот отвечал ему еще большей любовью, выраженной в цвете и аромате. </w:t>
        <w:br/>
        <w:br/>
        <w:t xml:space="preserve">Но Ветру показалось мало этого, и он решил: «Если я дам Цветку всю свою мощь и силу, то тот одарит меня чем-то еще большим». И он дохнул на Цветок мощным дыханием своей любви. Но Цветок не вынес бурной страсти и сломался. </w:t>
        <w:br/>
        <w:br/>
        <w:t xml:space="preserve">Ветер попытался поднять его и оживить, но не смог. Тогда он утих и задышал на Цветок нежным дыханием любви, но тот увядал на глазах. Закричал тогда Ветер: </w:t>
        <w:br/>
        <w:br/>
        <w:t xml:space="preserve">— Я отдал тебе всю мощь своей любви, а ты сломался! Видно, не было в тебе силы любви ко мне, а значит, ты не любил! </w:t>
        <w:br/>
        <w:br/>
        <w:t xml:space="preserve">Но Цветок ничего не ответил. Он умер. </w:t>
        <w:br/>
        <w:br/>
        <w:t xml:space="preserve">Тот, кто любит, должен помнить, что не силой и страстью измеряют Любовь, а нежностью и трепетным отношением. Лучше десять раз сдержаться, чем один раз сломать. </w:t>
        <w:br/>
        <w:br/>
      </w:r>
      <w:r>
        <w:rPr>
          <w:b/>
          <w:bCs/>
          <w:i/>
          <w:iCs/>
        </w:rPr>
        <w:t xml:space="preserve">Тоже актуальная </w:t>
      </w:r>
      <w:r>
        <w:rPr/>
        <w:br/>
        <w:br/>
      </w:r>
      <w:r>
        <w:rPr>
          <w:b/>
          <w:bCs/>
        </w:rPr>
        <w:t xml:space="preserve">Притча о Рае и Аде </w:t>
      </w:r>
      <w:r>
        <w:rPr/>
        <w:br/>
        <w:br/>
        <w:t xml:space="preserve">Правоверный пришел к пророку Илье с просьбой показать Рай и Ад. </w:t>
        <w:br/>
        <w:br/>
        <w:t xml:space="preserve">Они пришли в большой зал, где вокруг большого котла с кипящим супом теснилось множество народа. У каждого в руках была громадная металлическая ложка с человеческий рост, обжигающе горячая, и лишь самый конец ручки был деревянный. Худые, алчные, голодные люди жадно совали ложки в котел, с трудом вынимая оттуда суп и пытаясь дотянуться ртом до чашечки. При этом они обжигались, ругались, дрались. </w:t>
        <w:br/>
        <w:br/>
        <w:t xml:space="preserve">Пророк сказал: «Это Ад», — и повел в другой зал. </w:t>
        <w:br/>
        <w:br/>
        <w:t xml:space="preserve">Там было тихо, такой же котел, такие же ложки. но почти все были сыты. потому что разбились на пары и попеременно кормили друг друга. Пророк сказал: «Это Рай». </w:t>
        <w:br/>
        <w:br/>
        <w:br/>
      </w:r>
      <w:r>
        <w:rPr>
          <w:b/>
          <w:bCs/>
          <w:i/>
          <w:iCs/>
        </w:rPr>
        <w:t xml:space="preserve">Притча о тех, кто ропщет на жизнь и на Бога </w:t>
      </w:r>
      <w:r>
        <w:rPr/>
        <w:br/>
        <w:br/>
      </w:r>
      <w:r>
        <w:rPr>
          <w:b/>
          <w:bCs/>
        </w:rPr>
        <w:t xml:space="preserve">Шаги Господа </w:t>
      </w:r>
      <w:r>
        <w:rPr/>
        <w:br/>
        <w:br/>
        <w:t xml:space="preserve">Сидел человек на берегу моря и взывал к Господу: </w:t>
        <w:br/>
        <w:t xml:space="preserve">"Господи, вот скажи, почему когда у меня все хорошо, я иду по земле, вижу свои следы и твои рядом со своими. А когда мне так плохо, что свет не мил, я вижу на земле только свои следы. Где же ты в этот момент, Господи?» </w:t>
        <w:br/>
        <w:br/>
        <w:t xml:space="preserve">И Господь ответил: </w:t>
        <w:br/>
        <w:t>«Когда тебе плохо и ты видешь только одни следы — это не твои, а мои следы ты видишь. Это я несу тебя на руках...»</w:t>
        <w:br/>
        <w:br/>
      </w:r>
      <w:r>
        <w:rPr>
          <w:b/>
          <w:bCs/>
          <w:i/>
          <w:iCs/>
        </w:rPr>
        <w:t xml:space="preserve">Притча о трудностях и скорбях, которых мы избегаем </w:t>
      </w:r>
      <w:r>
        <w:rPr/>
        <w:br/>
        <w:br/>
      </w:r>
      <w:r>
        <w:rPr>
          <w:b/>
          <w:bCs/>
        </w:rPr>
        <w:t xml:space="preserve">Урок бабочки </w:t>
      </w:r>
      <w:r>
        <w:rPr/>
        <w:br/>
        <w:br/>
        <w:t xml:space="preserve">Однажды в коконе появилась маленькая щель, случайно проходивший мимо человек долгие часы стоял и наблюдал, как через эту маленькую щель пытается выйти бабочка. Прошло много времени, бабочка как будто оставила свои усилия, а щель оставалась такой же маленькой. Казалось, бабочка сделала все что могла, и что ни на что другое у нее не было больше сил. </w:t>
        <w:br/>
        <w:br/>
        <w:t xml:space="preserve">Тогда человек решил помочь бабочке, он взял перочинный ножик и разрезал кокон. Бабочка тотчас вышла. Но ее тельце было слабым и немощным, ее крылья были прозрачными и едва двигались. </w:t>
        <w:br/>
        <w:br/>
        <w:t xml:space="preserve">Человек продолжал наблюдать, думая, что вот-вот крылья бабочки расправятся и окрепнут и она улетит. Ничего не случилось! </w:t>
        <w:br/>
        <w:br/>
        <w:t xml:space="preserve">Остаток жизни бабочка волочила по земле свое слабое тельце, свои нерасправленные крылья. Она так и не смогла летать. </w:t>
        <w:br/>
        <w:br/>
        <w:t xml:space="preserve">А все потому, что человек, желая ей помочь, не понимал того, что усилие, чтобы выйти через узкую щель кокона, необходимо бабочке, чтобы жидкость из тела перешла в крылья и чтобы бабочка смогла летать. Жизнь заставляла бабочку с трудом покидать эту оболочку, чтобы она могла расти и развиваться. </w:t>
        <w:br/>
        <w:br/>
        <w:t xml:space="preserve">Иногда именно усилие необходимо нам в жизни. Если бы нам позволено было бы жить, не встречаясь с трудностями, мы были бы обделены. Мы не смогли бы быть такими сильными, как сейчас. Мы никогда не смогли бы летать. </w:t>
        <w:br/>
        <w:br/>
        <w:t xml:space="preserve">Я просил сил… А жизнь дала мне трудности, чтобы сделать меня сильным. </w:t>
        <w:br/>
        <w:t xml:space="preserve">Я просил мудрости… А жизнь дала мне проблемы для разрешения. </w:t>
        <w:br/>
        <w:t xml:space="preserve">Я просил богатства… А жизнь дала мне мозг и мускулы, чтобы я мог работать. </w:t>
        <w:br/>
        <w:t xml:space="preserve">Я просил возможность летать…А жизнь дала мне препятствия, чтобы я их преодолевал. </w:t>
        <w:br/>
        <w:t xml:space="preserve">Я просил любви… А жизнь дала мне людей, которым я мог помогать в их проблемах. </w:t>
        <w:br/>
        <w:t xml:space="preserve">Я просил благ… А жизнь дала мне возможности. </w:t>
        <w:br/>
        <w:t>Я ничего не получил из того, о чем просил. Но я получил все, что мне было нужно.</w:t>
      </w:r>
    </w:p>
    <w:p>
      <w:pPr>
        <w:pStyle w:val="Normal"/>
        <w:rPr/>
      </w:pPr>
      <w:r>
        <w:rPr>
          <w:color w:val="0000FF"/>
        </w:rPr>
        <w:drawing>
          <wp:inline distT="0" distB="0" distL="0" distR="0">
            <wp:extent cx="647065" cy="78168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647065" cy="781685"/>
                    </a:xfrm>
                    <a:prstGeom prst="rect">
                      <a:avLst/>
                    </a:prstGeom>
                  </pic:spPr>
                </pic:pic>
              </a:graphicData>
            </a:graphic>
          </wp:inline>
        </w:drawing>
      </w:r>
      <w:r>
        <w:rPr/>
        <w:br/>
      </w:r>
      <w:hyperlink r:id="rId9">
        <w:r>
          <w:rPr>
            <w:rStyle w:val="InternetLink"/>
            <w:color w:val="90BA30"/>
          </w:rPr>
          <w:t>Евфимия</w:t>
        </w:r>
      </w:hyperlink>
      <w:r>
        <w:rPr/>
        <w:t xml:space="preserve"> </w:t>
      </w:r>
    </w:p>
    <w:p>
      <w:pPr>
        <w:pStyle w:val="Normal"/>
        <w:ind w:left="720" w:hanging="0"/>
        <w:rPr/>
      </w:pPr>
      <w:r>
        <w:rPr/>
        <w:t>Офицер штаба</w:t>
        <w:br/>
      </w:r>
      <w:r>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pPr>
      <w:r>
        <w:rPr/>
        <w:t> </w:t>
      </w:r>
    </w:p>
    <w:p>
      <w:pPr>
        <w:pStyle w:val="Normal"/>
        <w:ind w:left="720" w:hanging="0"/>
        <w:rPr/>
      </w:pPr>
      <w:r>
        <w:rPr>
          <w:rStyle w:val="StrongEmphasis"/>
        </w:rPr>
        <w:t>Сообщения:</w:t>
      </w:r>
      <w:r>
        <w:rPr/>
        <w:t xml:space="preserve"> 576</w:t>
      </w:r>
    </w:p>
    <w:p>
      <w:pPr>
        <w:pStyle w:val="Normal"/>
        <w:ind w:left="720" w:hanging="0"/>
        <w:rPr/>
      </w:pPr>
      <w:r>
        <w:rPr>
          <w:rStyle w:val="StrongEmphasis"/>
        </w:rPr>
        <w:t>Зарегистрирован:</w:t>
      </w:r>
      <w:r>
        <w:rPr/>
        <w:t xml:space="preserve"> 29 июл 2008, 21:41</w:t>
      </w:r>
    </w:p>
    <w:p>
      <w:pPr>
        <w:pStyle w:val="Normal"/>
        <w:ind w:left="720" w:hanging="0"/>
        <w:rPr/>
      </w:pPr>
      <w:r>
        <w:rPr>
          <w:rStyle w:val="StrongEmphasis"/>
        </w:rPr>
        <w:t>Цель пребывания на форуме*:</w:t>
      </w:r>
      <w:r>
        <w:rPr/>
        <w:t xml:space="preserve"> Хочу помогать тем, кто думает о самоубийстве</w:t>
      </w:r>
    </w:p>
    <w:p>
      <w:pPr>
        <w:pStyle w:val="Normal"/>
        <w:rPr/>
      </w:pPr>
      <w:r>
        <w:fldChar w:fldCharType="begin"/>
      </w:r>
      <w:r>
        <w:rPr>
          <w:rStyle w:val="InternetLink"/>
        </w:rPr>
        <w:instrText xml:space="preserve"> HYPERLINK "../../F:%5C%D1%81%D1%83%D0%B8%D1%86%D0%B8%D0%B4.htm" \l "wrap"</w:instrText>
      </w:r>
      <w:r>
        <w:rPr>
          <w:rStyle w:val="InternetLink"/>
        </w:rPr>
        <w:fldChar w:fldCharType="separate"/>
      </w:r>
      <w:r>
        <w:rPr>
          <w:rStyle w:val="InternetLink"/>
        </w:rPr>
        <w:t>Вернуться к началу</w:t>
      </w:r>
      <w:r>
        <w:rPr>
          <w:rStyle w:val="InternetLink"/>
        </w:rPr>
        <w:fldChar w:fldCharType="end"/>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pPr>
      <w:r>
        <w:fldChar w:fldCharType="begin"/>
      </w:r>
      <w:r>
        <w:rPr>
          <w:rStyle w:val="InternetLink"/>
        </w:rPr>
        <w:instrText xml:space="preserve"> HYPERLINK "../../F:%5C%D1%81%D1%83%D0%B8%D1%86%D0%B8%D0%B4.htm" \l "p7676"</w:instrText>
      </w:r>
      <w:r>
        <w:rPr>
          <w:rStyle w:val="InternetLink"/>
        </w:rPr>
        <w:fldChar w:fldCharType="separate"/>
      </w:r>
      <w:r>
        <w:rPr>
          <w:rStyle w:val="InternetLink"/>
        </w:rPr>
        <w:t>Re: Лечебные притчи для тех, кто хочет понять себя и мир</w:t>
      </w:r>
      <w:r>
        <w:rPr>
          <w:rStyle w:val="InternetLink"/>
        </w:rPr>
        <w:fldChar w:fldCharType="end"/>
      </w:r>
    </w:p>
    <w:p>
      <w:pPr>
        <w:pStyle w:val="Author"/>
        <w:rPr/>
      </w:pPr>
      <w:r>
        <w:rPr>
          <w:color w:val="0000FF"/>
        </w:rPr>
        <w:drawing>
          <wp:inline distT="0" distB="0" distL="0" distR="0">
            <wp:extent cx="104140" cy="84455"/>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a:srcRect l="-2147483648" t="-2147483648" r="-2147483648" b="-2147483648"/>
                    <a:stretch>
                      <a:fillRect/>
                    </a:stretch>
                  </pic:blipFill>
                  <pic:spPr bwMode="auto">
                    <a:xfrm>
                      <a:off x="0" y="0"/>
                      <a:ext cx="104140" cy="84455"/>
                    </a:xfrm>
                    <a:prstGeom prst="rect">
                      <a:avLst/>
                    </a:prstGeom>
                  </pic:spPr>
                </pic:pic>
              </a:graphicData>
            </a:graphic>
          </wp:inline>
        </w:drawing>
      </w:r>
      <w:hyperlink r:id="rId11">
        <w:r>
          <w:rPr>
            <w:rStyle w:val="InternetLink"/>
            <w:b/>
            <w:bCs/>
            <w:color w:val="90BA30"/>
          </w:rPr>
          <w:t>Евфимия</w:t>
        </w:r>
      </w:hyperlink>
      <w:r>
        <w:rPr/>
        <w:t xml:space="preserve"> » 15 сен 2008, 10:25 </w:t>
      </w:r>
    </w:p>
    <w:p>
      <w:pPr>
        <w:pStyle w:val="Normal"/>
        <w:rPr/>
      </w:pPr>
      <w:r>
        <w:rPr>
          <w:b/>
          <w:bCs/>
          <w:i/>
          <w:iCs/>
        </w:rPr>
        <w:t xml:space="preserve">Притча для тех, кто боится заводить детей или хочет сделать аборт </w:t>
      </w:r>
      <w:r>
        <w:rPr/>
        <w:br/>
        <w:br/>
      </w:r>
      <w:r>
        <w:rPr>
          <w:b/>
          <w:bCs/>
        </w:rPr>
        <w:t xml:space="preserve">Быть мамой </w:t>
      </w:r>
      <w:r>
        <w:rPr/>
        <w:br/>
        <w:br/>
        <w:t xml:space="preserve">Мы сидели за ланчем, когда моя дочь как бы между делом упомянула, что она и ее муж подумывают о том, чтобы «завести полноценную семью». </w:t>
        <w:br/>
        <w:br/>
        <w:t xml:space="preserve">— Мы тут проводим опрос общественного мнения, — сказала она в шутку. — Как думаешь, может, мне стоит обзавестись ребенком? </w:t>
        <w:br/>
        <w:br/>
        <w:t xml:space="preserve">— Это изменит твою жизнь, — сказала я, стараясь ничем не выдавать своих эмоций. </w:t>
        <w:br/>
        <w:br/>
        <w:t xml:space="preserve">— Я знаю, — отозвалась она. — И в выходные не поспишь, и в отпуск толком не съездишь. </w:t>
        <w:br/>
        <w:br/>
        <w:t xml:space="preserve">Но это было совсем не то, что я имела в виду. Я смотрела на мою дочь, пытаясь почетче сформулировать свои слова. Я хотела, чтобы она поняла то, чему ее не научат ни на каких дородовых курсах. </w:t>
        <w:br/>
        <w:br/>
        <w:t xml:space="preserve">Мне хотелось сказать ей, что физические раны от родов заживут очень быстро, но материнство даст ей такую кровоточащую эмоциональную рану, которая никогда не затянется. Мне хотелось предупредить ее, что впредь она уже никогда не сможет читать газету без внутреннего вопроса: «А что, если бы это случилось с моим ребенком?» Что каждая авиакатастрофа, каждый пожар будет преследовать ее. Что когда она будет смотреть на фотографии детей, умирающих с голода, она будет думать о том, что на свете нет ничего хуже смерти твоего ребенка. </w:t>
        <w:br/>
        <w:br/>
        <w:t xml:space="preserve">Я смотрела на ее отманикюренные ноготки и стильный костюм и думала о том, что как бы изысканна она ни была, материнство опустит ее на примитивный уровень медведицы, защищающей своего медвежонка. Что встревоженный крик «Мама!» заставит ее бросить без сожаления все — от суфле до самого лучшего хрустального бокала. </w:t>
        <w:br/>
        <w:br/>
        <w:t xml:space="preserve">Мне казалось, что я должна предупредить ее, что сколько бы лет она не потратила на свою работу, ее карьера существенно пострадает после рождения ребенка. Она может нанять няню, но однажды она отправится на деловую важнейшую встречу, но думать она будет о сладком запахе детской головки. И ей потребуется вся ее сила воли, чтобы не сбежать домой просто ради того, чтобы выяснить, что с ее малышом все в порядке. </w:t>
        <w:br/>
        <w:br/>
        <w:t xml:space="preserve">Я хотела, чтобы моя дочь знала, что ерундовые каждодневные проблемы уже никогда не будут для нее ерундой. Что желание пятилетнего мальчика пойти в мужской туалет в «Макдоналдсе» станет огромной дилеммой. Что там, среди гремящих подносов и вопящих детей, вопросы независимости и половой принадлежности встанут на одну чашу весов, а страх, что там, в туалете, может оказаться насильник малолетних — на другую. </w:t>
        <w:br/>
        <w:br/>
        <w:t xml:space="preserve">Глядя на свою привлекательную дочь, я хотела сказать ей, что она может сбросить набранный при беременности вес, но она никогда не сможет сбросить с себя материнство и стать прежней. Что ее жизнь, такая важная для нее сейчас, уже не будет столь значимой после рождения ребенка. Что она забудет про себя в тот момент, когда надо будет спасти ее отпрыска, и что она научится надеяться на осуществление — о нет! не своей мечты! — мечты своих детей. </w:t>
        <w:br/>
        <w:br/>
        <w:t xml:space="preserve">Я хотела, чтобы она знала, что шрам от кесарева сечения или растяжки будут для нее знаками чести. Что ее отношения с ее мужем изменятся и совсем не так, как она думает. Мне бы хотелось, чтобы она поняла, как сильно можно любить мужчину, который осторожно посыпает присыпкой твоего ребенка и который никогда не отказывается поиграть с ним. Думаю, она узнает, что такое влюбиться заново по причине, которая сейчас покажется ей совсем неромантической. </w:t>
        <w:br/>
        <w:br/>
        <w:t xml:space="preserve">Я хотела, чтобы моя дочь могла почувствовать ту связь между всеми женщинами земли, которые пытались остановить войны, преступления и вождение в пьяном виде. </w:t>
        <w:br/>
        <w:br/>
        <w:t xml:space="preserve">Я хотела описать моей дочери чувство восторга, которое переполняет мать, когда она видит, как ее ребенок учится ездить на велосипеде. Я хотела запечатлеть для нее смех малыша, впервые дотрагивающегося до мягкой шерстки щенка или котенка. Я хотела, чтобы она почувствовала радость настолько животрепещущую, что она может причинять боль. </w:t>
        <w:br/>
        <w:br/>
        <w:t xml:space="preserve">Удивленный взгляд моей дочери дал мне понять, что у меня на глаза навернулись слезы. </w:t>
        <w:br/>
        <w:br/>
        <w:t>— Ты никогда не пожалеешь об этом, — сказала я наконец. Потом я дотянулась через стол до нее, сжала ее руку и мысленно помолилась за нее, за себя и за всех смертных женщин, кто посвящает себя этому самому чудесному из призваний.</w:t>
      </w:r>
    </w:p>
    <w:p>
      <w:pPr>
        <w:pStyle w:val="Normal"/>
        <w:rPr/>
      </w:pPr>
      <w:r>
        <w:rPr>
          <w:color w:val="0000FF"/>
        </w:rPr>
        <w:drawing>
          <wp:inline distT="0" distB="0" distL="0" distR="0">
            <wp:extent cx="647065" cy="781685"/>
            <wp:effectExtent l="0" t="0" r="0" b="0"/>
            <wp:docPr id="10"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2"/>
                    </pic:cNvPr>
                    <pic:cNvPicPr>
                      <a:picLocks noChangeAspect="1" noChangeArrowheads="1"/>
                    </pic:cNvPicPr>
                  </pic:nvPicPr>
                  <pic:blipFill>
                    <a:blip/>
                    <a:srcRect l="-2147483648" t="-2147483648" r="-2147483648" b="-2147483648"/>
                    <a:stretch>
                      <a:fillRect/>
                    </a:stretch>
                  </pic:blipFill>
                  <pic:spPr bwMode="auto">
                    <a:xfrm>
                      <a:off x="0" y="0"/>
                      <a:ext cx="647065" cy="781685"/>
                    </a:xfrm>
                    <a:prstGeom prst="rect">
                      <a:avLst/>
                    </a:prstGeom>
                  </pic:spPr>
                </pic:pic>
              </a:graphicData>
            </a:graphic>
          </wp:inline>
        </w:drawing>
      </w:r>
      <w:r>
        <w:rPr/>
        <w:br/>
      </w:r>
      <w:hyperlink r:id="rId13">
        <w:r>
          <w:rPr>
            <w:rStyle w:val="InternetLink"/>
            <w:color w:val="90BA30"/>
          </w:rPr>
          <w:t>Евфимия</w:t>
        </w:r>
      </w:hyperlink>
      <w:r>
        <w:rPr/>
        <w:t xml:space="preserve"> </w:t>
      </w:r>
    </w:p>
    <w:p>
      <w:pPr>
        <w:pStyle w:val="Normal"/>
        <w:ind w:left="720" w:hanging="0"/>
        <w:rPr/>
      </w:pPr>
      <w:r>
        <w:rPr/>
        <w:t>Офицер штаба</w:t>
        <w:br/>
      </w:r>
      <w:r>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pPr>
      <w:r>
        <w:rPr/>
        <w:t> </w:t>
      </w:r>
    </w:p>
    <w:p>
      <w:pPr>
        <w:pStyle w:val="Normal"/>
        <w:ind w:left="720" w:hanging="0"/>
        <w:rPr/>
      </w:pPr>
      <w:r>
        <w:rPr>
          <w:rStyle w:val="StrongEmphasis"/>
        </w:rPr>
        <w:t>Сообщения:</w:t>
      </w:r>
      <w:r>
        <w:rPr/>
        <w:t xml:space="preserve"> 576</w:t>
      </w:r>
    </w:p>
    <w:p>
      <w:pPr>
        <w:pStyle w:val="Normal"/>
        <w:ind w:left="720" w:hanging="0"/>
        <w:rPr/>
      </w:pPr>
      <w:r>
        <w:rPr>
          <w:rStyle w:val="StrongEmphasis"/>
        </w:rPr>
        <w:t>Зарегистрирован:</w:t>
      </w:r>
      <w:r>
        <w:rPr/>
        <w:t xml:space="preserve"> 29 июл 2008, 21:41</w:t>
      </w:r>
    </w:p>
    <w:p>
      <w:pPr>
        <w:pStyle w:val="Normal"/>
        <w:ind w:left="720" w:hanging="0"/>
        <w:rPr/>
      </w:pPr>
      <w:r>
        <w:rPr>
          <w:rStyle w:val="StrongEmphasis"/>
        </w:rPr>
        <w:t>Цель пребывания на форуме*:</w:t>
      </w:r>
      <w:r>
        <w:rPr/>
        <w:t xml:space="preserve"> Хочу помогать тем, кто думает о самоубийстве</w:t>
      </w:r>
    </w:p>
    <w:p>
      <w:pPr>
        <w:pStyle w:val="Normal"/>
        <w:rPr/>
      </w:pPr>
      <w:r>
        <w:fldChar w:fldCharType="begin"/>
      </w:r>
      <w:r>
        <w:rPr>
          <w:rStyle w:val="InternetLink"/>
        </w:rPr>
        <w:instrText xml:space="preserve"> HYPERLINK "../../F:%5C%D1%81%D1%83%D0%B8%D1%86%D0%B8%D0%B4.htm" \l "wrap"</w:instrText>
      </w:r>
      <w:r>
        <w:rPr>
          <w:rStyle w:val="InternetLink"/>
        </w:rPr>
        <w:fldChar w:fldCharType="separate"/>
      </w:r>
      <w:r>
        <w:rPr>
          <w:rStyle w:val="InternetLink"/>
        </w:rPr>
        <w:t>Вернуться к началу</w:t>
      </w:r>
      <w:r>
        <w:rPr>
          <w:rStyle w:val="InternetLink"/>
        </w:rPr>
        <w:fldChar w:fldCharType="end"/>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pPr>
      <w:r>
        <w:fldChar w:fldCharType="begin"/>
      </w:r>
      <w:r>
        <w:rPr>
          <w:rStyle w:val="InternetLink"/>
        </w:rPr>
        <w:instrText xml:space="preserve"> HYPERLINK "../../F:%5C%D1%81%D1%83%D0%B8%D1%86%D0%B8%D0%B4.htm" \l "p7677"</w:instrText>
      </w:r>
      <w:r>
        <w:rPr>
          <w:rStyle w:val="InternetLink"/>
        </w:rPr>
        <w:fldChar w:fldCharType="separate"/>
      </w:r>
      <w:r>
        <w:rPr>
          <w:rStyle w:val="InternetLink"/>
        </w:rPr>
        <w:t>Re: Лечебные притчи для тех, кто хочет понять себя и мир</w:t>
      </w:r>
      <w:r>
        <w:rPr>
          <w:rStyle w:val="InternetLink"/>
        </w:rPr>
        <w:fldChar w:fldCharType="end"/>
      </w:r>
    </w:p>
    <w:p>
      <w:pPr>
        <w:pStyle w:val="Author"/>
        <w:rPr/>
      </w:pPr>
      <w:r>
        <w:rPr>
          <w:color w:val="0000FF"/>
        </w:rPr>
        <w:drawing>
          <wp:inline distT="0" distB="0" distL="0" distR="0">
            <wp:extent cx="104140" cy="84455"/>
            <wp:effectExtent l="0" t="0" r="0" b="0"/>
            <wp:docPr id="13"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4"/>
                    </pic:cNvPr>
                    <pic:cNvPicPr>
                      <a:picLocks noChangeAspect="1" noChangeArrowheads="1"/>
                    </pic:cNvPicPr>
                  </pic:nvPicPr>
                  <pic:blipFill>
                    <a:blip/>
                    <a:srcRect l="-2147483648" t="-2147483648" r="-2147483648" b="-2147483648"/>
                    <a:stretch>
                      <a:fillRect/>
                    </a:stretch>
                  </pic:blipFill>
                  <pic:spPr bwMode="auto">
                    <a:xfrm>
                      <a:off x="0" y="0"/>
                      <a:ext cx="104140" cy="84455"/>
                    </a:xfrm>
                    <a:prstGeom prst="rect">
                      <a:avLst/>
                    </a:prstGeom>
                  </pic:spPr>
                </pic:pic>
              </a:graphicData>
            </a:graphic>
          </wp:inline>
        </w:drawing>
      </w:r>
      <w:hyperlink r:id="rId15">
        <w:r>
          <w:rPr>
            <w:rStyle w:val="InternetLink"/>
            <w:b/>
            <w:bCs/>
            <w:color w:val="90BA30"/>
          </w:rPr>
          <w:t>Евфимия</w:t>
        </w:r>
      </w:hyperlink>
      <w:r>
        <w:rPr/>
        <w:t xml:space="preserve"> » 15 сен 2008, 10:27 </w:t>
      </w:r>
    </w:p>
    <w:p>
      <w:pPr>
        <w:pStyle w:val="Normal"/>
        <w:rPr/>
      </w:pPr>
      <w:r>
        <w:rPr/>
        <w:t xml:space="preserve">вот эта притча касается всех, кто находится в кризисе. Естественно, это аллегория. если человек попал в кризис, то значит что-то он делал не так или неправильно понял ситуацию, или недооценил опасности, или игнорировал сигналы, или ...... </w:t>
        <w:br/>
        <w:br/>
        <w:t xml:space="preserve">Из книги "Алиса в стране чудес" </w:t>
        <w:br/>
        <w:br/>
        <w:t xml:space="preserve">Завидев Алису, Кот только улыбнулся. Вид у него был добродушный, но когти длинные, а зубов так много, что Алиса сразу поняла, что с ним шутки плохи. </w:t>
        <w:br/>
        <w:t xml:space="preserve">-- Котик! Чешик! -- робко начала Алиса. </w:t>
        <w:br/>
        <w:t xml:space="preserve">Она не знала, понравится ли ему это имя, но он только шире улыбнулся в ответ. </w:t>
        <w:br/>
        <w:t xml:space="preserve">-- Ничего, -- подумала Алиса, -- кажется, доволен. </w:t>
        <w:br/>
        <w:t xml:space="preserve">Вслух же она спросила: </w:t>
        <w:br/>
        <w:t xml:space="preserve">-- Скажите, пожалуйста, куда мне отсюда идти? </w:t>
        <w:br/>
        <w:t xml:space="preserve">-- А куда ты хочешь попасть? -- ответил Кот. </w:t>
        <w:br/>
        <w:t xml:space="preserve">-- Мне все равно... -- сказала Алиса. </w:t>
        <w:br/>
        <w:t xml:space="preserve">-- Тогда все равно, куда и идти, -- заметил Кот. </w:t>
        <w:br/>
        <w:t xml:space="preserve">-- ...только бы попасть куда-нибудь, -- пояснила Алиса. </w:t>
        <w:br/>
        <w:t xml:space="preserve">-- Куда-нибудь ты обязательно попадешь, -- сказал Кот. -- </w:t>
        <w:br/>
        <w:t xml:space="preserve">Нужно только достаточно долго идти. </w:t>
        <w:br/>
        <w:t xml:space="preserve">С этим нельзя было не согласиться. Алиса решила переменить </w:t>
        <w:br/>
        <w:t xml:space="preserve">тему. </w:t>
        <w:br/>
        <w:t xml:space="preserve">-- А что здесь за люди живут? -- спросила она. </w:t>
        <w:br/>
        <w:t xml:space="preserve">-- Вон там,--сказал Кот и махнул правой лапой,--живет Болванщик. </w:t>
        <w:br/>
        <w:t xml:space="preserve">А там,--и он махнул левой,--Мартовский Заяц. </w:t>
        <w:br/>
        <w:t xml:space="preserve">Все равно, к кому ты пойдешь. Оба не в своем уме. </w:t>
        <w:br/>
        <w:t xml:space="preserve">-- На что мне безумцы? -- сказала Алиса. </w:t>
        <w:br/>
        <w:t xml:space="preserve">-- Ничего не поделаешь, -- возразил Кот. -- здесь все не в своем уме -- и ты тоже. </w:t>
        <w:br/>
        <w:t xml:space="preserve">-- Откуда вы знаете, что я не в своем уме? -- спросила Алиса. </w:t>
        <w:br/>
        <w:t>-- Конечно, не в своем,--ответил Кот.--Иначе как бы ты здесь оказалась?</w:t>
      </w:r>
    </w:p>
    <w:p>
      <w:pPr>
        <w:pStyle w:val="Normal"/>
        <w:rPr/>
      </w:pPr>
      <w:r>
        <w:rPr>
          <w:color w:val="0000FF"/>
        </w:rPr>
        <w:drawing>
          <wp:inline distT="0" distB="0" distL="0" distR="0">
            <wp:extent cx="647065" cy="781685"/>
            <wp:effectExtent l="0" t="0" r="0" b="0"/>
            <wp:docPr id="14"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6"/>
                    </pic:cNvPr>
                    <pic:cNvPicPr>
                      <a:picLocks noChangeAspect="1" noChangeArrowheads="1"/>
                    </pic:cNvPicPr>
                  </pic:nvPicPr>
                  <pic:blipFill>
                    <a:blip/>
                    <a:srcRect l="-2147483648" t="-2147483648" r="-2147483648" b="-2147483648"/>
                    <a:stretch>
                      <a:fillRect/>
                    </a:stretch>
                  </pic:blipFill>
                  <pic:spPr bwMode="auto">
                    <a:xfrm>
                      <a:off x="0" y="0"/>
                      <a:ext cx="647065" cy="781685"/>
                    </a:xfrm>
                    <a:prstGeom prst="rect">
                      <a:avLst/>
                    </a:prstGeom>
                  </pic:spPr>
                </pic:pic>
              </a:graphicData>
            </a:graphic>
          </wp:inline>
        </w:drawing>
      </w:r>
      <w:r>
        <w:rPr/>
        <w:br/>
      </w:r>
      <w:hyperlink r:id="rId17">
        <w:r>
          <w:rPr>
            <w:rStyle w:val="InternetLink"/>
            <w:color w:val="90BA30"/>
          </w:rPr>
          <w:t>Евфимия</w:t>
        </w:r>
      </w:hyperlink>
      <w:r>
        <w:rPr/>
        <w:t xml:space="preserve"> </w:t>
      </w:r>
    </w:p>
    <w:p>
      <w:pPr>
        <w:pStyle w:val="Normal"/>
        <w:ind w:left="720" w:hanging="0"/>
        <w:rPr/>
      </w:pPr>
      <w:r>
        <w:rPr/>
        <w:t>Офицер штаба</w:t>
        <w:br/>
      </w:r>
      <w:r>
        <w:rPr/>
        <w:drawing>
          <wp:inline distT="0" distB="0" distL="0" distR="0">
            <wp:extent cx="304165" cy="30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pPr>
      <w:r>
        <w:rPr/>
        <w:t> </w:t>
      </w:r>
    </w:p>
    <w:p>
      <w:pPr>
        <w:pStyle w:val="Normal"/>
        <w:ind w:left="720" w:hanging="0"/>
        <w:rPr/>
      </w:pPr>
      <w:r>
        <w:rPr>
          <w:rStyle w:val="StrongEmphasis"/>
        </w:rPr>
        <w:t>Сообщения:</w:t>
      </w:r>
      <w:r>
        <w:rPr/>
        <w:t xml:space="preserve"> 576</w:t>
      </w:r>
    </w:p>
    <w:p>
      <w:pPr>
        <w:pStyle w:val="Normal"/>
        <w:ind w:left="720" w:hanging="0"/>
        <w:rPr/>
      </w:pPr>
      <w:r>
        <w:rPr>
          <w:rStyle w:val="StrongEmphasis"/>
        </w:rPr>
        <w:t>Зарегистрирован:</w:t>
      </w:r>
      <w:r>
        <w:rPr/>
        <w:t xml:space="preserve"> 29 июл 2008, 21:41</w:t>
      </w:r>
    </w:p>
    <w:p>
      <w:pPr>
        <w:pStyle w:val="Normal"/>
        <w:ind w:left="720" w:hanging="0"/>
        <w:rPr/>
      </w:pPr>
      <w:r>
        <w:rPr>
          <w:rStyle w:val="StrongEmphasis"/>
        </w:rPr>
        <w:t>Цель пребывания на форуме*:</w:t>
      </w:r>
      <w:r>
        <w:rPr/>
        <w:t xml:space="preserve"> Хочу помогать тем, кто думает о самоубийстве</w:t>
      </w:r>
    </w:p>
    <w:p>
      <w:pPr>
        <w:pStyle w:val="Normal"/>
        <w:rPr/>
      </w:pPr>
      <w:r>
        <w:fldChar w:fldCharType="begin"/>
      </w:r>
      <w:r>
        <w:rPr>
          <w:rStyle w:val="InternetLink"/>
        </w:rPr>
        <w:instrText xml:space="preserve"> HYPERLINK "../../F:%5C%D1%81%D1%83%D0%B8%D1%86%D0%B8%D0%B4.htm" \l "wrap"</w:instrText>
      </w:r>
      <w:r>
        <w:rPr>
          <w:rStyle w:val="InternetLink"/>
        </w:rPr>
        <w:fldChar w:fldCharType="separate"/>
      </w:r>
      <w:r>
        <w:rPr>
          <w:rStyle w:val="InternetLink"/>
        </w:rPr>
        <w:t>Вернуться к началу</w:t>
      </w:r>
      <w:r>
        <w:rPr>
          <w:rStyle w:val="InternetLink"/>
        </w:rPr>
        <w:fldChar w:fldCharType="end"/>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pPr>
      <w:r>
        <w:fldChar w:fldCharType="begin"/>
      </w:r>
      <w:r>
        <w:rPr>
          <w:rStyle w:val="InternetLink"/>
        </w:rPr>
        <w:instrText xml:space="preserve"> HYPERLINK "../../F:%5C%D1%81%D1%83%D0%B8%D1%86%D0%B8%D0%B4.htm" \l "p7678"</w:instrText>
      </w:r>
      <w:r>
        <w:rPr>
          <w:rStyle w:val="InternetLink"/>
        </w:rPr>
        <w:fldChar w:fldCharType="separate"/>
      </w:r>
      <w:r>
        <w:rPr>
          <w:rStyle w:val="InternetLink"/>
        </w:rPr>
        <w:t>Re: Лечебные притчи для тех, кто хочет понять себя и мир</w:t>
      </w:r>
      <w:r>
        <w:rPr>
          <w:rStyle w:val="InternetLink"/>
        </w:rPr>
        <w:fldChar w:fldCharType="end"/>
      </w:r>
    </w:p>
    <w:p>
      <w:pPr>
        <w:pStyle w:val="Author"/>
        <w:rPr/>
      </w:pPr>
      <w:r>
        <w:rPr>
          <w:color w:val="0000FF"/>
        </w:rPr>
        <w:drawing>
          <wp:inline distT="0" distB="0" distL="0" distR="0">
            <wp:extent cx="104140" cy="84455"/>
            <wp:effectExtent l="0" t="0" r="0" b="0"/>
            <wp:docPr id="17"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8"/>
                    </pic:cNvPr>
                    <pic:cNvPicPr>
                      <a:picLocks noChangeAspect="1" noChangeArrowheads="1"/>
                    </pic:cNvPicPr>
                  </pic:nvPicPr>
                  <pic:blipFill>
                    <a:blip/>
                    <a:srcRect l="-2147483648" t="-2147483648" r="-2147483648" b="-2147483648"/>
                    <a:stretch>
                      <a:fillRect/>
                    </a:stretch>
                  </pic:blipFill>
                  <pic:spPr bwMode="auto">
                    <a:xfrm>
                      <a:off x="0" y="0"/>
                      <a:ext cx="104140" cy="84455"/>
                    </a:xfrm>
                    <a:prstGeom prst="rect">
                      <a:avLst/>
                    </a:prstGeom>
                  </pic:spPr>
                </pic:pic>
              </a:graphicData>
            </a:graphic>
          </wp:inline>
        </w:drawing>
      </w:r>
      <w:hyperlink r:id="rId19">
        <w:r>
          <w:rPr>
            <w:rStyle w:val="InternetLink"/>
            <w:b/>
            <w:bCs/>
            <w:color w:val="90BA30"/>
          </w:rPr>
          <w:t>Евфимия</w:t>
        </w:r>
      </w:hyperlink>
      <w:r>
        <w:rPr/>
        <w:t xml:space="preserve"> » 15 сен 2008, 10:28 </w:t>
      </w:r>
    </w:p>
    <w:p>
      <w:pPr>
        <w:pStyle w:val="Normal"/>
        <w:rPr/>
      </w:pPr>
      <w:r>
        <w:rPr>
          <w:b/>
          <w:bCs/>
        </w:rPr>
        <w:t xml:space="preserve">Притча о чувствах </w:t>
      </w:r>
      <w:r>
        <w:rPr/>
        <w:br/>
        <w:t>(</w:t>
      </w:r>
      <w:r>
        <w:rPr>
          <w:b/>
          <w:bCs/>
          <w:i/>
          <w:iCs/>
        </w:rPr>
        <w:t>Любовь здесь имеется ввиду не в Божественном, а в земном смысле</w:t>
      </w:r>
      <w:r>
        <w:rPr/>
        <w:t xml:space="preserve">) </w:t>
        <w:br/>
        <w:br/>
        <w:t xml:space="preserve">Говорят, что однажды собрались в одном уголке земли вместе все человеческие чувства и качества. </w:t>
        <w:br/>
        <w:br/>
        <w:t xml:space="preserve">Когда СКУКА зевнула уже втретий раз, СУМАСШЕСТВИЕ предложило: «А давайте играть в прятки!?» ИНТРИГА приподняла бровь: «Прятки? Что это за игра??» И СУМАСШЕСТВИЕ объяснило, что один из них, например, оно, водит -закрывает глаза и считает до миллиона, в то время как остальные прячутся. Тот, кто будет найден последним, станет водить в следующий раз и так далее. ЭНТУЗИАЗМ затанцевал с ЭЙФОРИЕЙ, РАДОСТЬ так прыгала, что убедила СОМНЕНИЕ, вот только АПАТИЯ, которую никогда ничего не интересовало,отказалась участвовать в игре. ПРАВДА предпочла не прятаться, потому что в конце концов ее всегда находят. ГОРДОСТЬ сказала, что это совершенно дурацкая игра (ее ничего кроме себя самой не волновало). А ТРУСОСТИ очень не хотелось рисковать. </w:t>
        <w:br/>
        <w:br/>
        <w:t xml:space="preserve">- Раз, два, три…- начало счет СУМАСШЕСТВИЕ. Первой спряталась ЛЕНЬ, она укрылась за ближайшем камнем на дороге, ВЕРА поднялась на небеса, а ЗАВИСТЬ спряталась в тени ТРИУМФА, который собственными силами умудрился взобраться на верхушку самого высокого дерева. БЛАГОРОДСТВО очень долго не могло спрятаться, так как каждое место, которое оно находило казалось идеальным для его друзей: Кристально чистое озеро — для КРАСОТЫ. Расщелина дерева — так, это для СТРАХА. Крыло бабочки — для СЛАДОСТРАСТИЯ.Дуновение ветерка — ведь это для СВОБОДЫ! И оно замаскировалось в лучике солнца. ЭГОИЗМ, напротив, нашел только для себя теплое и уютное местечко. ЛОЖЬ спряталась на глубине океана (на самом деле она укрылась в радуге), а СТРАСТЬ и ЖЕЛАНИЕ затаились в жерле вулкана. ЗАБЫВЧИВОСТЬ, даже не помню где она спряталась, да это и не важно. Когда СУМАСШЕСТВИЕ досчитало до 999999, ЛЮБОВЬ все еще искала, где бы ей спрятаться, но все уже было занято. Но вдруг она увидела дивный розовый куст и решила укрыться среди его цветов. </w:t>
        <w:br/>
        <w:br/>
        <w:t xml:space="preserve">- Миллион, — сосчитало СУМАСШЕСТВИЕ и принялось искать. Первой оно, конечно же, нашло ЛЕНЬ. Потом услышало, как ВЕРА спорит с Богом, а о СТРАСТИ и ЖЕЛАНИИ оно узнало по тому, как дрожит вулкан. Затем СУМАСШЕСТВИЕ увидело ЗАВИСТЬ и догадалось где прячется ТРИУМФ. </w:t>
        <w:br/>
        <w:t xml:space="preserve">ЭГОИЗМ и искать было не нужно, потому что местом, где он прятался оказался улей пчел, которые решили выгнать непрошеного гостя. В поисках СУМАСШЕСТВИЕ подошло напиться к ручью и увидело КРАСОТУ. СОМНЕНИЕ сидело у забора, решая, с какой же стороны ему спрятаться. Итак все были найдены: ТАЛАНТ — в свежей и сочной траве, ПЕЧАЛЬ — в темной пещере, ЛОЖЬ — в радуге (если честно, то она пряталась на дне океана). Вот только ЛЮБОВЬ найти не могли… </w:t>
        <w:br/>
        <w:br/>
        <w:t xml:space="preserve">СУМАСШЕСТВИЕ искало за каждым деревом, в каждом ручейке, на вершине каждой горы и, наконец, оно решило посмотреть в розовых кустах, и когда раздвигало ветки, услышало крик. Острые шипы роз поранили ЛЮБВИ глаза. СУМАСШЕСТВИЕ не знало что и делать, принялось извиняться, плакало, молило, просило прощения и в искупление своей вины пообещало ЛЮБВИ стать ее поводырем. И вот с тех пор, когда впервые на земле играли в прятки, ЛЮБОВЬ слепа и СУМАСШЕСТВИЕ водит ее за руку… </w:t>
        <w:br/>
        <w:br/>
        <w:br/>
        <w:t xml:space="preserve">Они всегда должны быть рядом - мечта и страх </w:t>
        <w:br/>
        <w:br/>
        <w:t xml:space="preserve">Они поселились на Земле вместе с первыми людьми и всегда сопровождали их и были всегда рядом. Они могли существовать и по отдельности. Это было редкостью, и, рано или поздно, Они встречались. Снова встречались. Так уж устроен человек. </w:t>
        <w:br/>
        <w:br/>
        <w:t xml:space="preserve">Она была красивой и доброй, Он — колючим и неприятным. </w:t>
        <w:br/>
        <w:t xml:space="preserve">Она была светлой и радостной, Он — темным и печальным. </w:t>
        <w:br/>
        <w:t xml:space="preserve">Она несла людям тепло и надежду. Он — холод и зависть. </w:t>
        <w:br/>
        <w:t xml:space="preserve">Она заполняла сердца и мысли, Он опустошал и забирал силы. </w:t>
        <w:br/>
        <w:t xml:space="preserve">Она приходила, чтобы помочь и умереть, и воскреснуть снова. </w:t>
        <w:br/>
        <w:t xml:space="preserve">Он жил постоянно, меняя свой облик и место жительства. </w:t>
        <w:br/>
        <w:t xml:space="preserve">Ее все любили, холили и лелеяли, Его ненавидели и пытались изгнать. </w:t>
        <w:br/>
        <w:t xml:space="preserve">Но люди зависели от них одинаково. </w:t>
        <w:br/>
        <w:t xml:space="preserve">И так было всегда. Сначала приходила Она, за ней неотступно следовал Он. Даже если Его не замечали, Он все равно был. Он портил людям жизнь мелкими пакостями и крупными неприятностями. А самое главное, Он мешал Ей. </w:t>
        <w:br/>
        <w:br/>
        <w:t xml:space="preserve">Он мешал в Ее работе. Иногда, только появившись, Она уже терпела поражение от Него. И планы человека оставались только планами. Ах, как много на Земле было разрушено Им, еще не создавшись. Потому что, повстречав Его в самом начале пути, Ей было уже трудно обойти ту преграду, которую Он выставил перед человеком. И, тем более, победить. </w:t>
        <w:br/>
        <w:t xml:space="preserve">И в самом разгаре Ее работы Он пакостил не меньше. Его главной задачей было и есть не дать Ей вместе с человеком добраться до цели. И как часто человек не слушал Ее и сворачивал на полпути, под Его угрозой. </w:t>
        <w:br/>
        <w:t xml:space="preserve">Даже у самого финиша Он мог догнать Ее и отбросить назад. И человеку без Нее оставалось только существовать. Ведь без Нее жить невозможно. </w:t>
        <w:br/>
        <w:br/>
        <w:t xml:space="preserve">Без Нее жизнь теряла смысл, и смыслом завладевал Он. Он делал обычный день серым и безжизненным, а ночь наполнял бессонницей и кошмарами. Человеку не под силу справиться самому с Ним. Лечение у психиатра, принятие сильных лекарств помогало на время. Излечить же могла лишь Она. Она приходила и несла в себе свет и будущее. </w:t>
        <w:br/>
        <w:t xml:space="preserve">Но и с Ней одной было не так просто. Она полностью овладевала человеком, и он шел за ней иногда ценою жизни. Своей и чужой. Она торжествовала победу, а человек, прогнавший Его, становился Ее заложником. И шел, ничего и никого не замечая вокруг. И человек приходил к Ней. Дальше наступало одиночество, Она тихо таяла, а за этим незаметно подкрадывался Он. </w:t>
        <w:br/>
        <w:br/>
        <w:t xml:space="preserve">Но, к счастью, по одиночке Их встретить трудно. Так и ходят вместе по Земле Он и Она. </w:t>
        <w:br/>
        <w:br/>
      </w:r>
      <w:r>
        <w:rPr>
          <w:b/>
          <w:bCs/>
        </w:rPr>
        <w:t xml:space="preserve">Страх и Мечта </w:t>
      </w:r>
      <w:r>
        <w:rPr/>
        <w:br/>
        <w:br/>
        <w:t xml:space="preserve">И без Страха трудно найти Мечту. Зачастую именно Страх рождает Мечту. </w:t>
        <w:br/>
        <w:t xml:space="preserve">А за Мечтой всегда идет Страх. Страх «а вдруг не сбудется?» </w:t>
        <w:br/>
        <w:t xml:space="preserve">Наша же задача сделать так, чтобы Страх не мешал Мечте осуществляться. </w:t>
        <w:br/>
        <w:t>А Мечта победила Страх.</w:t>
      </w:r>
    </w:p>
    <w:p>
      <w:pPr>
        <w:pStyle w:val="Normal"/>
        <w:rPr/>
      </w:pPr>
      <w:r>
        <w:rPr>
          <w:color w:val="0000FF"/>
        </w:rPr>
        <w:drawing>
          <wp:inline distT="0" distB="0" distL="0" distR="0">
            <wp:extent cx="647065" cy="781685"/>
            <wp:effectExtent l="0" t="0" r="0" b="0"/>
            <wp:docPr id="18"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20"/>
                    </pic:cNvPr>
                    <pic:cNvPicPr>
                      <a:picLocks noChangeAspect="1" noChangeArrowheads="1"/>
                    </pic:cNvPicPr>
                  </pic:nvPicPr>
                  <pic:blipFill>
                    <a:blip/>
                    <a:srcRect l="-2147483648" t="-2147483648" r="-2147483648" b="-2147483648"/>
                    <a:stretch>
                      <a:fillRect/>
                    </a:stretch>
                  </pic:blipFill>
                  <pic:spPr bwMode="auto">
                    <a:xfrm>
                      <a:off x="0" y="0"/>
                      <a:ext cx="647065" cy="781685"/>
                    </a:xfrm>
                    <a:prstGeom prst="rect">
                      <a:avLst/>
                    </a:prstGeom>
                  </pic:spPr>
                </pic:pic>
              </a:graphicData>
            </a:graphic>
          </wp:inline>
        </w:drawing>
      </w:r>
      <w:r>
        <w:rPr/>
        <w:br/>
      </w:r>
      <w:hyperlink r:id="rId21">
        <w:r>
          <w:rPr>
            <w:rStyle w:val="InternetLink"/>
            <w:color w:val="90BA30"/>
          </w:rPr>
          <w:t>Евфимия</w:t>
        </w:r>
      </w:hyperlink>
      <w:r>
        <w:rPr/>
        <w:t xml:space="preserve"> </w:t>
      </w:r>
    </w:p>
    <w:p>
      <w:pPr>
        <w:pStyle w:val="Normal"/>
        <w:ind w:left="720" w:hanging="0"/>
        <w:rPr/>
      </w:pPr>
      <w:r>
        <w:rPr/>
        <w:t>Офицер штаба</w:t>
        <w:br/>
      </w:r>
      <w:r>
        <w:rPr/>
        <w:drawing>
          <wp:inline distT="0" distB="0" distL="0" distR="0">
            <wp:extent cx="304165" cy="304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pPr>
      <w:r>
        <w:rPr/>
        <w:t> </w:t>
      </w:r>
    </w:p>
    <w:p>
      <w:pPr>
        <w:pStyle w:val="Normal"/>
        <w:ind w:left="720" w:hanging="0"/>
        <w:rPr/>
      </w:pPr>
      <w:r>
        <w:rPr>
          <w:rStyle w:val="StrongEmphasis"/>
        </w:rPr>
        <w:t>Сообщения:</w:t>
      </w:r>
      <w:r>
        <w:rPr/>
        <w:t xml:space="preserve"> 576</w:t>
      </w:r>
    </w:p>
    <w:p>
      <w:pPr>
        <w:pStyle w:val="Normal"/>
        <w:ind w:left="720" w:hanging="0"/>
        <w:rPr/>
      </w:pPr>
      <w:r>
        <w:rPr>
          <w:rStyle w:val="StrongEmphasis"/>
        </w:rPr>
        <w:t>Зарегистрирован:</w:t>
      </w:r>
      <w:r>
        <w:rPr/>
        <w:t xml:space="preserve"> 29 июл 2008, 21:41</w:t>
      </w:r>
    </w:p>
    <w:p>
      <w:pPr>
        <w:pStyle w:val="Normal"/>
        <w:ind w:left="720" w:hanging="0"/>
        <w:rPr/>
      </w:pPr>
      <w:r>
        <w:rPr>
          <w:rStyle w:val="StrongEmphasis"/>
        </w:rPr>
        <w:t>Цель пребывания на форуме*:</w:t>
      </w:r>
      <w:r>
        <w:rPr/>
        <w:t xml:space="preserve"> Хочу помогать тем, кто думает о самоубийстве</w:t>
      </w:r>
    </w:p>
    <w:p>
      <w:pPr>
        <w:pStyle w:val="Normal"/>
        <w:rPr/>
      </w:pPr>
      <w:r>
        <w:fldChar w:fldCharType="begin"/>
      </w:r>
      <w:r>
        <w:rPr>
          <w:rStyle w:val="InternetLink"/>
        </w:rPr>
        <w:instrText xml:space="preserve"> HYPERLINK "../../F:%5C%D1%81%D1%83%D0%B8%D1%86%D0%B8%D0%B4.htm" \l "wrap"</w:instrText>
      </w:r>
      <w:r>
        <w:rPr>
          <w:rStyle w:val="InternetLink"/>
        </w:rPr>
        <w:fldChar w:fldCharType="separate"/>
      </w:r>
      <w:r>
        <w:rPr>
          <w:rStyle w:val="InternetLink"/>
        </w:rPr>
        <w:t>Вернуться к началу</w:t>
      </w:r>
      <w:r>
        <w:rPr>
          <w:rStyle w:val="InternetLink"/>
        </w:rPr>
        <w:fldChar w:fldCharType="end"/>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pPr>
      <w:r>
        <w:fldChar w:fldCharType="begin"/>
      </w:r>
      <w:r>
        <w:rPr>
          <w:rStyle w:val="InternetLink"/>
        </w:rPr>
        <w:instrText xml:space="preserve"> HYPERLINK "../../F:%5C%D1%81%D1%83%D0%B8%D1%86%D0%B8%D0%B4.htm" \l "p7700"</w:instrText>
      </w:r>
      <w:r>
        <w:rPr>
          <w:rStyle w:val="InternetLink"/>
        </w:rPr>
        <w:fldChar w:fldCharType="separate"/>
      </w:r>
      <w:r>
        <w:rPr>
          <w:rStyle w:val="InternetLink"/>
        </w:rPr>
        <w:t>Re: Лечебные притчи для тех, кто хочет понять себя и мир</w:t>
      </w:r>
      <w:r>
        <w:rPr>
          <w:rStyle w:val="InternetLink"/>
        </w:rPr>
        <w:fldChar w:fldCharType="end"/>
      </w:r>
    </w:p>
    <w:p>
      <w:pPr>
        <w:pStyle w:val="Author"/>
        <w:rPr/>
      </w:pPr>
      <w:r>
        <w:rPr>
          <w:color w:val="0000FF"/>
        </w:rPr>
        <w:drawing>
          <wp:inline distT="0" distB="0" distL="0" distR="0">
            <wp:extent cx="104140" cy="84455"/>
            <wp:effectExtent l="0" t="0" r="0" b="0"/>
            <wp:docPr id="21"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2"/>
                    </pic:cNvPr>
                    <pic:cNvPicPr>
                      <a:picLocks noChangeAspect="1" noChangeArrowheads="1"/>
                    </pic:cNvPicPr>
                  </pic:nvPicPr>
                  <pic:blipFill>
                    <a:blip/>
                    <a:srcRect l="-2147483648" t="-2147483648" r="-2147483648" b="-2147483648"/>
                    <a:stretch>
                      <a:fillRect/>
                    </a:stretch>
                  </pic:blipFill>
                  <pic:spPr bwMode="auto">
                    <a:xfrm>
                      <a:off x="0" y="0"/>
                      <a:ext cx="104140" cy="84455"/>
                    </a:xfrm>
                    <a:prstGeom prst="rect">
                      <a:avLst/>
                    </a:prstGeom>
                  </pic:spPr>
                </pic:pic>
              </a:graphicData>
            </a:graphic>
          </wp:inline>
        </w:drawing>
      </w:r>
      <w:hyperlink r:id="rId23">
        <w:r>
          <w:rPr>
            <w:rStyle w:val="InternetLink"/>
            <w:b/>
            <w:bCs/>
            <w:color w:val="90BA30"/>
          </w:rPr>
          <w:t>Евфимия</w:t>
        </w:r>
      </w:hyperlink>
      <w:r>
        <w:rPr/>
        <w:t xml:space="preserve"> » 15 сен 2008, 13:59 </w:t>
      </w:r>
    </w:p>
    <w:p>
      <w:pPr>
        <w:pStyle w:val="Normal"/>
        <w:rPr/>
      </w:pPr>
      <w:r>
        <w:rPr>
          <w:b/>
          <w:bCs/>
          <w:i/>
          <w:iCs/>
        </w:rPr>
        <w:t>О нашем предназначении:</w:t>
      </w:r>
      <w:r>
        <w:rPr/>
        <w:t xml:space="preserve"> </w:t>
        <w:br/>
        <w:br/>
      </w:r>
      <w:r>
        <w:rPr>
          <w:b/>
          <w:bCs/>
        </w:rPr>
        <w:t>Карандаш</w:t>
      </w:r>
      <w:r>
        <w:rPr/>
        <w:t xml:space="preserve"> </w:t>
        <w:br/>
        <w:br/>
        <w:t xml:space="preserve">Прежде чем положить карандаш в коробку, карандашный мастер отложил его в сторону. </w:t>
        <w:br/>
        <w:br/>
        <w:t xml:space="preserve">— Есть пять вещей, которые ты должен знать, — сказал он карандашу, — прежде чем я отправлю тебя в мир. Всегда помни о них и никогда не забывай, и тогда ты станешь лучшим карандашом, которым только можешь быть. </w:t>
        <w:br/>
        <w:br/>
        <w:t xml:space="preserve">Первое: ты сможешь сделать много великих вещей, но лишь в том случае, если ты позволишь Кому-то держать тебя в Своей руке. </w:t>
        <w:br/>
        <w:br/>
        <w:t xml:space="preserve">Второе: ты будешь переживать болезненное обтачивание время от времени, но это будет необходимым, чтобы стать лучшим карандашом. </w:t>
        <w:br/>
        <w:br/>
        <w:t xml:space="preserve">Третье: ты будешь способен исправлять ошибки, которые ты совершаешь. </w:t>
        <w:br/>
        <w:br/>
        <w:t xml:space="preserve">Четвертое: твоя наиболее важная часть будет всегда находиться внутри тебя. </w:t>
        <w:br/>
        <w:br/>
        <w:t xml:space="preserve">И пятое: на какой бы поверхности тебя не использовали, ты всегда должен оставить свой след. Независимо от твоего состояния, ты должен продолжать писать. </w:t>
        <w:br/>
        <w:br/>
        <w:t xml:space="preserve">Карандаш понял и пообещал помнить об этом. Он был помещен в коробку с призванием в сердце. </w:t>
        <w:br/>
        <w:br/>
      </w:r>
      <w:r>
        <w:rPr>
          <w:b/>
          <w:bCs/>
          <w:i/>
          <w:iCs/>
        </w:rPr>
        <w:t xml:space="preserve">О нашем отношении к родителям, и отношении к нам наших детей </w:t>
      </w:r>
      <w:r>
        <w:rPr/>
        <w:br/>
      </w:r>
      <w:r>
        <w:rPr>
          <w:b/>
          <w:bCs/>
        </w:rPr>
        <w:t xml:space="preserve">Корзина </w:t>
      </w:r>
      <w:r>
        <w:rPr/>
        <w:br/>
        <w:br/>
        <w:t xml:space="preserve">Давным-давно, в одной восточной стране жила семья — мать, отец, маленький сын и дедушка. Дедушка был уже очень старенький и доставлял всем много хлопот, куда больше, чем ребенок. То опрокинет на себя еду, то откроет калитку в огород, и козы там все вытопчут, то чуть дом не подожжет, стараясь развести огонь в очаге. </w:t>
        <w:br/>
        <w:br/>
        <w:t xml:space="preserve">И вот однажды жена говорит мужу: </w:t>
        <w:br/>
        <w:t xml:space="preserve">«Нам стало слишком трудно жить вместе. Старик выжил из ума и совсем ничего не понимает. Посади его в корзину, отнеси подальше в лес и оставь там». </w:t>
        <w:br/>
        <w:br/>
        <w:t xml:space="preserve">Муж уже хотел было идти за корзиной, как услышал слова сына: </w:t>
        <w:br/>
        <w:t xml:space="preserve">«Папа, когда оставишь дедушку в лесу, не забудь принести корзину обратно домой!» </w:t>
        <w:br/>
        <w:t xml:space="preserve">«Зачем?» </w:t>
        <w:br/>
        <w:t xml:space="preserve">«А когда Вы с мамой состаритесь, она понадобиться мне,чтобы отнести ВАС в лес» </w:t>
        <w:br/>
        <w:br/>
        <w:br/>
      </w:r>
      <w:r>
        <w:rPr>
          <w:b/>
          <w:bCs/>
          <w:i/>
          <w:iCs/>
        </w:rPr>
        <w:t xml:space="preserve">Это тоже актульно для всех: </w:t>
      </w:r>
      <w:r>
        <w:rPr/>
        <w:br/>
        <w:br/>
      </w:r>
      <w:r>
        <w:rPr>
          <w:b/>
          <w:bCs/>
        </w:rPr>
        <w:t xml:space="preserve">Притча про Робинзона </w:t>
      </w:r>
      <w:r>
        <w:rPr/>
        <w:br/>
        <w:br/>
        <w:t xml:space="preserve">Когда однажды Робинзон предпринял попытку проплыть на сделанной им лодке вокруг острова и ее вдруг стало уносить течением в открытый океан, он отчетливо понял, как легко самое безотрадное положение может сделаться еще более безотрадным. </w:t>
        <w:br/>
        <w:br/>
        <w:t>"Такова уж человеческая натура, — заключил он в своем дневнике. — Мы никогда не видим своего положения в истинном свете, пока не изведаем на опыте положения еще более худшего, и мы никогда не ценим тех благ, какими обладаем, пока не лишимся их»</w:t>
      </w:r>
    </w:p>
    <w:p>
      <w:pPr>
        <w:pStyle w:val="Normal"/>
        <w:rPr/>
      </w:pPr>
      <w:r>
        <w:rPr>
          <w:color w:val="0000FF"/>
        </w:rPr>
        <w:drawing>
          <wp:inline distT="0" distB="0" distL="0" distR="0">
            <wp:extent cx="647065" cy="781685"/>
            <wp:effectExtent l="0" t="0" r="0" b="0"/>
            <wp:docPr id="22"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24"/>
                    </pic:cNvPr>
                    <pic:cNvPicPr>
                      <a:picLocks noChangeAspect="1" noChangeArrowheads="1"/>
                    </pic:cNvPicPr>
                  </pic:nvPicPr>
                  <pic:blipFill>
                    <a:blip/>
                    <a:srcRect l="-2147483648" t="-2147483648" r="-2147483648" b="-2147483648"/>
                    <a:stretch>
                      <a:fillRect/>
                    </a:stretch>
                  </pic:blipFill>
                  <pic:spPr bwMode="auto">
                    <a:xfrm>
                      <a:off x="0" y="0"/>
                      <a:ext cx="647065" cy="781685"/>
                    </a:xfrm>
                    <a:prstGeom prst="rect">
                      <a:avLst/>
                    </a:prstGeom>
                  </pic:spPr>
                </pic:pic>
              </a:graphicData>
            </a:graphic>
          </wp:inline>
        </w:drawing>
      </w:r>
      <w:r>
        <w:rPr/>
        <w:br/>
      </w:r>
      <w:hyperlink r:id="rId25">
        <w:r>
          <w:rPr>
            <w:rStyle w:val="InternetLink"/>
            <w:color w:val="90BA30"/>
          </w:rPr>
          <w:t>Евфимия</w:t>
        </w:r>
      </w:hyperlink>
      <w:r>
        <w:rPr/>
        <w:t xml:space="preserve"> </w:t>
      </w:r>
    </w:p>
    <w:p>
      <w:pPr>
        <w:pStyle w:val="Normal"/>
        <w:ind w:left="720" w:hanging="0"/>
        <w:rPr/>
      </w:pPr>
      <w:r>
        <w:rPr/>
        <w:t>Офицер штаба</w:t>
        <w:br/>
      </w:r>
      <w:r>
        <w:rPr/>
        <w:drawing>
          <wp:inline distT="0" distB="0" distL="0" distR="0">
            <wp:extent cx="304165" cy="304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pPr>
      <w:r>
        <w:rPr/>
        <w:t> </w:t>
      </w:r>
    </w:p>
    <w:p>
      <w:pPr>
        <w:pStyle w:val="Normal"/>
        <w:ind w:left="720" w:hanging="0"/>
        <w:rPr/>
      </w:pPr>
      <w:r>
        <w:rPr>
          <w:rStyle w:val="StrongEmphasis"/>
        </w:rPr>
        <w:t>Сообщения:</w:t>
      </w:r>
      <w:r>
        <w:rPr/>
        <w:t xml:space="preserve"> 576</w:t>
      </w:r>
    </w:p>
    <w:p>
      <w:pPr>
        <w:pStyle w:val="Normal"/>
        <w:ind w:left="720" w:hanging="0"/>
        <w:rPr/>
      </w:pPr>
      <w:r>
        <w:rPr>
          <w:rStyle w:val="StrongEmphasis"/>
        </w:rPr>
        <w:t>Зарегистрирован:</w:t>
      </w:r>
      <w:r>
        <w:rPr/>
        <w:t xml:space="preserve"> 29 июл 2008, 21:41</w:t>
      </w:r>
    </w:p>
    <w:p>
      <w:pPr>
        <w:pStyle w:val="Normal"/>
        <w:ind w:left="720" w:hanging="0"/>
        <w:rPr/>
      </w:pPr>
      <w:r>
        <w:rPr>
          <w:rStyle w:val="StrongEmphasis"/>
        </w:rPr>
        <w:t>Цель пребывания на форуме*:</w:t>
      </w:r>
      <w:r>
        <w:rPr/>
        <w:t xml:space="preserve"> Хочу помогать тем, кто думает о самоубийстве</w:t>
      </w:r>
    </w:p>
    <w:p>
      <w:pPr>
        <w:pStyle w:val="Normal"/>
        <w:rPr/>
      </w:pPr>
      <w:r>
        <w:fldChar w:fldCharType="begin"/>
      </w:r>
      <w:r>
        <w:rPr>
          <w:rStyle w:val="InternetLink"/>
        </w:rPr>
        <w:instrText xml:space="preserve"> HYPERLINK "../../F:%5C%D1%81%D1%83%D0%B8%D1%86%D0%B8%D0%B4.htm" \l "wrap"</w:instrText>
      </w:r>
      <w:r>
        <w:rPr>
          <w:rStyle w:val="InternetLink"/>
        </w:rPr>
        <w:fldChar w:fldCharType="separate"/>
      </w:r>
      <w:r>
        <w:rPr>
          <w:rStyle w:val="InternetLink"/>
        </w:rPr>
        <w:t>Вернуться к началу</w:t>
      </w:r>
      <w:r>
        <w:rPr>
          <w:rStyle w:val="InternetLink"/>
        </w:rPr>
        <w:fldChar w:fldCharType="end"/>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pPr>
      <w:r>
        <w:fldChar w:fldCharType="begin"/>
      </w:r>
      <w:r>
        <w:rPr>
          <w:rStyle w:val="InternetLink"/>
        </w:rPr>
        <w:instrText xml:space="preserve"> HYPERLINK "../../F:%5C%D1%81%D1%83%D0%B8%D1%86%D0%B8%D0%B4.htm" \l "p7701"</w:instrText>
      </w:r>
      <w:r>
        <w:rPr>
          <w:rStyle w:val="InternetLink"/>
        </w:rPr>
        <w:fldChar w:fldCharType="separate"/>
      </w:r>
      <w:r>
        <w:rPr>
          <w:rStyle w:val="InternetLink"/>
        </w:rPr>
        <w:t>Re: Лечебные притчи для тех, кто хочет понять себя и мир</w:t>
      </w:r>
      <w:r>
        <w:rPr>
          <w:rStyle w:val="InternetLink"/>
        </w:rPr>
        <w:fldChar w:fldCharType="end"/>
      </w:r>
    </w:p>
    <w:p>
      <w:pPr>
        <w:pStyle w:val="Author"/>
        <w:rPr/>
      </w:pPr>
      <w:r>
        <w:rPr>
          <w:color w:val="0000FF"/>
        </w:rPr>
        <w:drawing>
          <wp:inline distT="0" distB="0" distL="0" distR="0">
            <wp:extent cx="104140" cy="84455"/>
            <wp:effectExtent l="0" t="0" r="0" b="0"/>
            <wp:docPr id="25"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26"/>
                    </pic:cNvPr>
                    <pic:cNvPicPr>
                      <a:picLocks noChangeAspect="1" noChangeArrowheads="1"/>
                    </pic:cNvPicPr>
                  </pic:nvPicPr>
                  <pic:blipFill>
                    <a:blip/>
                    <a:srcRect l="-2147483648" t="-2147483648" r="-2147483648" b="-2147483648"/>
                    <a:stretch>
                      <a:fillRect/>
                    </a:stretch>
                  </pic:blipFill>
                  <pic:spPr bwMode="auto">
                    <a:xfrm>
                      <a:off x="0" y="0"/>
                      <a:ext cx="104140" cy="84455"/>
                    </a:xfrm>
                    <a:prstGeom prst="rect">
                      <a:avLst/>
                    </a:prstGeom>
                  </pic:spPr>
                </pic:pic>
              </a:graphicData>
            </a:graphic>
          </wp:inline>
        </w:drawing>
      </w:r>
      <w:hyperlink r:id="rId27">
        <w:r>
          <w:rPr>
            <w:rStyle w:val="InternetLink"/>
            <w:b/>
            <w:bCs/>
            <w:color w:val="90BA30"/>
          </w:rPr>
          <w:t>Евфимия</w:t>
        </w:r>
      </w:hyperlink>
      <w:r>
        <w:rPr/>
        <w:t xml:space="preserve"> » 15 сен 2008, 14:03 </w:t>
      </w:r>
    </w:p>
    <w:p>
      <w:pPr>
        <w:pStyle w:val="Normal"/>
        <w:rPr/>
      </w:pPr>
      <w:r>
        <w:rPr>
          <w:b/>
          <w:bCs/>
          <w:i/>
          <w:iCs/>
        </w:rPr>
        <w:t xml:space="preserve">О том, кто должен давать счастье </w:t>
      </w:r>
      <w:r>
        <w:rPr/>
        <w:br/>
        <w:br/>
        <w:t xml:space="preserve">Бог слепил человека из глины, и остался у него неиспользованный кусок. </w:t>
        <w:br/>
        <w:t xml:space="preserve">- Что еще слепить тебе? - спросил Бог. </w:t>
        <w:br/>
        <w:t xml:space="preserve">- Слепи мне счастье, - попросил человек. </w:t>
        <w:br/>
        <w:t xml:space="preserve">Ничего не ответил Бог, и только положил человеку в ладонь оставшийся кусочек глины.. </w:t>
        <w:br/>
        <w:br/>
        <w:br/>
        <w:br/>
      </w:r>
      <w:r>
        <w:rPr>
          <w:b/>
          <w:bCs/>
          <w:i/>
          <w:iCs/>
        </w:rPr>
        <w:t xml:space="preserve">Притча для тех, кто слишком надеется на себя, на таких же как сам, на советы друзей, но не на Бога </w:t>
      </w:r>
      <w:r>
        <w:rPr/>
        <w:br/>
        <w:br/>
      </w:r>
      <w:r>
        <w:rPr>
          <w:b/>
          <w:bCs/>
        </w:rPr>
        <w:t>Надежда</w:t>
      </w:r>
      <w:r>
        <w:rPr/>
        <w:t xml:space="preserve"> </w:t>
        <w:br/>
        <w:br/>
        <w:t xml:space="preserve">Не позволяйте себе затеряться в ловушке надежды. Не давайте поймать себя идее, что помощь придет со стороны. Другой не сможет осуществить вас. Осуществление внутри. </w:t>
        <w:br/>
        <w:t xml:space="preserve">Я слышал об охотнике, который затерялся в джунглях. Три дня он не мог никого найти, чтобы спросить дорогу. Паника все больше и больше овладевала им. Три дня без пищи и в постоянном страхе. Три дня он не мог спать. Он сидел на дереве и боялся, что на него нападут дикие звери. Там были змеи, львы и много других зверей. На четвертый день рано утром он увидел человека, сидевшего под деревом. Можете представить себе его радость! Он подбежал, обнял этого человека и сказал: "Какая радость!" И другой обнял его, и оба были невероятно счастливы. Затем они спросили друг друга, чему они так радовались. </w:t>
        <w:br/>
        <w:t xml:space="preserve">Первый сказал: "Я потерялся и надеялся встретить кого-нибудь". </w:t>
        <w:br/>
        <w:t xml:space="preserve">Второй сказал: "Я тоже потерялся и тоже надеялся встретить кого-нибудь. Но если мы оба потерялись... тогда наша радость была напрасной. Теперь мы оба потеряны". </w:t>
        <w:br/>
        <w:br/>
        <w:br/>
      </w:r>
      <w:r>
        <w:rPr>
          <w:b/>
          <w:bCs/>
          <w:i/>
          <w:iCs/>
        </w:rPr>
        <w:t xml:space="preserve">Для тех, кто устал терпеть </w:t>
      </w:r>
      <w:r>
        <w:rPr/>
        <w:br/>
        <w:br/>
      </w:r>
      <w:r>
        <w:rPr>
          <w:b/>
          <w:bCs/>
        </w:rPr>
        <w:t>Терпение</w:t>
      </w:r>
      <w:r>
        <w:rPr/>
        <w:t xml:space="preserve"> </w:t>
        <w:br/>
        <w:br/>
        <w:t xml:space="preserve">В центре базарной площади одного огромного города изо дня в день сидел человек. Был он худ, ноги его были босы, одежда оборвана. Как-то раз мимо него летел ангел. Он пожалел человека, приняв образ мудрого старца, несущего клетку с певчей птицей, подошел к нему. </w:t>
        <w:br/>
        <w:br/>
        <w:t xml:space="preserve">-Добрый человек, я совсем стар, и мне скоро предстоит встреча со Всевышним. Единственный друг на этом свете - моя птица. Возьми ее себе, корми ее, и если ты будешь терпелив, настанет день, когда она начнет нести тебе золотые яйца" по одному каждый день!" - сказал нищему ангел. </w:t>
        <w:br/>
        <w:t xml:space="preserve">-Дают "бери, бьют" беги!- подумал человек, и принял подарок. </w:t>
        <w:br/>
        <w:br/>
        <w:t xml:space="preserve">Прошел месяц, и человек кормил птицу крошками со своего скудного стола. Но настали худые времена, пищи стало мало, а птица все не несла и не несла золотые яйца. Человек решил продать ее и устроить пир на вырученные деньги, однако никто не хотел покупать птицупо той цене, которую он запрашивал за нее. - Почему ты просишь за нее так много? спрашивали его прохожие. - Она скоро начнет нести золотые яйца!" объяснял человек. Коли так, почему же ты ее продаешь?" - со смехом отвечали люди, отходя от него. В конец отчаявшись, человек снизил цену, продав свою птицу не дороже обычной канарейки. </w:t>
        <w:br/>
        <w:t xml:space="preserve">Купивший певчую птицу купец принес ее домой в подарок своей маленькой дочке. </w:t>
        <w:br/>
        <w:t xml:space="preserve">А на следующее утро птица снесла свое первое золотое яйцо. </w:t>
        <w:br/>
        <w:br/>
        <w:br/>
      </w:r>
      <w:r>
        <w:rPr>
          <w:b/>
          <w:bCs/>
          <w:i/>
          <w:iCs/>
        </w:rPr>
        <w:t xml:space="preserve">О том, что надо трезво смотреть на реальность </w:t>
      </w:r>
      <w:r>
        <w:rPr/>
        <w:br/>
        <w:br/>
      </w:r>
      <w:r>
        <w:rPr>
          <w:b/>
          <w:bCs/>
        </w:rPr>
        <w:t>Река</w:t>
      </w:r>
      <w:r>
        <w:rPr/>
        <w:t xml:space="preserve"> </w:t>
        <w:br/>
        <w:br/>
        <w:t xml:space="preserve">Выйдя из пустыни, странник подошел к берегу небольшой речушки. Решив было перепрыгнуть на другой берег, он для разбега отступил назад. Отсюда река показалась ему довольно-таки широкой и он для верности отошел еще на несколько шагов. Отойдя, он обернулся и увидел, что перед ним самая настоящая большая река, одолеть которую можно только с очень энергичного продолжительного разбега. </w:t>
        <w:br/>
        <w:t xml:space="preserve">Так он отходил и отходил от реки, намереваясь прыгнуть через нее, до тех пор, пока не увидел перед собой самое настоящее море, прыгать через которое не имело ни малейшего смысла. </w:t>
        <w:br/>
        <w:t>Путник огорченно повернулся спиной к миражу и зашагал прочь, углубляясь в пустыню.</w:t>
      </w:r>
    </w:p>
    <w:p>
      <w:pPr>
        <w:pStyle w:val="Normal"/>
        <w:rPr/>
      </w:pPr>
      <w:r>
        <w:rPr>
          <w:color w:val="0000FF"/>
        </w:rPr>
        <w:drawing>
          <wp:inline distT="0" distB="0" distL="0" distR="0">
            <wp:extent cx="647065" cy="781685"/>
            <wp:effectExtent l="0" t="0" r="0" b="0"/>
            <wp:docPr id="26"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28"/>
                    </pic:cNvPr>
                    <pic:cNvPicPr>
                      <a:picLocks noChangeAspect="1" noChangeArrowheads="1"/>
                    </pic:cNvPicPr>
                  </pic:nvPicPr>
                  <pic:blipFill>
                    <a:blip/>
                    <a:srcRect l="-2147483648" t="-2147483648" r="-2147483648" b="-2147483648"/>
                    <a:stretch>
                      <a:fillRect/>
                    </a:stretch>
                  </pic:blipFill>
                  <pic:spPr bwMode="auto">
                    <a:xfrm>
                      <a:off x="0" y="0"/>
                      <a:ext cx="647065" cy="781685"/>
                    </a:xfrm>
                    <a:prstGeom prst="rect">
                      <a:avLst/>
                    </a:prstGeom>
                  </pic:spPr>
                </pic:pic>
              </a:graphicData>
            </a:graphic>
          </wp:inline>
        </w:drawing>
      </w:r>
      <w:r>
        <w:rPr/>
        <w:br/>
      </w:r>
      <w:hyperlink r:id="rId29">
        <w:r>
          <w:rPr>
            <w:rStyle w:val="InternetLink"/>
            <w:color w:val="90BA30"/>
          </w:rPr>
          <w:t>Евфимия</w:t>
        </w:r>
      </w:hyperlink>
      <w:r>
        <w:rPr/>
        <w:t xml:space="preserve"> </w:t>
      </w:r>
    </w:p>
    <w:p>
      <w:pPr>
        <w:pStyle w:val="Normal"/>
        <w:ind w:left="720" w:hanging="0"/>
        <w:rPr/>
      </w:pPr>
      <w:r>
        <w:rPr/>
        <w:t>Офицер штаба</w:t>
        <w:br/>
      </w:r>
      <w:r>
        <w:rPr/>
        <w:drawing>
          <wp:inline distT="0" distB="0" distL="0" distR="0">
            <wp:extent cx="304165" cy="3041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pPr>
      <w:r>
        <w:rPr/>
        <w:t> </w:t>
      </w:r>
    </w:p>
    <w:p>
      <w:pPr>
        <w:pStyle w:val="Normal"/>
        <w:ind w:left="720" w:hanging="0"/>
        <w:rPr/>
      </w:pPr>
      <w:r>
        <w:rPr>
          <w:rStyle w:val="StrongEmphasis"/>
        </w:rPr>
        <w:t>Сообщения:</w:t>
      </w:r>
      <w:r>
        <w:rPr/>
        <w:t xml:space="preserve"> 576</w:t>
      </w:r>
    </w:p>
    <w:p>
      <w:pPr>
        <w:pStyle w:val="Normal"/>
        <w:ind w:left="720" w:hanging="0"/>
        <w:rPr/>
      </w:pPr>
      <w:r>
        <w:rPr>
          <w:rStyle w:val="StrongEmphasis"/>
        </w:rPr>
        <w:t>Зарегистрирован:</w:t>
      </w:r>
      <w:r>
        <w:rPr/>
        <w:t xml:space="preserve"> 29 июл 2008, 21:41</w:t>
      </w:r>
    </w:p>
    <w:p>
      <w:pPr>
        <w:pStyle w:val="Normal"/>
        <w:ind w:left="720" w:hanging="0"/>
        <w:rPr/>
      </w:pPr>
      <w:r>
        <w:rPr>
          <w:rStyle w:val="StrongEmphasis"/>
        </w:rPr>
        <w:t>Цель пребывания на форуме*:</w:t>
      </w:r>
      <w:r>
        <w:rPr/>
        <w:t xml:space="preserve"> Хочу помогать тем, кто думает о самоубийстве</w:t>
      </w:r>
    </w:p>
    <w:p>
      <w:pPr>
        <w:pStyle w:val="Normal"/>
        <w:rPr/>
      </w:pPr>
      <w:r>
        <w:fldChar w:fldCharType="begin"/>
      </w:r>
      <w:r>
        <w:rPr>
          <w:rStyle w:val="InternetLink"/>
        </w:rPr>
        <w:instrText xml:space="preserve"> HYPERLINK "../../F:%5C%D1%81%D1%83%D0%B8%D1%86%D0%B8%D0%B4.htm" \l "wrap"</w:instrText>
      </w:r>
      <w:r>
        <w:rPr>
          <w:rStyle w:val="InternetLink"/>
        </w:rPr>
        <w:fldChar w:fldCharType="separate"/>
      </w:r>
      <w:r>
        <w:rPr>
          <w:rStyle w:val="InternetLink"/>
        </w:rPr>
        <w:t>Вернуться к началу</w:t>
      </w:r>
      <w:r>
        <w:rPr>
          <w:rStyle w:val="InternetLink"/>
        </w:rPr>
        <w:fldChar w:fldCharType="end"/>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pPr>
      <w:r>
        <w:fldChar w:fldCharType="begin"/>
      </w:r>
      <w:r>
        <w:rPr>
          <w:rStyle w:val="InternetLink"/>
        </w:rPr>
        <w:instrText xml:space="preserve"> HYPERLINK "../../F:%5C%D1%81%D1%83%D0%B8%D1%86%D0%B8%D0%B4.htm" \l "p7702"</w:instrText>
      </w:r>
      <w:r>
        <w:rPr>
          <w:rStyle w:val="InternetLink"/>
        </w:rPr>
        <w:fldChar w:fldCharType="separate"/>
      </w:r>
      <w:r>
        <w:rPr>
          <w:rStyle w:val="InternetLink"/>
        </w:rPr>
        <w:t>Re: Лечебные притчи для тех, кто хочет понять себя и мир</w:t>
      </w:r>
      <w:r>
        <w:rPr>
          <w:rStyle w:val="InternetLink"/>
        </w:rPr>
        <w:fldChar w:fldCharType="end"/>
      </w:r>
    </w:p>
    <w:p>
      <w:pPr>
        <w:pStyle w:val="Author"/>
        <w:rPr/>
      </w:pPr>
      <w:r>
        <w:rPr>
          <w:color w:val="0000FF"/>
        </w:rPr>
        <w:drawing>
          <wp:inline distT="0" distB="0" distL="0" distR="0">
            <wp:extent cx="104140" cy="84455"/>
            <wp:effectExtent l="0" t="0" r="0" b="0"/>
            <wp:docPr id="29"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30"/>
                    </pic:cNvPr>
                    <pic:cNvPicPr>
                      <a:picLocks noChangeAspect="1" noChangeArrowheads="1"/>
                    </pic:cNvPicPr>
                  </pic:nvPicPr>
                  <pic:blipFill>
                    <a:blip/>
                    <a:srcRect l="-2147483648" t="-2147483648" r="-2147483648" b="-2147483648"/>
                    <a:stretch>
                      <a:fillRect/>
                    </a:stretch>
                  </pic:blipFill>
                  <pic:spPr bwMode="auto">
                    <a:xfrm>
                      <a:off x="0" y="0"/>
                      <a:ext cx="104140" cy="84455"/>
                    </a:xfrm>
                    <a:prstGeom prst="rect">
                      <a:avLst/>
                    </a:prstGeom>
                  </pic:spPr>
                </pic:pic>
              </a:graphicData>
            </a:graphic>
          </wp:inline>
        </w:drawing>
      </w:r>
      <w:hyperlink r:id="rId31">
        <w:r>
          <w:rPr>
            <w:rStyle w:val="InternetLink"/>
            <w:b/>
            <w:bCs/>
            <w:color w:val="90BA30"/>
          </w:rPr>
          <w:t>Евфимия</w:t>
        </w:r>
      </w:hyperlink>
      <w:r>
        <w:rPr/>
        <w:t xml:space="preserve"> » 15 сен 2008, 14:05 </w:t>
      </w:r>
    </w:p>
    <w:p>
      <w:pPr>
        <w:pStyle w:val="Normal"/>
        <w:rPr/>
      </w:pPr>
      <w:r>
        <w:rPr>
          <w:b/>
          <w:bCs/>
        </w:rPr>
        <w:t>КРАСАВИЦА</w:t>
      </w:r>
      <w:r>
        <w:rPr/>
        <w:t xml:space="preserve"> </w:t>
        <w:br/>
        <w:br/>
        <w:t xml:space="preserve">По дороге шла девушка, прекрасная, как фея. Вдруг она заметила, что следом за ней идет мужчина. Она обернулась и спросила: </w:t>
        <w:br/>
        <w:t xml:space="preserve">-Скажи, зачем ты идешь за мной? </w:t>
        <w:br/>
        <w:t xml:space="preserve">Мужчина ответил: </w:t>
        <w:br/>
        <w:t xml:space="preserve">-О, повелительница моего сердца, твои чары столь неотразимы, что повелевают мне следовать за тобой. Про меня говорят, что я прекрасно играю на лютне, что посвящен в тайны искусства поэзии и что умею в сердцах женщин пробуждать муки любви. А тебе я хочу объясниться в любви, потому что ты пленила мое сердце! </w:t>
        <w:br/>
        <w:br/>
        <w:t xml:space="preserve">Красавица молча смотрела некоторое время на него, потом сказала: </w:t>
        <w:br/>
        <w:t xml:space="preserve">-Как ты мог влюбиться в меня? Моя младшая сестра гораздо красивее и привлекательнее меня. Она идет за мной, посмотри на нее. </w:t>
        <w:br/>
        <w:br/>
        <w:t xml:space="preserve">Мужчина остановился, потом обернулся, но увидел только безобразную старуху в заплатанной накидке. Тогда он ускорил шаги, чтобы догнать девушку. </w:t>
        <w:br/>
        <w:t xml:space="preserve">Опустив глаза, он спросил голосом, выражающим покорность: </w:t>
        <w:br/>
        <w:t xml:space="preserve">-Скажи мне, как ложь могла сорваться у тебя с языка? </w:t>
        <w:br/>
        <w:br/>
        <w:t xml:space="preserve">Она улыбнулась и ответила: </w:t>
        <w:br/>
        <w:t xml:space="preserve">-Ты, мой друг, тоже не сказал мне правду, когда клялся в любви. Ты знаешь в совершенстве все правила любви и делаешь вид, что твое сердце пылает от любви ко мне. </w:t>
        <w:br/>
        <w:t xml:space="preserve">Как же ты мог обернуться, чтобы посмотреть на другую женщину? </w:t>
        <w:br/>
        <w:br/>
        <w:br/>
      </w:r>
      <w:r>
        <w:rPr>
          <w:b/>
          <w:bCs/>
          <w:i/>
          <w:iCs/>
        </w:rPr>
        <w:t xml:space="preserve">Притча о том, кто должен протягивать руку: </w:t>
      </w:r>
      <w:r>
        <w:rPr/>
        <w:br/>
        <w:br/>
      </w:r>
      <w:r>
        <w:rPr>
          <w:b/>
          <w:bCs/>
        </w:rPr>
        <w:t xml:space="preserve">Протяни ты ему руку </w:t>
      </w:r>
      <w:r>
        <w:rPr/>
        <w:br/>
        <w:br/>
        <w:t xml:space="preserve">В болоте северной Персии тонул человек. Он весь погрузился в трясину, и только голова его еще выглядывала. Несчастный орал во всю глотку, прося о помощи. Скоро целая толпа собралась на месте происшествия. Нашелся смельчак, пожелавший спасти тонущего. "Протяни мне руку! - кричал он ему. - Я вытащу тебя из болота". Но тонущий взывал о помощи и ничего не делал для того, чтобы тот смог ему помочь. "Дай же мне руку!" - все повторял ему человек. В ответ раздавались лишь жалобные крики о помощи. Тогда из толпы вышел еще один человек и сказал: </w:t>
        <w:br/>
        <w:t xml:space="preserve">"Ты же видишь, что он никак не может дать тебе руку. Протяни ему свою, тогда сможешь его спасти". </w:t>
        <w:br/>
        <w:br/>
      </w:r>
      <w:r>
        <w:rPr>
          <w:b/>
          <w:bCs/>
        </w:rPr>
        <w:t xml:space="preserve">Река и пески </w:t>
      </w:r>
      <w:r>
        <w:rPr/>
        <w:br/>
        <w:br/>
        <w:t xml:space="preserve">Начав путь от источника в далеких горах, речка миновала разнообразнейшие виды и ландшафты сельской местности и достигла наконец песков пустыни. Она попыталась было одолеть эту преграду, подобно тому, как преодолевала все другие, но вскоре убедилась, что, по мере продвижения в глубь песков, воды в ней остается все меньше и меньше. </w:t>
        <w:br/>
        <w:t xml:space="preserve">Не было никакого сомнения, что путь ее лежит через пустыню; тем не менее положение казалось безвыходным. Но вдруг таинственный голос, как будто исходящий из самой пустыни, прошептал ей: "Ветер пересекает пустыню, и река может пересечь ее тем же путем". </w:t>
        <w:br/>
        <w:t xml:space="preserve">Река возразила, что она лишь мечется в песках и лишь впитывается ими, ветер же может летать; именно поэтому ему ничего не стоит пересечь пустыню. </w:t>
        <w:br/>
        <w:t xml:space="preserve">- Тебе не перебраться через пустыню привычными, испытанными способами - ты либо исчезнешь, либо превратишься в болото. Ты должна отдаться на волю ветра; он доставит тебя к месту твоего назначения. </w:t>
        <w:br/>
        <w:t xml:space="preserve">- Но как же это возможно? </w:t>
        <w:br/>
        <w:t xml:space="preserve">- Это возможно только в том случае, если ты позволишь ветру поглотить себя. </w:t>
        <w:br/>
        <w:t xml:space="preserve">Нет, такое предложение было неприемлемым для реки: никто и никогда не поглощал ее. И вообще, она не собиралась терять свою индивидуальность. Ведь, раз потеряв ее, как она сможет вернуть ее снова?. . </w:t>
        <w:br/>
        <w:t xml:space="preserve">- Ветер, - продолжал песок, - именно тем и занимается, что подхватывает воду, проносит ее над пустыней и затем дает ей упасть вновь. Падая в виде дождя, вода опять становится рекой. </w:t>
        <w:br/>
        <w:t xml:space="preserve">- Но как я могу проверить это? </w:t>
        <w:br/>
        <w:t xml:space="preserve">- Это так, и если ты не поверишь этому, ты не сможешь стать ничем иным, кроме затхлой лужи, и даже на это уйдут многие и многие годы; а ведь быть лужей, согласись, далеко не то же самое, что быть рекой. </w:t>
        <w:br/>
        <w:t xml:space="preserve">- Но как я смогу остаться той же самой рекой, что и сегодня? </w:t>
        <w:br/>
        <w:t xml:space="preserve">- Ты не сможешь остаться прежней ни в том, ни в другом случае, - отвечал шепот. - Переноситься и вновь становиться рекой - это твоя сущность. Ты принимаешь за саму себя свою теперешнюю форму существования, потому что не знаешь, какая часть в тебе является сущностной. </w:t>
        <w:br/>
        <w:t xml:space="preserve">Тут какой-то отклик шевельнулся в мыслях реки в ответ на эти слова. Смутно припомнилось ей состояние, в котором то ли она, то ли какая-то ее часть - но в действительности ли это было?.. - уже находилась в объятиях ветра. Она вспомнила также - да и вспомнила ли?.. - что эта, хоть и не очевидная вещь, вполне реальна, выполнима. </w:t>
        <w:br/>
        <w:t xml:space="preserve">И речка воспарила в дружелюбные объятия ветра, который легко и нежно подхватил ее и умчал далеко-далеко, за много миль, где, достигнув горной вершины, осторожно опустил ее вниз. А так как у реки, все же, были сомнения, она запомнила и запечатлела в уме подробности этого опыта более обстоятельно. </w:t>
        <w:br/>
        <w:t xml:space="preserve">- Да, вот теперь я познала свою истинную сущность, - так размышляла река. </w:t>
        <w:br/>
        <w:t xml:space="preserve">Река познавала, а пески шептали: "Мы-то знаем; ведь день за днем это происходит на наших глазах, потому что из нас, песков, и состоит весь путь - от берегов до самой до горы". </w:t>
        <w:br/>
        <w:t xml:space="preserve">Вот потому-то и говорят, что путь, которым потоку жизни суждено продлиться в своем странствии, осуществляя непрерывность, записан на песке. </w:t>
        <w:br/>
        <w:br/>
        <w:br/>
      </w:r>
      <w:r>
        <w:rPr>
          <w:b/>
          <w:bCs/>
        </w:rPr>
        <w:t xml:space="preserve">Притча о доверии </w:t>
      </w:r>
      <w:r>
        <w:rPr/>
        <w:br/>
        <w:br/>
      </w:r>
      <w:r>
        <w:rPr>
          <w:b/>
          <w:bCs/>
        </w:rPr>
        <w:t xml:space="preserve">Река и пески </w:t>
      </w:r>
      <w:r>
        <w:rPr/>
        <w:br/>
        <w:t xml:space="preserve">Начав путь от источника в далеких горах, речка миновала разнообразнейшие виды и ландшафты сельской местности и достигла наконец песков пустыни. Она попыталась было одолеть эту преграду, подобно тому, как преодолевала все другие, но вскоре убедилась, что, по мере продвижения в глубь песков, воды в ней остается все меньше и меньше. </w:t>
        <w:br/>
        <w:t xml:space="preserve">Не было никакого сомнения, что путь ее лежит через пустыню; тем не менее положение казалось безвыходным. Но вдруг таинственный голос, как будто исходящий из самой пустыни, прошептал ей: "Ветер пересекает пустыню, и река может пересечь ее тем же путем". </w:t>
        <w:br/>
        <w:t xml:space="preserve">Река возразила, что она лишь мечется в песках и лишь впитывается ими, ветер же может летать; именно поэтому ему ничего не стоит пересечь пустыню. </w:t>
        <w:br/>
        <w:t xml:space="preserve">- Тебе не перебраться через пустыню привычными, испытанными способами - ты либо исчезнешь, либо превратишься в болото. Ты должна отдаться на волю ветра; он доставит тебя к месту твоего назначения. </w:t>
        <w:br/>
        <w:t xml:space="preserve">- Но как же это возможно? </w:t>
        <w:br/>
        <w:t xml:space="preserve">- Это возможно только в том случае, если ты позволишь ветру поглотить себя. </w:t>
        <w:br/>
        <w:t xml:space="preserve">Нет, такое предложение было неприемлемым для реки: никто и никогда не поглощал ее. И вообще, она не собиралась терять свою индивидуальность. Ведь, раз потеряв ее, как она сможет вернуть ее снова?. . </w:t>
        <w:br/>
        <w:t xml:space="preserve">- Ветер, - продолжал песок, - именно тем и занимается, что подхватывает воду, проносит ее над пустыней и затем дает ей упасть вновь. Падая в виде дождя, вода опять становится рекой. </w:t>
        <w:br/>
        <w:t xml:space="preserve">- Но как я могу проверить это? </w:t>
        <w:br/>
        <w:t xml:space="preserve">- Это так, и если ты не поверишь этому, ты не сможешь стать ничем иным, кроме затхлой лужи, и даже на это уйдут многие и многие годы; а ведь быть лужей, согласись, далеко не то же самое, что быть рекой. </w:t>
        <w:br/>
        <w:t xml:space="preserve">- Но как я смогу остаться той же самой рекой, что и сегодня? </w:t>
        <w:br/>
        <w:t xml:space="preserve">- Ты не сможешь остаться прежней ни в том, ни в другом случае, - отвечал шепот. - Переноситься и вновь становиться рекой - это твоя сущность. Ты принимаешь за саму себя свою теперешнюю форму существования, потому что не знаешь, какая часть в тебе является сущностной. </w:t>
        <w:br/>
        <w:t xml:space="preserve">Тут какой-то отклик шевельнулся в мыслях реки в ответ на эти слова. Смутно припомнилось ей состояние, в котором то ли она, то ли какая-то ее часть - но в действительности ли это было?.. - уже находилась в объятиях ветра. Она вспомнила также - да и вспомнила ли?.. - что эта, хоть и не очевидная вещь, вполне реальна, выполнима. </w:t>
        <w:br/>
        <w:t xml:space="preserve">И речка воспарила в дружелюбные объятия ветра, который легко и нежно подхватил ее и умчал далеко-далеко, за много миль, где, достигнув горной вершины, осторожно опустил ее вниз. А так как у реки, все же, были сомнения, она запомнила и запечатлела в уме подробности этого опыта более обстоятельно. </w:t>
        <w:br/>
        <w:t xml:space="preserve">- Да, вот теперь я познала свою истинную сущность, - так размышляла река. </w:t>
        <w:br/>
        <w:t xml:space="preserve">Река познавала, а пески шептали: "Мы-то знаем; ведь день за днем это происходит на наших глазах, потому что из нас, песков, и состоит весь путь - от берегов до самой до горы". </w:t>
        <w:br/>
        <w:t>Вот потому-то и говорят, что путь, которым потоку жизни суждено продлиться в своем странствии, осуществляя непрерывность, записан на пес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bedish.ru/forum/viewtopic.php?p=7674#p7674" TargetMode="External"/><Relationship Id="rId3" Type="http://schemas.openxmlformats.org/officeDocument/2006/relationships/hyperlink" Target="http://pobedish.ru/forum/memberlist.php?mode=viewprofile&amp;u=204" TargetMode="External"/><Relationship Id="rId4" Type="http://schemas.openxmlformats.org/officeDocument/2006/relationships/hyperlink" Target="http://pobedish.ru/forum/memberlist.php?mode=viewprofile&amp;u=204" TargetMode="External"/><Relationship Id="rId5" Type="http://schemas.openxmlformats.org/officeDocument/2006/relationships/hyperlink" Target="http://pobedish.ru/forum/memberlist.php?mode=viewprofile&amp;u=204" TargetMode="External"/><Relationship Id="rId6" Type="http://schemas.openxmlformats.org/officeDocument/2006/relationships/hyperlink" Target="http://pobedish.ru/forum/viewtopic.php?p=7675#p7675" TargetMode="External"/><Relationship Id="rId7" Type="http://schemas.openxmlformats.org/officeDocument/2006/relationships/hyperlink" Target="http://pobedish.ru/forum/memberlist.php?mode=viewprofile&amp;u=204" TargetMode="External"/><Relationship Id="rId8" Type="http://schemas.openxmlformats.org/officeDocument/2006/relationships/hyperlink" Target="http://pobedish.ru/forum/memberlist.php?mode=viewprofile&amp;u=204" TargetMode="External"/><Relationship Id="rId9" Type="http://schemas.openxmlformats.org/officeDocument/2006/relationships/hyperlink" Target="http://pobedish.ru/forum/memberlist.php?mode=viewprofile&amp;u=204" TargetMode="External"/><Relationship Id="rId10" Type="http://schemas.openxmlformats.org/officeDocument/2006/relationships/hyperlink" Target="http://pobedish.ru/forum/viewtopic.php?p=7676#p7676" TargetMode="External"/><Relationship Id="rId11" Type="http://schemas.openxmlformats.org/officeDocument/2006/relationships/hyperlink" Target="http://pobedish.ru/forum/memberlist.php?mode=viewprofile&amp;u=204" TargetMode="External"/><Relationship Id="rId12" Type="http://schemas.openxmlformats.org/officeDocument/2006/relationships/hyperlink" Target="http://pobedish.ru/forum/memberlist.php?mode=viewprofile&amp;u=204" TargetMode="External"/><Relationship Id="rId13" Type="http://schemas.openxmlformats.org/officeDocument/2006/relationships/hyperlink" Target="http://pobedish.ru/forum/memberlist.php?mode=viewprofile&amp;u=204" TargetMode="External"/><Relationship Id="rId14" Type="http://schemas.openxmlformats.org/officeDocument/2006/relationships/hyperlink" Target="http://pobedish.ru/forum/viewtopic.php?p=7677#p7677" TargetMode="External"/><Relationship Id="rId15" Type="http://schemas.openxmlformats.org/officeDocument/2006/relationships/hyperlink" Target="http://pobedish.ru/forum/memberlist.php?mode=viewprofile&amp;u=204" TargetMode="External"/><Relationship Id="rId16" Type="http://schemas.openxmlformats.org/officeDocument/2006/relationships/hyperlink" Target="http://pobedish.ru/forum/memberlist.php?mode=viewprofile&amp;u=204" TargetMode="External"/><Relationship Id="rId17" Type="http://schemas.openxmlformats.org/officeDocument/2006/relationships/hyperlink" Target="http://pobedish.ru/forum/memberlist.php?mode=viewprofile&amp;u=204" TargetMode="External"/><Relationship Id="rId18" Type="http://schemas.openxmlformats.org/officeDocument/2006/relationships/hyperlink" Target="http://pobedish.ru/forum/viewtopic.php?p=7678#p7678" TargetMode="External"/><Relationship Id="rId19" Type="http://schemas.openxmlformats.org/officeDocument/2006/relationships/hyperlink" Target="http://pobedish.ru/forum/memberlist.php?mode=viewprofile&amp;u=204" TargetMode="External"/><Relationship Id="rId20" Type="http://schemas.openxmlformats.org/officeDocument/2006/relationships/hyperlink" Target="http://pobedish.ru/forum/memberlist.php?mode=viewprofile&amp;u=204" TargetMode="External"/><Relationship Id="rId21" Type="http://schemas.openxmlformats.org/officeDocument/2006/relationships/hyperlink" Target="http://pobedish.ru/forum/memberlist.php?mode=viewprofile&amp;u=204" TargetMode="External"/><Relationship Id="rId22" Type="http://schemas.openxmlformats.org/officeDocument/2006/relationships/hyperlink" Target="http://pobedish.ru/forum/viewtopic.php?p=7700#p7700" TargetMode="External"/><Relationship Id="rId23" Type="http://schemas.openxmlformats.org/officeDocument/2006/relationships/hyperlink" Target="http://pobedish.ru/forum/memberlist.php?mode=viewprofile&amp;u=204" TargetMode="External"/><Relationship Id="rId24" Type="http://schemas.openxmlformats.org/officeDocument/2006/relationships/hyperlink" Target="http://pobedish.ru/forum/memberlist.php?mode=viewprofile&amp;u=204" TargetMode="External"/><Relationship Id="rId25" Type="http://schemas.openxmlformats.org/officeDocument/2006/relationships/hyperlink" Target="http://pobedish.ru/forum/memberlist.php?mode=viewprofile&amp;u=204" TargetMode="External"/><Relationship Id="rId26" Type="http://schemas.openxmlformats.org/officeDocument/2006/relationships/hyperlink" Target="http://pobedish.ru/forum/viewtopic.php?p=7701#p7701" TargetMode="External"/><Relationship Id="rId27" Type="http://schemas.openxmlformats.org/officeDocument/2006/relationships/hyperlink" Target="http://pobedish.ru/forum/memberlist.php?mode=viewprofile&amp;u=204" TargetMode="External"/><Relationship Id="rId28" Type="http://schemas.openxmlformats.org/officeDocument/2006/relationships/hyperlink" Target="http://pobedish.ru/forum/memberlist.php?mode=viewprofile&amp;u=204" TargetMode="External"/><Relationship Id="rId29" Type="http://schemas.openxmlformats.org/officeDocument/2006/relationships/hyperlink" Target="http://pobedish.ru/forum/memberlist.php?mode=viewprofile&amp;u=204" TargetMode="External"/><Relationship Id="rId30" Type="http://schemas.openxmlformats.org/officeDocument/2006/relationships/hyperlink" Target="http://pobedish.ru/forum/viewtopic.php?p=7702#p7702" TargetMode="External"/><Relationship Id="rId31" Type="http://schemas.openxmlformats.org/officeDocument/2006/relationships/hyperlink" Target="http://pobedish.ru/forum/memberlist.php?mode=viewprofile&amp;u=20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5:00Z</dcterms:created>
  <dc:creator>User</dc:creator>
  <dc:description/>
  <dc:language>en-US</dc:language>
  <cp:lastModifiedBy>User</cp:lastModifiedBy>
  <dcterms:modified xsi:type="dcterms:W3CDTF">2011-04-01T07:27:00Z</dcterms:modified>
  <cp:revision>1</cp:revision>
  <dc:subject/>
  <dc:title>Что такое метафора</dc:title>
</cp:coreProperties>
</file>