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3" w:after="0"/>
        <w:rPr>
          <w:rStyle w:val="FontStyle38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38"/>
          <w:rFonts w:cs="Times New Roman" w:ascii="Times New Roman" w:hAnsi="Times New Roman"/>
          <w:b/>
          <w:sz w:val="32"/>
          <w:szCs w:val="32"/>
        </w:rPr>
        <w:t>Основные направления первичной превенции суицидального поведения</w:t>
      </w:r>
    </w:p>
    <w:p>
      <w:pPr>
        <w:pStyle w:val="Style7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i/>
          <w:sz w:val="28"/>
          <w:szCs w:val="28"/>
        </w:rPr>
        <w:t>Статья посвящена анализу ситуации, связанной с профилактикой суицидального поведе</w:t>
        <w:softHyphen/>
        <w:t>ния в Республике Беларусь, описанию «слабых» сторон психопрофилактической работы, про</w:t>
        <w:softHyphen/>
        <w:t>водимой в учреждениях образования, определению основных направлений превентивной работы и выделению принципов психопрофилактической работы. Автор анализирует причи</w:t>
        <w:softHyphen/>
        <w:t>ны невысокой эффективности проводимых мероприятий, предлагая изменить ракурс превен</w:t>
        <w:softHyphen/>
        <w:t>тивной работы с негативного, предостерегающего от негативного поведения на позитивный, показывающий учащимся, как любить жизнь.</w:t>
      </w:r>
    </w:p>
    <w:p>
      <w:pPr>
        <w:pStyle w:val="Style71"/>
        <w:widowControl/>
        <w:spacing w:lineRule="auto" w:line="240"/>
        <w:ind w:firstLine="283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Увеличение количества случаев суицидов в минувшем году по сравнению с предыдущим подчеркивает актуальность проблемы су</w:t>
        <w:softHyphen/>
        <w:t>ицидального поведения в стране. Общество обеспокоено негативной тенденцией и ищет пути совершенствования психопрофилактической работы по проблеме суицидального поведения.</w:t>
      </w:r>
    </w:p>
    <w:p>
      <w:pPr>
        <w:pStyle w:val="Normal"/>
        <w:rPr>
          <w:rStyle w:val="FontStyle37"/>
          <w:rFonts w:ascii="Times New Roman" w:hAnsi="Times New Roman" w:cs="Times New Roman"/>
          <w:sz w:val="32"/>
          <w:szCs w:val="32"/>
        </w:rPr>
      </w:pPr>
      <w:r>
        <w:rPr>
          <w:rStyle w:val="FontStyle37"/>
          <w:rFonts w:cs="Times New Roman" w:ascii="Times New Roman" w:hAnsi="Times New Roman"/>
          <w:sz w:val="32"/>
          <w:szCs w:val="32"/>
        </w:rPr>
        <w:t>В последние годы в учреждениях образования проводятся как от</w:t>
        <w:softHyphen/>
        <w:t>дельные мероприятия, посвященные профилактике суицидов, так и месячники профилактики суицидального поведения. Проведение профилактических мероприятий предписано кураторам студенческих групп высших и средне-специальных учебных заведений, воспитате</w:t>
        <w:softHyphen/>
        <w:t>лям студенческих общежитий, классным руководителям общеобразо</w:t>
        <w:softHyphen/>
        <w:t>вательных школ. Часто подобные мероприятия проводят специалисты, далекие от изучения проблематики суицидов, что пагубно сказывается на подрастающем поколении. Случается, что на родительском собрании в школе классный руководитель сообщает о недавнем случае суицида в городе и призывает родителей поговорить дома с детьми об этом так, чтобы не произошло повторения такого случая. Можно лишь предпола</w:t>
        <w:softHyphen/>
        <w:t>гать форму, в которой некоторые родители преподнесут информацию своим детя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5"/>
          <w:rFonts w:ascii="Times New Roman" w:hAnsi="Times New Roman" w:cs="Times New Roman"/>
          <w:sz w:val="32"/>
          <w:szCs w:val="32"/>
        </w:rPr>
      </w:pPr>
      <w:r>
        <w:rPr>
          <w:rStyle w:val="FontStyle37"/>
          <w:rFonts w:cs="Times New Roman" w:ascii="Times New Roman" w:hAnsi="Times New Roman"/>
          <w:sz w:val="32"/>
          <w:szCs w:val="32"/>
        </w:rPr>
        <w:t>Профилактическая работа в определенной мере способствует про</w:t>
        <w:softHyphen/>
        <w:t>буждению интереса к обсуждаемому предмету. Подростками движет желание попробовать то, о чем так много говорят. Гораздо опаснее «просвещать» подрастающее поколение об особенностях суицидаль</w:t>
        <w:softHyphen/>
        <w:t>ного поведения, а именно так можно охарактеризовать массовую профилактическую работу, проводимую в учреждениях образования. Студентам, например, в качестве отчета о проведенных занятиях, пред</w:t>
        <w:softHyphen/>
        <w:t xml:space="preserve">лагают подготовить наглядные материалы, мультимедиапрезентации на тему суицидального поведения. Но подготовленныения о детерминирующем влиянии окружающей среды на формирова- </w:t>
      </w:r>
      <w:r>
        <w:rPr>
          <w:rStyle w:val="FontStyle35"/>
          <w:rFonts w:cs="Times New Roman" w:ascii="Times New Roman" w:hAnsi="Times New Roman"/>
          <w:sz w:val="32"/>
          <w:szCs w:val="32"/>
        </w:rPr>
        <w:t xml:space="preserve">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5"/>
          <w:rFonts w:cs="Times New Roman" w:ascii="Times New Roman" w:hAnsi="Times New Roman"/>
          <w:sz w:val="32"/>
          <w:szCs w:val="32"/>
        </w:rPr>
        <w:t>Поэтому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ние суицидального поведения. Воздействуя на социальные факторы </w:t>
      </w:r>
      <w:r>
        <w:rPr>
          <w:rStyle w:val="FontStyle35"/>
          <w:rFonts w:cs="Times New Roman" w:ascii="Times New Roman" w:hAnsi="Times New Roman"/>
          <w:sz w:val="32"/>
          <w:szCs w:val="32"/>
        </w:rPr>
        <w:t>для того, чтобы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можно предотвратить нежелательное поведение личности. Воздей- </w:t>
      </w:r>
      <w:r>
        <w:rPr>
          <w:rStyle w:val="FontStyle35"/>
          <w:rFonts w:cs="Times New Roman" w:ascii="Times New Roman" w:hAnsi="Times New Roman"/>
          <w:sz w:val="32"/>
          <w:szCs w:val="32"/>
        </w:rPr>
        <w:t>превентивная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ствие может быть направлено на общество в целом, например, через </w:t>
      </w:r>
      <w:r>
        <w:rPr>
          <w:rStyle w:val="FontStyle35"/>
          <w:rFonts w:cs="Times New Roman" w:ascii="Times New Roman" w:hAnsi="Times New Roman"/>
          <w:sz w:val="32"/>
          <w:szCs w:val="32"/>
        </w:rPr>
        <w:t>работа по проблеме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создание позитивного и ценностного отношения к жизни человека, </w:t>
      </w:r>
      <w:r>
        <w:rPr>
          <w:rStyle w:val="FontStyle35"/>
          <w:rFonts w:cs="Times New Roman" w:ascii="Times New Roman" w:hAnsi="Times New Roman"/>
          <w:sz w:val="32"/>
          <w:szCs w:val="32"/>
        </w:rPr>
        <w:t>суицидального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формирование установок на здоровый образ жизни. Влияние стрес- </w:t>
      </w:r>
      <w:r>
        <w:rPr>
          <w:rStyle w:val="FontStyle35"/>
          <w:rFonts w:cs="Times New Roman" w:ascii="Times New Roman" w:hAnsi="Times New Roman"/>
          <w:sz w:val="32"/>
          <w:szCs w:val="32"/>
        </w:rPr>
        <w:t>поведения стала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совых факторов и сниженная стрессоустойчивость, характерные для </w:t>
      </w:r>
      <w:r>
        <w:rPr>
          <w:rStyle w:val="FontStyle35"/>
          <w:rFonts w:cs="Times New Roman" w:ascii="Times New Roman" w:hAnsi="Times New Roman"/>
          <w:sz w:val="32"/>
          <w:szCs w:val="32"/>
        </w:rPr>
        <w:t>эффективной,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современного общества в целом, ведут к фрустрации и блокировке ос- </w:t>
      </w:r>
      <w:r>
        <w:rPr>
          <w:rStyle w:val="FontStyle35"/>
          <w:rFonts w:cs="Times New Roman" w:ascii="Times New Roman" w:hAnsi="Times New Roman"/>
          <w:sz w:val="32"/>
          <w:szCs w:val="32"/>
        </w:rPr>
        <w:t>необходимо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новных потребностей личности. Неслучайно в США сегодня ведется об- </w:t>
      </w:r>
      <w:r>
        <w:rPr>
          <w:rStyle w:val="FontStyle35"/>
          <w:rFonts w:cs="Times New Roman" w:ascii="Times New Roman" w:hAnsi="Times New Roman"/>
          <w:sz w:val="32"/>
          <w:szCs w:val="32"/>
        </w:rPr>
        <w:t>подключение к ней</w:t>
        <w:br/>
      </w:r>
      <w:r>
        <w:rPr>
          <w:rStyle w:val="FontStyle37"/>
          <w:rFonts w:cs="Times New Roman" w:ascii="Times New Roman" w:hAnsi="Times New Roman"/>
          <w:sz w:val="32"/>
          <w:szCs w:val="32"/>
        </w:rPr>
        <w:t>учение детей оптимизму в рамках школьной программы.</w:t>
        <w:tab/>
      </w:r>
      <w:r>
        <w:rPr>
          <w:rStyle w:val="FontStyle35"/>
          <w:rFonts w:cs="Times New Roman" w:ascii="Times New Roman" w:hAnsi="Times New Roman"/>
          <w:sz w:val="32"/>
          <w:szCs w:val="32"/>
        </w:rPr>
        <w:t>исключительно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Объектом превентивной работы также может быть семья, социаль- </w:t>
      </w:r>
      <w:r>
        <w:rPr>
          <w:rStyle w:val="FontStyle35"/>
          <w:rFonts w:cs="Times New Roman" w:ascii="Times New Roman" w:hAnsi="Times New Roman"/>
          <w:sz w:val="32"/>
          <w:szCs w:val="32"/>
        </w:rPr>
        <w:t>специалистов-</w:t>
      </w:r>
      <w:r>
        <w:rPr>
          <w:rStyle w:val="FontStyle37"/>
          <w:rFonts w:cs="Times New Roman" w:ascii="Times New Roman" w:hAnsi="Times New Roman"/>
          <w:sz w:val="32"/>
          <w:szCs w:val="32"/>
        </w:rPr>
        <w:t xml:space="preserve">ная группа (школа, класс) или конкретная личность. Особое значение </w:t>
      </w:r>
      <w:r>
        <w:rPr>
          <w:rStyle w:val="FontStyle35"/>
          <w:rFonts w:cs="Times New Roman" w:ascii="Times New Roman" w:hAnsi="Times New Roman"/>
          <w:sz w:val="32"/>
          <w:szCs w:val="32"/>
        </w:rPr>
        <w:t xml:space="preserve">психологов, </w:t>
      </w:r>
      <w:r>
        <w:rPr>
          <w:rStyle w:val="FontStyle37"/>
          <w:rFonts w:cs="Times New Roman" w:ascii="Times New Roman" w:hAnsi="Times New Roman"/>
          <w:sz w:val="32"/>
          <w:szCs w:val="32"/>
        </w:rPr>
        <w:t>имеет политика средствмассовой информации. Специальные програм</w:t>
        <w:softHyphen/>
        <w:t>мы, выступления молодежных кумиров, специально подобранные ки</w:t>
        <w:softHyphen/>
        <w:t>нофильмы - все это должно иметь качественно новый уровень в срав</w:t>
        <w:softHyphen/>
        <w:t>нении с наблюдающимся в настояще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Работа с молодежной субкультурой может быть организована в форме движений или одноименной акции с выступлением популярных рок-групп. Чрезвычайно важна работа в местах, где молодежь проводит свой досуг и общается. Работа с подростками может быть организована также на улице, для чего в ряде &lt;:-тран существует подготовка подрост</w:t>
        <w:softHyphen/>
        <w:t>ков-лидеров, проводящих соответствующую работу. Сегодня в нашей стране распространено молодежное движение «эмо» (от «эмоциональ</w:t>
        <w:softHyphen/>
        <w:t>ный»). Представители этого неформального направления - подростки от 14 до 18 лет. Своей «философией» эмо считают необходимость яркого проявления как положительных, так и отрицательных эмоций. К сожа</w:t>
        <w:softHyphen/>
        <w:t>лению, именно в группах эмо часто заходят разговоры о способах ухода от проблем взаимодействия с родителями, учителями, неразделенной любви, непринятой другими индивидуальности и уникальности, связан</w:t>
        <w:softHyphen/>
        <w:t>ных с лишением себя жизни. Следовательно, психологам необходимо направлять основной вектор превентивной работы на «группы риска», примером которых является движение эмо, тем более, что их нетрудно диагностировать - атрибутика направления эмо позволяет безошибоч</w:t>
        <w:softHyphen/>
        <w:t>но выделить их из толп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В рамках данного направления также предпринимаются попытки создания поддерживающих «зон» и условий, несовместимых с нежела</w:t>
        <w:softHyphen/>
        <w:t>тельным поведение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6"/>
          <w:rFonts w:cs="Times New Roman" w:ascii="Times New Roman" w:hAnsi="Times New Roman"/>
          <w:sz w:val="32"/>
          <w:szCs w:val="32"/>
        </w:rPr>
        <w:t xml:space="preserve">Информирование. </w:t>
      </w:r>
      <w:r>
        <w:rPr>
          <w:rStyle w:val="FontStyle37"/>
          <w:rFonts w:cs="Times New Roman" w:ascii="Times New Roman" w:hAnsi="Times New Roman"/>
          <w:sz w:val="32"/>
          <w:szCs w:val="32"/>
        </w:rPr>
        <w:t>Это наиболее привычное для нас направление психопрофилактической работы в форме лекций, бесед, распростране</w:t>
        <w:softHyphen/>
        <w:t>ния специальной литературы или видео- и телефильмов. Суть направ</w:t>
        <w:softHyphen/>
        <w:t>ления заключается в попытке воздействия на когнитивные процессы личности с целью повышения ее способности к принятию конструктив</w:t>
        <w:softHyphen/>
        <w:t>ных реш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Для этого обычно широко используется информация, подтвержден</w:t>
        <w:softHyphen/>
        <w:t>ная статистическими данными. Нередко информация имеет запугивающий характер, хотя известно, что информация такого рода эффектив</w:t>
        <w:softHyphen/>
        <w:t>на лишь в 4 % случаев. Метод действительно увеличивает знания, но плохо влияет на изменение поведения. Само по себе информирование не снижает уровень суицидальных проявлений. В некоторых же случа</w:t>
        <w:softHyphen/>
        <w:t>ях, напротив, раннее знакомство с «объектом» стимулирует усиление интереса к нему. Запугивание также может вызывать когнитивно-эмо</w:t>
        <w:softHyphen/>
        <w:t>циональный диссонанс, мотивирующий к данному виду поведения. В ряде случаев информация дается несвоевременно: слишком поздно или слишком рано. Например, опыт работы с подростками подсказы</w:t>
        <w:softHyphen/>
        <w:t>вает, что беседы по предупреждению аддиктивного поведения должны проводиться не позднее 14 лет. Они не должны содержать подробного описания способов и эффектов, ими производимых. Такие беседы це</w:t>
        <w:softHyphen/>
        <w:t>лесообразно направлять на обсуждение последствий девиантного по</w:t>
        <w:softHyphen/>
        <w:t>ведения и способов воздержания от него, на выработку активной лич</w:t>
        <w:softHyphen/>
        <w:t>ностной пози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6"/>
          <w:rFonts w:cs="Times New Roman" w:ascii="Times New Roman" w:hAnsi="Times New Roman"/>
          <w:sz w:val="32"/>
          <w:szCs w:val="32"/>
        </w:rPr>
        <w:t>Активное социальное обучение социально-значимым навы</w:t>
        <w:softHyphen/>
        <w:t xml:space="preserve">кам. </w:t>
      </w:r>
      <w:r>
        <w:rPr>
          <w:rStyle w:val="FontStyle37"/>
          <w:rFonts w:cs="Times New Roman" w:ascii="Times New Roman" w:hAnsi="Times New Roman"/>
          <w:sz w:val="32"/>
          <w:szCs w:val="32"/>
        </w:rPr>
        <w:t>Данная модель преимущественно реализуется в форме групповых тренингов. В настоящее время распространены следующие форм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Тренинг резистентности (устойчивости) к негативному социаль</w:t>
        <w:softHyphen/>
        <w:t>ному влиянию. В ходе тренинга изменяются установки на девиантное вообще и суицидальное поведение в частности, формируются навыки распознавания рекламных стратегий, развивается способность гово</w:t>
        <w:softHyphen/>
        <w:t>рить «нет» в случае давления сверстников, дается информация о воз</w:t>
        <w:softHyphen/>
        <w:t>можном негативном влиянии родителей и других взрослы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Тренинг ассертивности или аффективно-ценностного обучения ос</w:t>
        <w:softHyphen/>
        <w:t>нован на представлении, что девиантное поведение непосредственно связано с эмоциональными нарушениями. Для предупреждения дан</w:t>
        <w:softHyphen/>
        <w:t>ной проблемы подростков обучают распознавать эмоции, выражать их приемлемым образом и продуктивно справляться со стрессом. В ходе групповой психологической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работы также формируются навыки при</w:t>
        <w:softHyphen/>
        <w:t>нятия решения, повышается самооценка, стимулируются процессы са</w:t>
        <w:softHyphen/>
        <w:t>моопределения и развития позитивных ценност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Тренинг формирования жизненных навыков. Под жизненными на</w:t>
        <w:softHyphen/>
        <w:t>выками понимают наиболее важные социальные умения личности (умение общаться, поддерживать дружеские связи и конструктивно разрешать конфликты в межличностных отношениях, способность принимать на себя ответственность, ставить цели, отстаивать свою по</w:t>
        <w:softHyphen/>
        <w:t>зицию и интересы, навыки самоконтроля, уверенного поведения, изме</w:t>
        <w:softHyphen/>
        <w:t>нения себя и окружающей ситуации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В работе с подростками данная модель представляется одной из наиболее перспективных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6"/>
          <w:rFonts w:cs="Times New Roman" w:ascii="Times New Roman" w:hAnsi="Times New Roman"/>
          <w:sz w:val="32"/>
          <w:szCs w:val="32"/>
        </w:rPr>
        <w:t>Организация деятельности, альтернативной девиантному по</w:t>
        <w:softHyphen/>
        <w:t xml:space="preserve">ведению. </w:t>
      </w:r>
      <w:r>
        <w:rPr>
          <w:rStyle w:val="FontStyle37"/>
          <w:rFonts w:cs="Times New Roman" w:ascii="Times New Roman" w:hAnsi="Times New Roman"/>
          <w:sz w:val="32"/>
          <w:szCs w:val="32"/>
        </w:rPr>
        <w:t>Эта форма работы связана с представлениями о замести</w:t>
        <w:softHyphen/>
        <w:t>тельном эффекте девиантного поведения. Альтернативными формами активности признаны: познание (путешествия), испытание себя (по</w:t>
        <w:softHyphen/>
        <w:t>ходы в горы, спорт с риском), значимое общение, любовь, творчество, деятельность (в том числе профессиональная, религиозно-духовная, благотворительная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Эта форма реализуется практически во всех программах оказания помощи в случаях уже сформированного отклоняющегося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го поведения. Важно не устрашать и запугивать учащуюся молодежь, а приглашать к работе над формированием нового активного и пози</w:t>
        <w:softHyphen/>
        <w:t>тивного взгляда на жизнь. Вот почему лучше организовать профилакти</w:t>
        <w:softHyphen/>
        <w:t>ческое мероприятие «Мы - за жизнь!» вместо «Мы против суицида!», и посвятить его обучению новым стратегиям сопротивления негативным воздействиям, развитию чувства юмора, заряжением положительными эмоциями.</w:t>
      </w:r>
    </w:p>
    <w:p>
      <w:pPr>
        <w:pStyle w:val="Style71"/>
        <w:widowControl/>
        <w:spacing w:lineRule="auto" w:line="240"/>
        <w:rPr/>
      </w:pPr>
      <w:r>
        <w:rPr>
          <w:rStyle w:val="FontStyle36"/>
          <w:rFonts w:cs="Times New Roman" w:ascii="Times New Roman" w:hAnsi="Times New Roman"/>
          <w:sz w:val="32"/>
          <w:szCs w:val="32"/>
        </w:rPr>
        <w:t>Активное социальное обучение социально-значимым навы</w:t>
        <w:softHyphen/>
        <w:t xml:space="preserve">кам. </w:t>
      </w:r>
      <w:r>
        <w:rPr>
          <w:rStyle w:val="FontStyle37"/>
          <w:rFonts w:cs="Times New Roman" w:ascii="Times New Roman" w:hAnsi="Times New Roman"/>
          <w:sz w:val="32"/>
          <w:szCs w:val="32"/>
        </w:rPr>
        <w:t>Данная модель преимущественно реализуется в форме групповых тренингов. В настоящее время распространены следующие формы.</w:t>
      </w:r>
    </w:p>
    <w:p>
      <w:pPr>
        <w:pStyle w:val="Style71"/>
        <w:widowControl/>
        <w:spacing w:lineRule="auto" w:line="240"/>
        <w:ind w:firstLine="274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Тренинг резистентности (устойчивости) к негативному социаль</w:t>
        <w:softHyphen/>
        <w:t>ному влиянию. В ходе тренинга изменяются установки на девиантное вообще и суицидальное поведение в частности, формируются навыки распознавания рекламных стратегий, развивается способность гово</w:t>
        <w:softHyphen/>
        <w:t>рить «нет» в случае давления сверстников, дается информация о воз</w:t>
        <w:softHyphen/>
        <w:t>можном негативном влиянии родителей и других взрослых и т.д.</w:t>
      </w:r>
    </w:p>
    <w:p>
      <w:pPr>
        <w:pStyle w:val="Style71"/>
        <w:widowControl/>
        <w:spacing w:lineRule="auto" w:line="240"/>
        <w:ind w:firstLine="26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Тренинг ассертивности или аффективно-ценностного обучения ос</w:t>
        <w:softHyphen/>
        <w:t>нован на представлении, что девиантное поведение непосредственно связано с эмоциональными нарушениями. Для предупреждения дан</w:t>
        <w:softHyphen/>
        <w:t>ной проблемы подростков обучают распознавать эмоции, выражать их приемлемым образом и продуктивно справляться со стрессом. В ходе групповой психологиче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37"/>
          <w:rFonts w:cs="Times New Roman" w:ascii="Times New Roman" w:hAnsi="Times New Roman"/>
          <w:sz w:val="32"/>
          <w:szCs w:val="32"/>
        </w:rPr>
        <w:t>работы также формируются навыки при</w:t>
        <w:softHyphen/>
        <w:t>нятия решения, повышается самооценка, стимулируются процессы са</w:t>
        <w:softHyphen/>
        <w:t>моопределения и развития позитивных ценностей.</w:t>
      </w:r>
    </w:p>
    <w:p>
      <w:pPr>
        <w:pStyle w:val="Style71"/>
        <w:widowControl/>
        <w:spacing w:lineRule="auto" w:line="240"/>
        <w:ind w:firstLine="269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Тренинг формирования жизненных навыков. Под жизненными на</w:t>
        <w:softHyphen/>
        <w:t>выками понимают наиболее важные социальные умения личности (умение общаться, поддерживать дружеские связи и конструктивно разрешать конфликты в межличностных отношениях, способность принимать на себя ответственность, ставить цели, отстаивать свою по</w:t>
        <w:softHyphen/>
        <w:t>зицию и интересы, навыки самоконтроля, уверенного поведения, изме</w:t>
        <w:softHyphen/>
        <w:t>нения себя и окружающей ситуации).</w:t>
      </w:r>
    </w:p>
    <w:p>
      <w:pPr>
        <w:pStyle w:val="Style71"/>
        <w:widowControl/>
        <w:spacing w:lineRule="auto" w:line="240"/>
        <w:ind w:firstLine="288"/>
        <w:rPr/>
      </w:pPr>
      <w:r>
        <w:rPr>
          <w:rStyle w:val="FontStyle37"/>
          <w:rFonts w:cs="Times New Roman" w:ascii="Times New Roman" w:hAnsi="Times New Roman"/>
          <w:sz w:val="32"/>
          <w:szCs w:val="32"/>
        </w:rPr>
        <w:t>В работе с подростками данная модель представляется одной из наиболее перспективных.</w:t>
      </w:r>
    </w:p>
    <w:p>
      <w:pPr>
        <w:pStyle w:val="Style41"/>
        <w:widowControl/>
        <w:spacing w:before="53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38"/>
          <w:rFonts w:cs="Times New Roman" w:ascii="Times New Roman" w:hAnsi="Times New Roman"/>
          <w:b/>
          <w:sz w:val="24"/>
          <w:szCs w:val="24"/>
        </w:rPr>
        <w:t>В.А.Хриптович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8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38">
    <w:name w:val="Font Style38"/>
    <w:basedOn w:val="Style14"/>
    <w:qFormat/>
    <w:rPr>
      <w:rFonts w:ascii="Lucida Sans Unicode" w:hAnsi="Lucida Sans Unicode" w:cs="Lucida Sans Unicode"/>
      <w:sz w:val="36"/>
      <w:szCs w:val="36"/>
    </w:rPr>
  </w:style>
  <w:style w:type="character" w:styleId="FontStyle35">
    <w:name w:val="Font Style35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36">
    <w:name w:val="Font Style36"/>
    <w:basedOn w:val="Style14"/>
    <w:qFormat/>
    <w:rPr>
      <w:rFonts w:ascii="Segoe UI" w:hAnsi="Segoe UI" w:cs="Segoe U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 w:before="0" w:after="0"/>
    </w:pPr>
    <w:rPr>
      <w:rFonts w:ascii="Lucida Sans Unicode" w:hAnsi="Lucida Sans Unicode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78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9" w:before="0" w:after="0"/>
      <w:ind w:firstLine="278"/>
    </w:pPr>
    <w:rPr>
      <w:rFonts w:ascii="Lucida Sans Unicode" w:hAnsi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3:00Z</dcterms:created>
  <dc:creator>Зина</dc:creator>
  <dc:description/>
  <cp:keywords/>
  <dc:language>en-US</dc:language>
  <cp:lastModifiedBy>user</cp:lastModifiedBy>
  <cp:lastPrinted>2011-03-23T23:01:00Z</cp:lastPrinted>
  <dcterms:modified xsi:type="dcterms:W3CDTF">2014-01-23T07:47:00Z</dcterms:modified>
  <cp:revision>4</cp:revision>
  <dc:subject/>
  <dc:title/>
</cp:coreProperties>
</file>