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ысказывания родителей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 адрес своего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 месяц _________________________________2012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tbl>
      <w:tblPr>
        <w:tblW w:w="8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94"/>
        <w:gridCol w:w="394"/>
        <w:gridCol w:w="394"/>
        <w:gridCol w:w="403"/>
        <w:gridCol w:w="394"/>
        <w:gridCol w:w="394"/>
        <w:gridCol w:w="394"/>
        <w:gridCol w:w="403"/>
        <w:gridCol w:w="394"/>
        <w:gridCol w:w="394"/>
        <w:gridCol w:w="394"/>
        <w:gridCol w:w="422"/>
      </w:tblGrid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5629910</wp:posOffset>
                      </wp:positionV>
                      <wp:extent cx="0" cy="10350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443.3pt" to="345.6pt,451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Ф.И.ребенка</w:t>
            </w:r>
          </w:p>
        </w:tc>
        <w:tc>
          <w:tcPr>
            <w:tcW w:w="4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аиболее типичные высказывания роди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адрес ребенка («директивы»*)</w:t>
            </w:r>
          </w:p>
        </w:tc>
      </w:tr>
      <w:tr>
        <w:trPr>
          <w:trHeight w:val="298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Примеры высказываний, характеризующих каждую из 12 д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ректив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иректива — это скрытое приказание, неявно сформулированное словами или действиями родителя, за неисполнение которого ребенок не будет наказан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явно, но будет наказан косвенно — собственным чувством вины перед родит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лем, давшим такую) директиву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</w:rPr>
        <w:t>1. «Не жив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Глаза бы мои на тебя не глядел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Мне не нужен такой плохой мальчик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</w:rPr>
        <w:t>2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5"/>
        </w:rPr>
        <w:t>«Не будь ребенком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«Что ты ведешь себя как маленький!?»; </w:t>
      </w:r>
      <w:r>
        <w:rPr>
          <w:rFonts w:cs="Times New Roman" w:ascii="Times New Roman" w:hAnsi="Times New Roman"/>
          <w:color w:val="000000"/>
          <w:spacing w:val="-5"/>
        </w:rPr>
        <w:t xml:space="preserve">«Пора стать самостоятельнее»; </w:t>
      </w:r>
      <w:r>
        <w:rPr>
          <w:rFonts w:cs="Times New Roman" w:ascii="Times New Roman" w:hAnsi="Times New Roman"/>
          <w:color w:val="000000"/>
          <w:spacing w:val="1"/>
        </w:rPr>
        <w:t>«Ты уже не ребенок, чтобы...»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8"/>
        </w:rPr>
        <w:t>3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9"/>
        </w:rPr>
        <w:t>«Не раст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«Ты еще мал, чтобы...»; </w:t>
      </w:r>
      <w:r>
        <w:rPr>
          <w:rFonts w:cs="Times New Roman" w:ascii="Times New Roman" w:hAnsi="Times New Roman"/>
          <w:color w:val="000000"/>
          <w:spacing w:val="-3"/>
        </w:rPr>
        <w:t xml:space="preserve">«Мама тебя никогда не бросит»; </w:t>
      </w:r>
      <w:r>
        <w:rPr>
          <w:rFonts w:cs="Times New Roman" w:ascii="Times New Roman" w:hAnsi="Times New Roman"/>
          <w:color w:val="000000"/>
          <w:spacing w:val="-4"/>
        </w:rPr>
        <w:t>«Не торопись взрослеть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</w:rPr>
        <w:t>4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8"/>
        </w:rPr>
        <w:t>«Не думай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«Не рассуждай, а делай то, что говорю»; </w:t>
      </w:r>
      <w:r>
        <w:rPr>
          <w:rFonts w:cs="Times New Roman" w:ascii="Times New Roman" w:hAnsi="Times New Roman"/>
          <w:color w:val="000000"/>
          <w:spacing w:val="-4"/>
        </w:rPr>
        <w:t>«Не умничай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</w:rPr>
        <w:t>5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8"/>
        </w:rPr>
        <w:t>«Не чувствуй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Как тебе не стыдно бояться..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Как ты смеешь злиться на..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«Не сахарный, не стеклянный и пр.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3"/>
        </w:rPr>
        <w:t>6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6"/>
        </w:rPr>
        <w:t>«Не достигай успеха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«Дай я сам, у тебя все равно ничего не получится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</w:rPr>
        <w:t>7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8"/>
        </w:rPr>
        <w:t xml:space="preserve">«Не будь лидером»: </w:t>
      </w:r>
      <w:r>
        <w:rPr>
          <w:rFonts w:cs="Times New Roman" w:ascii="Times New Roman" w:hAnsi="Times New Roman"/>
          <w:b/>
          <w:color w:val="000000"/>
          <w:spacing w:val="-3"/>
        </w:rPr>
        <w:t>«Будь как вс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Не высовывайся, не выделяйся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</w:rPr>
        <w:t>8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6"/>
        </w:rPr>
        <w:t>«Не принадлеж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«Ты ведь у меня не такой, как все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3"/>
        </w:rPr>
        <w:t>9.</w:t>
      </w:r>
      <w:r>
        <w:rPr>
          <w:rFonts w:cs="Times New Roman" w:ascii="Times New Roman" w:hAnsi="Times New Roman"/>
          <w:b/>
          <w:color w:val="000000"/>
        </w:rPr>
        <w:tab/>
        <w:t>«Не доверяй / не будь близким»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Кроме меня, ты никому не нужен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8"/>
        </w:rPr>
        <w:t>10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7"/>
        </w:rPr>
        <w:t>«Не делай сам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«Не делай сам — это опасно, за тебя буду делать я». </w:t>
      </w:r>
      <w:r>
        <w:rPr>
          <w:rFonts w:cs="Times New Roman" w:ascii="Times New Roman" w:hAnsi="Times New Roman"/>
          <w:color w:val="000000"/>
        </w:rPr>
        <w:t>«Не делай сам, подожди мен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b/>
          <w:color w:val="000000"/>
          <w:spacing w:val="-4"/>
        </w:rPr>
        <w:t>«Не будь самим собой»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«Будь похожим на...»; </w:t>
      </w:r>
      <w:r>
        <w:rPr>
          <w:rFonts w:cs="Times New Roman" w:ascii="Times New Roman" w:hAnsi="Times New Roman"/>
          <w:color w:val="000000"/>
        </w:rPr>
        <w:t xml:space="preserve">«Смотри, как делает (тот-то)...»; </w:t>
      </w:r>
      <w:r>
        <w:rPr>
          <w:rFonts w:cs="Times New Roman" w:ascii="Times New Roman" w:hAnsi="Times New Roman"/>
          <w:color w:val="000000"/>
          <w:spacing w:val="-3"/>
        </w:rPr>
        <w:t>«Почему Саша может, а ты нет?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6"/>
        </w:rPr>
      </w:pPr>
      <w:r>
        <w:rPr>
          <w:rFonts w:cs="Times New Roman" w:ascii="Times New Roman" w:hAnsi="Times New Roman"/>
          <w:b/>
          <w:color w:val="000000"/>
          <w:spacing w:val="-4"/>
        </w:rPr>
        <w:t>«Не чувствуй себя хорошо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«Хоть он у меня и слабенький, а сам... (далее описывается дей</w:t>
      </w:r>
      <w:r>
        <w:rPr>
          <w:rFonts w:cs="Times New Roman" w:ascii="Times New Roman" w:hAnsi="Times New Roman"/>
          <w:color w:val="000000"/>
          <w:spacing w:val="-4"/>
        </w:rPr>
        <w:t>ствие ребенка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ведение родителей бессознательно отражает их воспитатель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ные установки, которые можно зафиксировать, наблюдая за и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ями. Психолого-педагогическая работа требует осознанной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фиксации фактов, а это особая комбинация наблюдательности и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Полученные данные можно оформить в виде таблиц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Бессознательные установки родител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тношении своих детей</w:t>
      </w:r>
    </w:p>
    <w:tbl>
      <w:tblPr>
        <w:tblW w:w="6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851"/>
      </w:tblGrid>
      <w:tr>
        <w:trPr>
          <w:trHeight w:val="31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Директивы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Количество выборов, %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. «Не живи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. «Не будь ребенком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. «Не расти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. «Не думай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. «Не чувствуй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. «Не достигай успеха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. «Не будь лидером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. «Не принадлежи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. «Не будь близким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. «Не делай сам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1. «Не будь самим собой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. «Не чувствуй себя хорошо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17:00Z</dcterms:created>
  <dc:creator>Зина</dc:creator>
  <dc:description/>
  <dc:language>en-US</dc:language>
  <cp:lastModifiedBy>Зина</cp:lastModifiedBy>
  <dcterms:modified xsi:type="dcterms:W3CDTF">2012-10-10T19:17:00Z</dcterms:modified>
  <cp:revision>2</cp:revision>
  <dc:subject/>
  <dc:title/>
</cp:coreProperties>
</file>