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8 июня 2011 г. № 47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На основании </w:t>
      </w:r>
      <w:hyperlink r:id="rId2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статьи 25 и </w:t>
      </w:r>
      <w:hyperlink r:id="rId3">
        <w:r>
          <w:rPr>
            <w:rStyle w:val="InternetLink"/>
            <w:color w:val="000000"/>
          </w:rPr>
          <w:t>статьи 157</w:t>
        </w:r>
      </w:hyperlink>
      <w:r>
        <w:rPr>
          <w:color w:val="000000"/>
        </w:rPr>
        <w:t xml:space="preserve"> Кодекса Республики Беларусь об образовании и </w:t>
      </w:r>
      <w:hyperlink r:id="rId4">
        <w:r>
          <w:rPr>
            <w:rStyle w:val="InternetLink"/>
            <w:color w:val="000000"/>
          </w:rPr>
          <w:t>подпункта 4.6</w:t>
        </w:r>
      </w:hyperlink>
      <w:r>
        <w:rPr>
          <w:color w:val="000000"/>
        </w:rPr>
        <w:t xml:space="preserve"> пункта 4 Положения о Министерстве образования Республики Беларусь, утвержденного постановлением Совета Министров Республики Беларусь от 29 октября 2001 г. № 1554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hyperlink r:id="rId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едагогическом совете учреждения общего среднего образ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hyperlink r:id="rId6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родительском комитете учреждения общего среднего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/>
      </w:pPr>
      <w:hyperlink r:id="rId7">
        <w:r>
          <w:rPr>
            <w:rStyle w:val="InternetLink"/>
            <w:color w:val="000000"/>
          </w:rPr>
          <w:t>постановление Министерства образования Республики Беларусь от 6 декабря 2006 г. № 113</w:t>
        </w:r>
      </w:hyperlink>
      <w:r>
        <w:rPr>
          <w:color w:val="000000"/>
        </w:rPr>
        <w:t xml:space="preserve"> «Об утверждении Положения о педагогическом совете общеобразовательного учреждения» (Национальный реестр правовых актов Республики Беларусь, 2007 г., № 40, 8/15652);</w:t>
      </w:r>
    </w:p>
    <w:p>
      <w:pPr>
        <w:pStyle w:val="Normal"/>
        <w:widowControl w:val="false"/>
        <w:autoSpaceDE w:val="false"/>
        <w:ind w:firstLine="570"/>
        <w:jc w:val="both"/>
        <w:rPr/>
      </w:pPr>
      <w:hyperlink r:id="rId8">
        <w:r>
          <w:rPr>
            <w:rStyle w:val="InternetLink"/>
            <w:color w:val="000000"/>
          </w:rPr>
          <w:t>постановление Министерства образования Республики Беларусь от 6 декабря 2006 г. № 114</w:t>
        </w:r>
      </w:hyperlink>
      <w:r>
        <w:rPr>
          <w:color w:val="000000"/>
        </w:rPr>
        <w:t xml:space="preserve"> «Об утверждении положений о совете общеобразовательного учреждения и о родительском комитете общеобразовательного учреждения» (Национальный реестр правовых актов Республики Беларусь, 2007 г., № 40, 8/15653);</w:t>
      </w:r>
    </w:p>
    <w:p>
      <w:pPr>
        <w:pStyle w:val="Normal"/>
        <w:widowControl w:val="false"/>
        <w:autoSpaceDE w:val="false"/>
        <w:ind w:firstLine="570"/>
        <w:jc w:val="both"/>
        <w:rPr/>
      </w:pPr>
      <w:hyperlink r:id="rId9">
        <w:r>
          <w:rPr>
            <w:rStyle w:val="InternetLink"/>
            <w:color w:val="000000"/>
          </w:rPr>
          <w:t>постановление Министерства образования Республики Беларусь от 17 сентября 2008 г. № 81</w:t>
        </w:r>
      </w:hyperlink>
      <w:r>
        <w:rPr>
          <w:color w:val="000000"/>
        </w:rPr>
        <w:t xml:space="preserve"> «О внесении изменений в некоторые постановления Министерства образования Республики Беларусь» (Национальный реестр правовых актов Республики Беларусь, 2008 г., № 237, 8/19538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3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32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А.Н.Косин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И.А.Ж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1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П.М.Руд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6.2011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bookmarkStart w:id="0" w:name="CN___Утв_2"/>
            <w:bookmarkEnd w:id="0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2011 № 4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bookmarkStart w:id="1" w:name="CA0_ПОЛ__2CN___Заг_Утв_2"/>
      <w:bookmarkEnd w:id="1"/>
      <w:r>
        <w:rPr>
          <w:b/>
          <w:bCs/>
          <w:color w:val="000000"/>
        </w:rPr>
        <w:t>ПОЛОЖЕНИЕ</w:t>
        <w:br/>
        <w:t>о родительском комитете учреждения общего среднего образова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" w:name="CA0_ПОЛ__1_П_1_15"/>
      <w:bookmarkEnd w:id="2"/>
      <w:r>
        <w:rPr>
          <w:color w:val="000000"/>
        </w:rPr>
        <w:t>1. Настоящее Положение определяет порядок деятельности родительского комитета учреждения общего среднего образования (далее – родительский комитет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ПОЛ__1_П_2_16"/>
      <w:bookmarkEnd w:id="3"/>
      <w:r>
        <w:rPr>
          <w:color w:val="000000"/>
        </w:rPr>
        <w:t>2. Родительский комитет является органом самоуправления учреждения общего среднего образования (далее – учреждение образования) и создается из числа законных представителей учащихся данного учреждения образования (далее – родител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ПОЛ__1_П_3_17"/>
      <w:bookmarkEnd w:id="4"/>
      <w:r>
        <w:rPr>
          <w:color w:val="000000"/>
        </w:rPr>
        <w:t xml:space="preserve">3. Родительский комитет осуществляет свою деятельность в соответствии с </w:t>
      </w:r>
      <w:hyperlink r:id="rId10">
        <w:r>
          <w:rPr>
            <w:rStyle w:val="InternetLink"/>
            <w:color w:val="000000"/>
          </w:rPr>
          <w:t>Кодексом Республики Беларусь</w:t>
        </w:r>
      </w:hyperlink>
      <w:r>
        <w:rPr>
          <w:color w:val="000000"/>
        </w:rPr>
        <w:t xml:space="preserve"> об образовании, настоящим Положением, иными актами законодательства, уставом учреждения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ПОЛ__1_П_4_18"/>
      <w:bookmarkEnd w:id="5"/>
      <w:r>
        <w:rPr>
          <w:color w:val="000000"/>
        </w:rPr>
        <w:t>4. К компетенции родительского комитета относя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действие обеспечению оптимальных условий для организации образовательного процесс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оведение разъяснительной и консультативной работы среди родителей учащихся об их правах и обязанностя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спространение лучшего опыта семейного воспит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казание содействия в проведении физкультурно-оздоровительных, культурно-массовых и иных мероприят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заимодействие с общественными организациями по вопросу пропаганды традиций учреждения образо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заимодействие с педагогическим коллективом учреждения образования по вопросам профилактики правонарушений среди несовершеннолетних учащихс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заимодействие с другими органами самоуправления учреждения образования по вопросам, относящимся к компетенции родительского комите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ные вопрос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6" w:name="CA0_ПОЛ__1_П_5_19"/>
      <w:bookmarkEnd w:id="6"/>
      <w:r>
        <w:rPr>
          <w:color w:val="000000"/>
        </w:rPr>
        <w:t>5. Состав родительского комитета определяется на общем родительском собрании учреждения образования (далее – общее собрание) из представителей родителей (по одному от каждого класса) сроком на один год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7" w:name="CA0_ПОЛ__1_П_6_20"/>
      <w:bookmarkEnd w:id="7"/>
      <w:r>
        <w:rPr>
          <w:color w:val="000000"/>
        </w:rPr>
        <w:t>6. Для координации деятельности в работе родительского комитета может принимать участие заместитель руководителя учреждения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ПОЛ__1_П_7_21"/>
      <w:bookmarkEnd w:id="8"/>
      <w:r>
        <w:rPr>
          <w:color w:val="000000"/>
        </w:rPr>
        <w:t>7. Из своего состава родительский комитет на первом заседании избирает председател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зависимости от численного состава родительского комитета могут избираться заместители председателя, секретар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ПОЛ__1_П_8_22"/>
      <w:bookmarkEnd w:id="9"/>
      <w:r>
        <w:rPr>
          <w:color w:val="000000"/>
        </w:rPr>
        <w:t>8. Под руководством членов родительского комитета в учреждении образования могут создаваться постоянные или временные комиссии по отдельным направлениям работ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став комиссий и содержание их деятельности определяются решением родительского комите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0" w:name="CA0_ПОЛ__1_П_9_23"/>
      <w:bookmarkEnd w:id="10"/>
      <w:r>
        <w:rPr>
          <w:color w:val="000000"/>
        </w:rPr>
        <w:t>9. Деятельность родительского комитета осуществляется по разработанным и принятым им регламенту работы и плану, которые согласовываются с руководителем учреждения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1" w:name="CA0_ПОЛ__1_П_10_24"/>
      <w:bookmarkEnd w:id="11"/>
      <w:r>
        <w:rPr>
          <w:color w:val="000000"/>
        </w:rPr>
        <w:t>10. О своей работе родительский комитет отчитывается перед общим собранием не реже двух раз в год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2" w:name="CA0_ПОЛ__1_П_11_25"/>
      <w:bookmarkEnd w:id="12"/>
      <w:r>
        <w:rPr>
          <w:color w:val="000000"/>
        </w:rPr>
        <w:t>11. 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равном количестве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3" w:name="CA0_ПОЛ__1_П_12_26"/>
      <w:bookmarkEnd w:id="13"/>
      <w:r>
        <w:rPr>
          <w:color w:val="000000"/>
        </w:rPr>
        <w:t>12. На заседаниях родительского комитета ведется протокол, в котором фиксируется ход обсуждения вопросов, которые вынесены в повестку дня, предложения и замечания его членов, результаты голосования и соответствующее решение. Каждый протокол подписывается председателем и секретаре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ПОЛ__1_П_13_27"/>
      <w:bookmarkEnd w:id="14"/>
      <w:r>
        <w:rPr>
          <w:color w:val="000000"/>
        </w:rPr>
        <w:t>13. Решения родительского комитета после их принятия направляются руководителю учреждения образова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5" w:name="CA0_ПОЛ__1_П_14_28"/>
      <w:bookmarkEnd w:id="15"/>
      <w:r>
        <w:rPr>
          <w:color w:val="000000"/>
        </w:rPr>
        <w:t>14. Решения родительского комитета носят рекомендательны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P/AppData/Local/Opera/Opera/temporary_downloads/H" TargetMode="External"/><Relationship Id="rId3" Type="http://schemas.openxmlformats.org/officeDocument/2006/relationships/hyperlink" Target="../../C:/Users/HP/AppData/Local/Opera/Opera/temporary_downloads/H" TargetMode="External"/><Relationship Id="rId4" Type="http://schemas.openxmlformats.org/officeDocument/2006/relationships/hyperlink" Target="../../C:/Users/HP/AppData/Local/Opera/Opera/temporary_downloads/H" TargetMode="External"/><Relationship Id="rId5" Type="http://schemas.openxmlformats.org/officeDocument/2006/relationships/hyperlink" Target="../../C:/Users/HP/AppData/Local/Opera/Opera/temporary_downloads/H" TargetMode="External"/><Relationship Id="rId6" Type="http://schemas.openxmlformats.org/officeDocument/2006/relationships/hyperlink" Target="../../C:/Users/HP/AppData/Local/Opera/Opera/temporary_downloads/H" TargetMode="External"/><Relationship Id="rId7" Type="http://schemas.openxmlformats.org/officeDocument/2006/relationships/hyperlink" Target="../../C:/Users/HP/AppData/Local/Opera/Opera/temporary_downloads/H" TargetMode="External"/><Relationship Id="rId8" Type="http://schemas.openxmlformats.org/officeDocument/2006/relationships/hyperlink" Target="../../C:/Users/HP/AppData/Local/Opera/Opera/temporary_downloads/H" TargetMode="External"/><Relationship Id="rId9" Type="http://schemas.openxmlformats.org/officeDocument/2006/relationships/hyperlink" Target="../../C:/Users/HP/AppData/Local/Opera/Opera/temporary_downloads/H" TargetMode="External"/><Relationship Id="rId10" Type="http://schemas.openxmlformats.org/officeDocument/2006/relationships/hyperlink" Target="../../C:/Users/HP/AppData/Local/Opera/Opera/temporary_downloads/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7:00Z</dcterms:created>
  <dc:creator>Администратор</dc:creator>
  <dc:description/>
  <cp:keywords/>
  <dc:language>en-US</dc:language>
  <cp:lastModifiedBy>HP</cp:lastModifiedBy>
  <dcterms:modified xsi:type="dcterms:W3CDTF">2015-09-08T12:17:00Z</dcterms:modified>
  <cp:revision>2</cp:revision>
  <dc:subject/>
  <dc:title>ПОСТАНОВЛЕНИЕ  МИНИСТЕРСТВА ОБРАЗОВАНИЯ РЕСПУБЛИКИ БЕЛАРУСЬ</dc:title>
</cp:coreProperties>
</file>