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 сентября 2011 г. N 8/2409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widowControl/>
        <w:jc w:val="center"/>
        <w:rPr/>
      </w:pPr>
      <w:r>
        <w:rPr/>
        <w:t>25 июля 2011 г. N 1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5 статьи 25</w:t>
        </w:r>
      </w:hyperlink>
      <w:r>
        <w:rPr>
          <w:rFonts w:cs="Calibri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печительском совете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Министр С.А.Маскевич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Министр финансов             Председатель</w:t>
      </w:r>
    </w:p>
    <w:p>
      <w:pPr>
        <w:pStyle w:val="ConsPlusNonformat"/>
        <w:widowControl/>
        <w:rPr/>
      </w:pPr>
      <w:r>
        <w:rPr/>
        <w:t>Республики Беларусь          Брестского обл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М.Харковец         исполнительного комитета</w:t>
      </w:r>
    </w:p>
    <w:p>
      <w:pPr>
        <w:pStyle w:val="ConsPlusNonformat"/>
        <w:widowControl/>
        <w:rPr/>
      </w:pPr>
      <w:r>
        <w:rPr/>
        <w:t>22.07.2011                           К.А.Сум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9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Исполняющий обязанности председателя</w:t>
      </w:r>
    </w:p>
    <w:p>
      <w:pPr>
        <w:pStyle w:val="ConsPlusNonformat"/>
        <w:widowControl/>
        <w:rPr/>
      </w:pPr>
      <w:r>
        <w:rPr/>
        <w:t>Витебского областного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Н.Косинец                  А.В.Баранов</w:t>
      </w:r>
    </w:p>
    <w:p>
      <w:pPr>
        <w:pStyle w:val="ConsPlusNonformat"/>
        <w:widowControl/>
        <w:rPr/>
      </w:pPr>
      <w:r>
        <w:rPr/>
        <w:t>18.07.2011                   19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Б.Шапиро                   Б.В.Батура</w:t>
      </w:r>
    </w:p>
    <w:p>
      <w:pPr>
        <w:pStyle w:val="ConsPlusNonformat"/>
        <w:widowControl/>
        <w:rPr/>
      </w:pPr>
      <w:r>
        <w:rPr/>
        <w:t>19.07.2011                   19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СОГЛАСОВАНО</w:t>
      </w:r>
    </w:p>
    <w:p>
      <w:pPr>
        <w:pStyle w:val="ConsPlusNonformat"/>
        <w:widowControl/>
        <w:rPr/>
      </w:pPr>
      <w:r>
        <w:rPr/>
        <w:t>Заместитель председателя     Председатель</w:t>
      </w:r>
    </w:p>
    <w:p>
      <w:pPr>
        <w:pStyle w:val="ConsPlusNonformat"/>
        <w:widowControl/>
        <w:rPr/>
      </w:pPr>
      <w:r>
        <w:rPr/>
        <w:t>Могилевского областного     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М.Исаченко                 Н.А.Ладутько</w:t>
      </w:r>
    </w:p>
    <w:p>
      <w:pPr>
        <w:pStyle w:val="ConsPlusNonformat"/>
        <w:widowControl/>
        <w:rPr/>
      </w:pPr>
      <w:r>
        <w:rPr/>
        <w:t>19.07.2011                   18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25.07.2011 N 14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ПЕЧИТЕЛЬСКОМ СОВЕТЕ УЧРЕЖДЕНИЯ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деятельности попечительского совета учреждения образования (далее - попечительски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печительский совет организует свою работу в соответствии с </w:t>
      </w:r>
      <w:hyperlink r:id="rId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я попечительского совета носят консультативный и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дачами деятельности попечительского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работка и реализация планов своей деятельности в интересах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содействие в улучшении условий труда педагогических и иных работников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1. укрепление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2. совершенствование организации питан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3. 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4. иные цели, не запрещ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содействие в установлении и развитии международного сотрудниче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целевое использование средств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печительский совет действует на основе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добровольности чле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равноправия членов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коллегиальности рук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гласности принимаем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шение о включении в состав попечительского совета принимается общим собранием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Член попечительского совет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олучать информацию, имеющуюся в распоряжени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участвовать во всех мероприятиях, проводимых попечительски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Член попечительского сове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выполнять требования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соблюдать положения устава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принимать активное участие в деятельности попечительского совета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исполнять решения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Членство в попечительском совете прекра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по заявлению члена попечительского совета, которое он представляет общему собр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по решению общего собрания в связи с исключением из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выходе или исключении из членов попечительского совета добровольные взносы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обрания проводятся по мере необходимости, но не реже одного раза в полугод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ринимаются простым большинством присутствующих членов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едседатель попечительского совета в соответствии со своей компетен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 деятельностью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председательствует на общих собраниях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обеспечивает выполнение решений общего собрания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4. 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5. решает иные вопросы, не относящиеся к компетенции обще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К компетенции общего собрания попечительского сове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1. принятие решения о членстве в попечительском сов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2. избрание председателя попечительского совета и принятие решения о досрочном прекращении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3. 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4. 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5. 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6.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7. 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 компетенции членов и (или) инициативных групп попечительского сове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1. подготовка предложений по совершенствованию деятельности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2. выполнение принятых решений с учетом предложений и замечаний членов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3.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4. взаимодействие с заинтересованными по достижению целей, предусмотренных уставом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5. рассмотрение иных вопросов, вынесенных на обсуждение общего собрания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екретарь попечительск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1. осуществляет организационную работу по подготовке общих собраний попечитель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2. организует ведение и хранение протоколов общих собраний попеч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0690" TargetMode="External"/><Relationship Id="rId3" Type="http://schemas.openxmlformats.org/officeDocument/2006/relationships/hyperlink" Target="consultantplus://offline/belorus?base=BELAW;n=114432;fld=134;dst=100013" TargetMode="External"/><Relationship Id="rId4" Type="http://schemas.openxmlformats.org/officeDocument/2006/relationships/hyperlink" Target="consultantplus://offline/belorus?base=BELAW;n=109064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7:00Z</dcterms:created>
  <dc:creator>nagachina</dc:creator>
  <dc:description/>
  <cp:keywords/>
  <dc:language>en-US</dc:language>
  <cp:lastModifiedBy>HP</cp:lastModifiedBy>
  <dcterms:modified xsi:type="dcterms:W3CDTF">2015-09-09T17:17:00Z</dcterms:modified>
  <cp:revision>2</cp:revision>
  <dc:subject/>
  <dc:title/>
</cp:coreProperties>
</file>