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07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иректор 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УО «Смолевичский СПЦ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Т.А. Говор_______________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       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ве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а по профилактике аутоагрессивного и аутодеструктивного поведения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ов и суицидальных попыток несовершеннолет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9"/>
        <w:gridCol w:w="1691"/>
        <w:gridCol w:w="78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планированные мероприят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ата реализ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щешкольных (классных) родительских собраниях на тему «Жизнь – это бесценный дар» (по запрос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-психолога Вербицкой Н.А. в общешкольном родительском собрании в ГУО «Заболотская С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-психолога Бакунович Ю.В.  в общешкольном родительском собрании в ГУО «Барсуковская С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социального Говзич Е.Н. в общешкольном родительском собрании в ГУО «Черницкий УП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-психолога Бутвиловскаой И.Н. в общешкольном родительском собрании в ГУО «Курковский УПК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-психолога, педагога социального отделения реализации программ социальной реабилитации в классных часах. Проведение тренинга для учащихся 7-11 классов на тему «Счастливое будущее - мой выбор!» (по запросу У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а для учащихся 7-11 классов ГУО «Заболотская СШ» на тему «Счастливое будущее - мой выбор!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материалов (памяток, буклетов) для педагогов, родителей, учащихся, по предотвращению суицидов и суицидальных попыток несовершеннолетни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едомлен - значит вооружен!», «Что должны знать родители о «китах», «Профилактика суицидального поведения детей и подрост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подучетной категории учащихся с целью выявления склонности к суицидальному поведению (по запросу УО)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анкетирование учащихся подучетной категории ГУО «Черницкий УПК», ГУО «Верхменская СШ», УО «Смолевичский ГАТП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учреждений образования по распознаванию факторов суицидального риска, суицидальных признаков и алгоритма действия педагогических работников при их выявлен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 средствам методической рассылки рекомендаций и информационных материалов для служебного пользования педагогов социальных, педагогов-психологов «Алгоритм действия педагогических работников при выявлении факторов суицидального риска обучающихся», «Профилактика аутоагрессивного и аутодеструктивного поведения уча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монстрация тематических  документальных фильмов и презентаций по профилактике факторов риска, влияющих на суицидальное поведение, воспитанию престижности здорового образа жизни </w:t>
            </w:r>
            <w:r>
              <w:rPr>
                <w:sz w:val="28"/>
                <w:szCs w:val="28"/>
              </w:rPr>
              <w:t>(по запросу УО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имедийной презентации «Осторожно - суицид!» в рамках проведения родительского собрания в ГУО «Забототская С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имедийной презентации «Суицид… как спасти наших детей»» в рамках проведения родительского собрания в ГУО «Барскуовская С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ематического видеофильма  «Синий кит» в рамках проведения родительского собрания в ГУО «Черницкий УП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имедийной презентации «Осторожно - суицид!» в рамках проведения родительского собрания в ГУО «Курковский УПК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матического материала в периодическую печа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азете «Край Смаля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» профилактической статьи «Будьте внимательны: суицидальные игры для детей и подростков».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социальный                                                                     Е.Н. Говзич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-психолог                                                                          Н.А. Вербицкая</w:t>
      </w:r>
    </w:p>
    <w:sectPr>
      <w:type w:val="nextPage"/>
      <w:pgSz w:orient="landscape" w:w="16838" w:h="11906"/>
      <w:pgMar w:left="1843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6:00Z</dcterms:created>
  <dc:creator>User</dc:creator>
  <dc:description/>
  <cp:keywords/>
  <dc:language>en-US</dc:language>
  <cp:lastModifiedBy>user</cp:lastModifiedBy>
  <cp:lastPrinted>2012-01-27T14:10:00Z</cp:lastPrinted>
  <dcterms:modified xsi:type="dcterms:W3CDTF">2018-01-15T07:41:00Z</dcterms:modified>
  <cp:revision>10</cp:revision>
  <dc:subject/>
  <dc:title>ПЛАН</dc:title>
</cp:coreProperties>
</file>