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, правовые и организационные аспекты профилактики суицида в учреждениях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ормативные правовые основы профилактики суицидального ри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в учреждениях образования работы по профилактике суицидов необходимо руководствоваться соответствующими нормативными правовыми актами, действующими на территории Республики Беларусь. Основу перечня таких документов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 браке и семье (от 9 июля 1999 г.; измен. и доп.: Закон Республики Беларусь от 5 января 2008 г. № 315-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 (от 13 января 201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еспублики Беларусь (от 9 июля 1999 г.; измен. и доп.: Закон Республики Беларусь от 3 августа 2004 г. № 309-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9 ноября 1993 г. № 2570-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равах ребенка» в редакции Закона Республики Беларусь от 25 октября 2000 г. № 440-З (измен. и доп.: Закон Республики Беларусь от 8 июля 2008 г. № 365-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1 июля 2000 г. № 407-З «О ратификации Конвенции о запрещении и немедленных мерах по искоренению наихудших форм детского труда (Конвенции 182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 ноября 2008 г. № 451-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дополнений и изменений в некоторые законы Республики Беларусь по вопросам противодействия нелегальной миграции, распространению рабского труда, детской порнографии и проституции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 июля 1999 г. № 274-3 «О психиатрической помощи и гарантиях прав граждан при ее оказ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 июля 2010 г. № 153-З «Об оказании психологической помощ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Президента Республики Беларусь от 24 ноября 2006 г. № 18 «О дополнительных мерах по государственной защите детей в неблагополучных семь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Президента Республики Беларусь от 9 марта 2005 г. № 3 «О некоторых мерах по противодействию торговле людь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от 8 августа 2005 г. № 352 «О предотвращении последствий торговли людь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еспублики Беларусь от 31 января 2007 г. № 47 «О выполнении постановления коллегии Министерства образования от 28 декабря 2006 г. № 17.1»;</w:t>
        <w:tab/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каз Министерства образования Республики Беларусь от 8 мая 2007 г. № 270 «О совершенствовании работы с детьми, находящимися в социально опасном положении и нуждающимися в государственной защите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метить, что, организуя профилактическую работу в учреждении образования, педагогическим работникам с целью повышения правовой грамотности воспитанников, их родителей и всех заинтересованных, а также формирования правовой ответственности у несовершеннолетних следует обращать особое внимание на ст. 145 «Доведение до самоубийства» и ст. 146 «Склонение к самоубийству» Уголовного кодекса Республики Беларусь. В этих статьях предусмотрена уголовная ответственность граждан за доведение лица до самоубийства (или покушение на него путем жестокого обращения и систематического унижения его личного достоинства) и умышленное склонение к самоубийству (возбуждение решимости совершить самоубийство) вплоть до лишения свободы сроком до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кроме нормативных правовых актов, используют в работе по профилактике суицидального риска следующие информационно-методическ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Республики Беларусь от 13 марта 2008 г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№ 12-01-11/1260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семирного дня предотвращения самоубийств»; </w:t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нформационные материалы Министерства образования Республики Беларусь от 15 февраля 2010 года «Оценка суицидального риска и профилактика суицидального поведения у детей и подростков» </w:t>
      </w:r>
    </w:p>
    <w:p>
      <w:pPr>
        <w:pStyle w:val="Heading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Комплекс мер по предотвращению суицидального поведения населения Республики Беларусь на 2015 – 2019 гг. 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акцентировать внимание учреждений образования на том факте, что на основании ст. 291 Кодекса Республики Беларусь об образовании инструктивно-методические и информационные письма из вышестоящих организаций, методические рекомендации, информационные материалы относятся к методической документации и носят методический (рекомендательный)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2. Некоторые аспекты организации документирования работы по профилактике суицидального р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документы в своем содержании раскрывают актуальные аспекты организации в учреждениях образования работы по профилактике суицидального риска. Их внимательное изучение поможет педагогическим работникам грамотно построить работу с учащимися и родителями. Остается только правильно сформировать нормативную правовую базу по данной проблеме, например, в социально-педагогической и психологической службе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(с опорой на упомянутые документы) рассмотрим некоторые вопросы документирования работы по профилактике суицидального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исьмах Министерства образования «О проведении Всемирного дня предотвращения самоубийств», «О профилактике и раннем выявлении суицидального поведения детей и подростков»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мерах по профилактике суицидов среди детей и подростков» и приказе № 919 рекомендуется специалистам социально-педагогической и психологической службы все мероприятия по данной проблеме отражать в следующей докумен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матический план работы месячника по предотвращению самоубийств среди детей и подростков. План включает мероприятия для учащихся, родителей, педагогов. Содержание данного плана входит в состав плана воспитательно-профилактической работы СППС и плана работы педагога-психолога на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тический отчет о проведении месячника (отчет о проведении мероприятий, количестве учащихся и родителей, принявших в них участие, направляется общеобразовательным учреждением в региональное управление образования, а затем в Министерство образования Республики Беларусь не позднее 1 ноября текуще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– </w:t>
      </w:r>
      <w:r>
        <w:rPr>
          <w:rFonts w:cs="Times New Roman" w:ascii="Times New Roman" w:hAnsi="Times New Roman"/>
          <w:color w:val="FF0000"/>
          <w:sz w:val="28"/>
          <w:szCs w:val="28"/>
        </w:rPr>
        <w:t>банк данных об учащихся группы суицидального риска (средняя и высокая степень ри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дивидуальные психодиагностические материалы учащихся группы суицидального риска, которые хранятся до выпуска обучающихся из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граммы индивидуального сопровождения учащихся группы суицидального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комендации родителям, педагогам, классным руководителям по взаимодействию с учащимися группы суицидального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светительские материалы для учащихся, родителей, педагогов-предметников, классных руководителей по профилактике суицидов, пропагандирующие ценность жизни, позитивное мировосприятие (входят в методическую копилку педагога-психоло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ценарные планы и разработки воспитательно-профилактических мероприятий (конкурсов творческих работ учащихся, массовых праздников, в том числе психологической направленности, конференций, дискуссий и др.). Такие мероприятия могут быть как совместно с педагогом социальным, так и самостоятельно педагога-психолога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Современные требования к оформлению, ведению и хранению документации специалистов социально-педагогической и психологической службы изложены в главах 1–3, 5–6, 8, 18 «Инструкции по делопроизводству в государственных органах и организациях Республики Беларусь» (утверждена постановлением Министерства юстиции Республики Беларусь от 19 января 2009 года № 4), и в </w:t>
      </w:r>
      <w:r>
        <w:rPr>
          <w:bCs/>
          <w:color w:val="000000"/>
          <w:kern w:val="2"/>
          <w:sz w:val="28"/>
          <w:szCs w:val="28"/>
        </w:rPr>
        <w:t>постановлении Министерства образования Республики Беларусь и Министерства юстиции Республики Беларусь от 30 ноября 2009 года № 72/76 "</w:t>
      </w:r>
      <w:r>
        <w:rPr>
          <w:sz w:val="28"/>
          <w:szCs w:val="28"/>
        </w:rPr>
        <w:t xml:space="preserve">Об утверждении перечня документов, образующихся в деятельности Министерства образования Республики Беларусь, структурных подразделений местных исполнительных и распорядительных органов, осуществляющих государственно-властные полномочия в области образования и по делам молодежи, и подчиненных им государственных организаций, с указанием сроков хранения" (глава 16). Актуальными остаются рекомендации, изложенные в разделе 7 "Планирование и документирование работы СППС учреждения образования" методических рекомендаций о деятельности социально-педагогической и психологической службы учреждений образования, а также в разделах 2 и 7 методических рекомендациях «Актуальные аспекты деятельности педагогов-психологов общеобразовательных учреждений в 2010/2011 учебном году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340"/>
      <w:jc w:val="center"/>
      <w:outlineLvl w:val="1"/>
    </w:pPr>
    <w:rPr>
      <w:rFonts w:ascii="Arial" w:hAnsi="Arial" w:eastAsia="Times New Roman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3:00Z</dcterms:created>
  <dc:creator>Зина</dc:creator>
  <dc:description/>
  <cp:keywords/>
  <dc:language>en-US</dc:language>
  <cp:lastModifiedBy>user</cp:lastModifiedBy>
  <dcterms:modified xsi:type="dcterms:W3CDTF">2018-01-15T10:47:00Z</dcterms:modified>
  <cp:revision>6</cp:revision>
  <dc:subject/>
  <dc:title/>
</cp:coreProperties>
</file>