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61"/>
        </w:rPr>
      </w:pPr>
      <w:r>
        <w:rPr>
          <w:rStyle w:val="FontStyle61"/>
        </w:rPr>
        <w:t>КТО УЧИТ ДЕТЕЙ МАНИПУЛИРОВАНИЮ?</w:t>
      </w:r>
    </w:p>
    <w:p>
      <w:pPr>
        <w:pStyle w:val="Style42"/>
        <w:widowControl/>
        <w:ind w:firstLine="709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В. П. Шейнов,</w:t>
      </w:r>
    </w:p>
    <w:p>
      <w:pPr>
        <w:pStyle w:val="Style17"/>
        <w:widowControl/>
        <w:tabs>
          <w:tab w:val="clear" w:pos="708"/>
          <w:tab w:val="left" w:pos="158" w:leader="none"/>
        </w:tabs>
        <w:spacing w:lineRule="auto" w:line="240"/>
        <w:ind w:firstLine="709"/>
        <w:rPr>
          <w:rStyle w:val="FontStyle86"/>
          <w:rFonts w:ascii="Times New Roman" w:hAnsi="Times New Roman" w:cs="Times New Roman"/>
          <w:sz w:val="28"/>
          <w:szCs w:val="28"/>
        </w:rPr>
      </w:pPr>
      <w:r>
        <w:rPr>
          <w:rStyle w:val="FontStyle77"/>
          <w:rFonts w:cs="Times New Roman" w:ascii="Times New Roman" w:hAnsi="Times New Roman"/>
          <w:sz w:val="28"/>
          <w:szCs w:val="28"/>
        </w:rPr>
        <w:t>Доктор социологических профессор, профессор -кафедры психологии</w:t>
      </w:r>
    </w:p>
    <w:p>
      <w:pPr>
        <w:pStyle w:val="Style17"/>
        <w:widowControl/>
        <w:tabs>
          <w:tab w:val="clear" w:pos="708"/>
          <w:tab w:val="left" w:pos="158" w:leader="none"/>
        </w:tabs>
        <w:spacing w:lineRule="auto" w:line="240"/>
        <w:ind w:firstLine="709"/>
        <w:rPr>
          <w:rStyle w:val="FontStyle8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7"/>
          <w:rFonts w:cs="Times New Roman" w:ascii="Times New Roman" w:hAnsi="Times New Roman"/>
          <w:sz w:val="28"/>
          <w:szCs w:val="28"/>
        </w:rPr>
        <w:t>и педагогического мастерства РИВШ</w:t>
      </w:r>
    </w:p>
    <w:p>
      <w:pPr>
        <w:pStyle w:val="Style54"/>
        <w:widowControl/>
        <w:spacing w:lineRule="auto" w:line="240"/>
        <w:ind w:firstLine="709"/>
        <w:rPr/>
      </w:pPr>
      <w:r>
        <w:rPr/>
        <w:t>В</w:t>
      </w:r>
      <w:r>
        <w:rPr>
          <w:rStyle w:val="FontStyle88"/>
          <w:rFonts w:cs="Times New Roman" w:ascii="Times New Roman" w:hAnsi="Times New Roman"/>
          <w:sz w:val="28"/>
          <w:szCs w:val="28"/>
        </w:rPr>
        <w:t>откликах на статью «Как родители манипулиру</w:t>
        <w:softHyphen/>
        <w:t>ют детьми» (Пахалопя, 2009, № 4) читатели ин</w:t>
        <w:softHyphen/>
        <w:t>тересуются: существуют ли научные доказательства то</w:t>
        <w:softHyphen/>
        <w:t>го, что манипуляции (даже неосознанные) родителей по</w:t>
        <w:softHyphen/>
        <w:t>рождают юных манипуляторов? Может, напротив, тем самым у детей создаётся негативное отношение к этим приёмам? (О. С. Курылева, доцент БГУ.) С помощью ка</w:t>
        <w:softHyphen/>
        <w:t>ких приёмов происходит непосредственное научение детей манипулированию?., (А. Р. Андреев, преподаватель Мо-гилёвского колледжа МВД РБ; М. Л. Минец, преподаватель БГУ.) Мишени манипулятивного воздействия формирует сам ребёнок или заимствует у родителей? (Е. В. Маликова, доцент ГрГУ.) Как защититься от манипуляций со стороны детей? (Ж. В. Бобровская, доцент БГЭУ.) Вы</w:t>
        <w:softHyphen/>
        <w:t>сказали пожелания продолжить публикации на эту тему С. Л. Сергеюк, начальник ОИВР РИВШ; С. Е. Тиханович, преподаватель училища олимпийского резерва; С. Л. Наганова, методист ЦПРО БГУ. В письмах других чи</w:t>
        <w:softHyphen/>
        <w:t>тателей: И. В. Бережновой, Н. В. Богдан, Л. Н. Дицевич, С. Л. Нагановой, Т. Г. Переваловой, А. И. Саковича, Н. И. Сакавец, О. В. Славинской, Т. Б. Фадеевой — при</w:t>
        <w:softHyphen/>
        <w:t>водятся примеры манипуляций детей и родителей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В прилагаемой статье попытаемся ответить на вопро</w:t>
        <w:softHyphen/>
        <w:t>сы читателей, тем более что имеются соответствующие исследования.</w:t>
      </w:r>
    </w:p>
    <w:p>
      <w:pPr>
        <w:pStyle w:val="Style49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88"/>
          <w:rFonts w:cs="Times New Roman" w:ascii="Times New Roman" w:hAnsi="Times New Roman"/>
          <w:sz w:val="28"/>
          <w:szCs w:val="28"/>
        </w:rPr>
        <w:t>Изучение людей, склонных к манипулированию, выяви</w:t>
        <w:softHyphen/>
        <w:t>ло наличие у них такой личностной черты, как макиавел</w:t>
        <w:softHyphen/>
        <w:t>лизм. Это понятие первоначально применялось для обо</w:t>
        <w:softHyphen/>
        <w:t>значения политики, пренебрегающей нормами морали. Никколо Макиавелли (1469—1527) — итальянский мысли</w:t>
        <w:softHyphen/>
        <w:t>тель, писатель, историк, считавший, что ради упрочения государства можно использовать любые сре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9"/>
        <w:widowControl/>
        <w:ind w:firstLine="709"/>
        <w:jc w:val="both"/>
        <w:rPr/>
      </w:pPr>
      <w:r>
        <w:rPr>
          <w:rStyle w:val="FontStyle98"/>
          <w:rFonts w:cs="Times New Roman" w:ascii="Times New Roman" w:hAnsi="Times New Roman"/>
          <w:sz w:val="28"/>
          <w:szCs w:val="28"/>
        </w:rPr>
        <w:t>Макиавеллизм как психологическ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88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>«Макиавеллизм... — это склонность человека в ситуа</w:t>
        <w:softHyphen/>
        <w:t>циях межличностного общения манипулировать другими тонкими, едва уловимыми или нефизически агрессивны</w:t>
        <w:softHyphen/>
        <w:t xml:space="preserve">ми способами» </w:t>
      </w:r>
      <w:r>
        <w:rPr>
          <w:rStyle w:val="FontStyle88"/>
          <w:rFonts w:cs="Times New Roman" w:ascii="Times New Roman" w:hAnsi="Times New Roman"/>
          <w:sz w:val="28"/>
          <w:szCs w:val="28"/>
        </w:rPr>
        <w:t xml:space="preserve">[1,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с. </w:t>
      </w:r>
      <w:r>
        <w:rPr>
          <w:rStyle w:val="FontStyle88"/>
          <w:rFonts w:cs="Times New Roman" w:ascii="Times New Roman" w:hAnsi="Times New Roman"/>
          <w:sz w:val="28"/>
          <w:szCs w:val="28"/>
        </w:rPr>
        <w:t>223]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о мнению исследователей макиавел</w:t>
        <w:softHyphen/>
        <w:t>лизма Р. Кристи и Ф. Гейс, главными психологическими составляющими маки</w:t>
        <w:softHyphen/>
        <w:t>авеллизма как свойства личности явля</w:t>
        <w:softHyphen/>
        <w:t>ются: 1) убеждение субъекта в том, что другими людьми можно и даже нужно манипулировать; 2) навыки, конкретные умения манипуляции [2]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. Уилсон определяет макиавеллизм как стратегию социального поведения, предполагающую манипуляции другими в личных целях инициатора. «Макиавел</w:t>
        <w:softHyphen/>
        <w:t>лизм следует рассматривать как количе</w:t>
        <w:softHyphen/>
        <w:t>ственную характеристику. Каждый в раз</w:t>
        <w:softHyphen/>
        <w:t>ной степени способен к манипулятивному поведению, но некоторые люди к нему бо</w:t>
        <w:softHyphen/>
        <w:t>лее склонны и способны, чем другие» [3, с. 285]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Измерение любой количественной ха</w:t>
        <w:softHyphen/>
        <w:t>рактеристики требует соответствующего инструментария. Он был создан группой американских исследователей (Р. Гейс и др.) посредством контент-анализа главно</w:t>
        <w:softHyphen/>
        <w:t>го труда Н. Макиавелли «Государь*. Тест представляет собой англоязычный психологический опросник, названный «Шкала макиавеллизма» («Мак-шкала»). Зарубеж</w:t>
        <w:softHyphen/>
        <w:t>ные психологи совершенствовали опросник в процессе его активного использо</w:t>
        <w:softHyphen/>
        <w:t>вания. Так появились шкалы «Мак-П» и «Мак-</w:t>
      </w:r>
      <w:r>
        <w:rPr>
          <w:rStyle w:val="FontStyle64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64"/>
          <w:rFonts w:cs="Times New Roman" w:ascii="Times New Roman" w:hAnsi="Times New Roman"/>
          <w:sz w:val="28"/>
          <w:szCs w:val="28"/>
        </w:rPr>
        <w:t>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ервую попытку применить «Мак-шкалу» в России осуществил С. Л. Братченко [4], взявший за основу более ран</w:t>
        <w:softHyphen/>
        <w:t>нюю версию — «Мак-П». Следующий важный шаг — создание русскоязычного варианта «Мак-шкалы» (на основе «Мак-</w:t>
      </w:r>
      <w:r>
        <w:rPr>
          <w:rStyle w:val="FontStyle64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64"/>
          <w:rFonts w:cs="Times New Roman" w:ascii="Times New Roman" w:hAnsi="Times New Roman"/>
          <w:sz w:val="28"/>
          <w:szCs w:val="28"/>
        </w:rPr>
        <w:t>») — осуществлён В. В. Знаковым. В его работе [5] предложена соответствую</w:t>
        <w:softHyphen/>
        <w:t>щая шкала, доказана её надежность и валидность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Макиавеллизм означает склонность к манипулированию, т. е. в какой степени человек является макиавеллистом, в такой степени он и манипулятор. Отсюда следу</w:t>
        <w:softHyphen/>
        <w:t>ет, что понятия «макиавеллист» и «мани</w:t>
        <w:softHyphen/>
        <w:t>пулятор» фактически тождественн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>Макиавеллизм родителей передаётся детя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В экспериментальном исследовании Р. Краут и Дж. Прайс [6] выявлена зна</w:t>
        <w:softHyphen/>
        <w:t xml:space="preserve">чительная положительная корреляция: 1) показателей макиавеллизма отца и матери (г = 0,45, </w:t>
      </w: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р &lt; </w:t>
      </w:r>
      <w:r>
        <w:rPr>
          <w:rStyle w:val="FontStyle64"/>
          <w:rFonts w:cs="Times New Roman" w:ascii="Times New Roman" w:hAnsi="Times New Roman"/>
          <w:sz w:val="28"/>
          <w:szCs w:val="28"/>
        </w:rPr>
        <w:t>0,05) и 2) макиа</w:t>
        <w:softHyphen/>
        <w:t xml:space="preserve">веллизма родителей и детей: у матерей </w:t>
      </w: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г =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0,34, </w:t>
      </w: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р &lt;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0,05; у отцов г = 0,37, </w:t>
      </w: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р &lt; </w:t>
      </w:r>
      <w:r>
        <w:rPr>
          <w:rStyle w:val="FontStyle64"/>
          <w:rFonts w:cs="Times New Roman" w:ascii="Times New Roman" w:hAnsi="Times New Roman"/>
          <w:sz w:val="28"/>
          <w:szCs w:val="28"/>
        </w:rPr>
        <w:t>0,05. То есть дети родителей с макиавеллиевскими взглядами — хорошие манипуляторы. Таким образом, макиа</w:t>
        <w:softHyphen/>
        <w:t>веллизм родителей является причиной макиавеллизма детей, их склонности к манипулированию людьм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Одни дети перенимают систему взгля</w:t>
        <w:softHyphen/>
        <w:t>дов своих родителей, которая влияет на их последующее поведение, другие — за</w:t>
        <w:softHyphen/>
        <w:t>имствуют у родителей успешные методы манипулирования, третьи — и то, и дру</w:t>
        <w:softHyphen/>
        <w:t>гое [6]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Умение манипулировать, вероятно, обу</w:t>
        <w:softHyphen/>
        <w:t>словливает способность убеждать других, а также хорошо понимать других людей и их намерения. Однако исследование [6] показало, что в случае с детьми эти два параметра статистически не связаны между собой. Умение обманывать, действи</w:t>
        <w:softHyphen/>
        <w:t>тельно, связано с макиавеллизмом роди</w:t>
        <w:softHyphen/>
        <w:t xml:space="preserve">телей: для матерей г = 0,30, </w:t>
      </w: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р &lt;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0,10; для отцов г = 0,37, </w:t>
      </w: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р &lt; </w:t>
      </w:r>
      <w:r>
        <w:rPr>
          <w:rStyle w:val="FontStyle64"/>
          <w:rFonts w:cs="Times New Roman" w:ascii="Times New Roman" w:hAnsi="Times New Roman"/>
          <w:sz w:val="28"/>
          <w:szCs w:val="28"/>
        </w:rPr>
        <w:t>0,05. Но оказалось, что восприятие детьми окружающих не коррелирует с макиавеллизмом родите</w:t>
        <w:softHyphen/>
        <w:t>лей. Таким образом, дети приобретают от родителей дар убеждения, но не умение понимать других людей. Это подтвержда</w:t>
        <w:softHyphen/>
        <w:t>ют многочисленные исследования, убеди</w:t>
        <w:softHyphen/>
        <w:t>тельно показавшие, что люди с высокой степенью макиавеллизма — хорошие ком</w:t>
        <w:softHyphen/>
        <w:t>муникаторы, способны убеждать незави</w:t>
        <w:softHyphen/>
        <w:t>симо от правдивости утверждений [7—10], но при этом неточно оценивают других людей [10—14]. В случае с детьми карти</w:t>
        <w:softHyphen/>
        <w:t>на та же: у родителей-макиавеллистов де</w:t>
        <w:softHyphen/>
        <w:t>ти способны быть убедительными, но при этом не в состоянии адекватно понимать других.</w:t>
      </w:r>
    </w:p>
    <w:p>
      <w:pPr>
        <w:pStyle w:val="Style48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>Возрастные различия.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На российских и западных выборках испытуемых по</w:t>
        <w:softHyphen/>
        <w:t>лучены схожие данные о возрастных и тендерных отличиях в макиавеллизме личности. В работе [5] установлено, что показатели по «Мак-шкале» молодых ис</w:t>
        <w:softHyphen/>
        <w:t>пытуемых обоего пола в возрасте от 17 до 25 лет значительно отличаются от оце</w:t>
        <w:softHyphen/>
        <w:t>нок мужчин и женщин более зрелого возраста</w:t>
      </w: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>— от 26 до 56 лет. У молодёжи уровень макиавеллизма в целом выше, чем у взрослых людей. Полученные на российской выборке данные подтверждают то, что уже давно известно в зарубежной психологии. В частности, Д. С. Уилсон с соавторами, ссылаясь на результаты многочисленных западных исследований, утверждает, что с подросткового возраста до поздней юности уровень макиавеллизма растёт, а затем начинает снижаться Это подтверждается и исследованием. И. Рюмшиной [15]. Даже в группе учащихся старших классов были зафиксированы значимые различия между 14—летними и 16—17-летними юношами девушк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b/>
          <w:sz w:val="28"/>
          <w:szCs w:val="28"/>
        </w:rPr>
        <w:t>Гендерные различия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в макиавеллизме начинают проявляться в детстве, после десятилетнего возраста. Исследование Д.Д. Брагински [16] продемонстрировало значительные различия в используемых детьми разного пола манипулятивных тактиках. Мальчики и девочки с одинаковым количеством баллов по «Мак-шкале» используют разные тактики в контексте предписанных им социальных ролей, Девочки-макиавеллистки стараются манипулировать неявно, представляя себя в таком свете, чтобы другие думали о них получше. Мальчики-макиавеллисты манипулируют с помощью директивных, агрессивных тактик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Различия в поведении являются отражением того, что мальчики учатся у пап, девочки — у мам. У взрослых мужской макиавеллизм качественно отличается от женского как на уровне установок, так и в поведении. Это проявляется, в частности, в разной степени склонности к самораскрытию в общении: в высказываниях, содержащих сведения о личной жизни, и в общей предрасположенности рассказывать о себе другим людя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сихологические исследования [17] показали, что у мужчин высокий уровень макиавеллизма коррелирует с закрытостью, а у женщин, наоборот, — с открытостью. Одна из причин этого заключается в том, что склонность мужчин к раскрытию не влияет на то, нравятся они окружающим или нет. В обществе от мужчины ожидают, что он достигнет успеха благодаря собственным усили</w:t>
        <w:softHyphen/>
        <w:t>ям, а доверительные отношения с дру</w:t>
        <w:softHyphen/>
        <w:t>гим мужчиной рассматриваются как сла</w:t>
        <w:softHyphen/>
        <w:t>бость и стремление к подчинению. Вслед</w:t>
        <w:softHyphen/>
        <w:t>ствие этого самораскрытие является для мужчин малоэффективной манипулятивной тактико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Цели женщин явно социально направ</w:t>
        <w:softHyphen/>
        <w:t>лены: умение ладить с другими людьми, понимание более ценятся женщинами, чем мужчинами. Очевидно, что установ</w:t>
        <w:softHyphen/>
        <w:t>ление доверительных отношений, необ</w:t>
        <w:softHyphen/>
        <w:t>ходимых для достижения этих целей, не</w:t>
        <w:softHyphen/>
        <w:t>возможно без значительного самораскры</w:t>
        <w:softHyphen/>
        <w:t>тия. Неудивительно, что самораскрытие как манипулятивную стратегию весь</w:t>
        <w:softHyphen/>
        <w:t>ма эффективно используют женщины-макиавеллистки [17].</w:t>
      </w:r>
    </w:p>
    <w:p>
      <w:pPr>
        <w:pStyle w:val="Style33"/>
        <w:widowControl/>
        <w:spacing w:lineRule="auto" w:line="240"/>
        <w:ind w:firstLine="709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98"/>
          <w:rFonts w:cs="Times New Roman" w:ascii="Times New Roman" w:hAnsi="Times New Roman"/>
          <w:sz w:val="28"/>
          <w:szCs w:val="28"/>
        </w:rPr>
        <w:t>Технике манипулирования дети учат</w:t>
        <w:softHyphen/>
        <w:t>ся у родителе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К такому выводу приводит наш опыт изучения манипулятивных отношений между родителями и детьми [18, с. 469— 486]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Главное мотивационное звено модели любого психологического влияния, в том числе манипуляции, — блок «Мишени воздействия» [19, с. 37]. Мишени манипулятивного воздействия на окружающих, в том числе на самих себя, подсказывают детям собственными манипуляциями их родители. Родители учат детей даже сло</w:t>
        <w:softHyphen/>
        <w:t>весному оформлению манипуляций. По</w:t>
        <w:softHyphen/>
        <w:t>кажем это на наиболее распространённых примерах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В родительской манипуляции «Я не бу</w:t>
        <w:softHyphen/>
        <w:t>ду любить тебя, если ты не будешь...» ми</w:t>
        <w:softHyphen/>
        <w:t>шенью воздействия на ребёнка является его потребность в любви. Через несколько лет ответной манипуляцией «Вы меня не любите» подросток заставляет родителей оправдываться и доказывать свою любовь послаблениями или подарками, что и яв</w:t>
        <w:softHyphen/>
        <w:t>ляется целью юного манипулятора.</w:t>
      </w:r>
    </w:p>
    <w:p>
      <w:pPr>
        <w:pStyle w:val="Style22"/>
        <w:widowControl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Чувство страха, эксплуатируемое роди</w:t>
        <w:softHyphen/>
        <w:t>телями в некоторых манипуляциях, на</w:t>
        <w:softHyphen/>
        <w:t>пример «Расскажу отцу, если ты не ис</w:t>
        <w:softHyphen/>
        <w:t>правишься», также используется подрост</w:t>
        <w:softHyphen/>
        <w:t>ками в качестве мишени воздействия на своих родителей в манипуляциях «Мни</w:t>
        <w:softHyphen/>
        <w:t>мый больной», «Угроза» («Убегу из до</w:t>
        <w:softHyphen/>
        <w:t>ма, если не купите мне...»). При творче</w:t>
        <w:softHyphen/>
        <w:t>ском подходе к делу получается такая история: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Вовочка глядит в окно, вдруг в «ужасе» отскакивает и бежит к маме: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88"/>
          <w:rFonts w:cs="Times New Roman" w:ascii="Times New Roman" w:hAnsi="Times New Roman"/>
          <w:sz w:val="28"/>
          <w:szCs w:val="28"/>
        </w:rPr>
        <w:t>Мама, там папа идёт! Что мы ему сначала покажем — мой дневник или твоё новое платье? (В результате о дневнике «забывают».)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олная зависимость ребёнка от родите</w:t>
        <w:softHyphen/>
        <w:t>лей является мишенью воздействия в ма</w:t>
        <w:softHyphen/>
        <w:t>нипуляциях «Родитель-властелин», «Тор</w:t>
        <w:softHyphen/>
        <w:t>говля благами» и др. Но как только сами родители в чём-то попадают в зависи</w:t>
        <w:softHyphen/>
        <w:t>мость от детей, те также используют данную мишень. К примеру, родители, желающие дать детям образование, нередко встречаются с угрозой «Брошу школу, если вы...», или «Платите за обучение в вузе, раз хотите, чтобы я учился»,_ или «Договаривайтесь с преподавателем: я не могу сдать его предмет» и т. д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Чувство вины, вызываемое у ребёнка, например, в манипуляциях «Несчастная женщина», «Злоупотребление запретами» </w:t>
      </w:r>
      <w:r>
        <w:rPr>
          <w:rStyle w:val="FontStyle64"/>
          <w:rFonts w:cs="Times New Roman" w:ascii="Times New Roman" w:hAnsi="Times New Roman"/>
          <w:spacing w:val="30"/>
          <w:sz w:val="28"/>
          <w:szCs w:val="28"/>
        </w:rPr>
        <w:t>ит.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п., впоследствии используется детьми в манипуляциях, когда в качестве мише</w:t>
        <w:softHyphen/>
        <w:t>ни воздействия на родителей выступает их «вина» за низкий материальный доста</w:t>
        <w:softHyphen/>
        <w:t>ток семьи, невозможность одеть ребёнка не хуже, чем другие, выдавать ему кар</w:t>
        <w:softHyphen/>
        <w:t>манные деньги и т. д., а также за их не</w:t>
        <w:softHyphen/>
        <w:t>высокий социальный статус, не позволяю</w:t>
        <w:softHyphen/>
        <w:t>щий пристроить ребёнка в вуз или на тё</w:t>
        <w:softHyphen/>
        <w:t>плое местечко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Таким образом, манипулируя детьми, родители создают макиавеллистов. О том, что дети являются талантливыми учени</w:t>
        <w:softHyphen/>
        <w:t>ками по части манипулирования, в алле</w:t>
        <w:softHyphen/>
        <w:t>горической форме повествуется в совре</w:t>
        <w:softHyphen/>
        <w:t>менном варианте всем известной басни Ворона и Лисица: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Вороне как-то Бог послал ещё один ку</w:t>
        <w:softHyphen/>
        <w:t>сочек сыра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Она позавтракать совсем уж было со</w:t>
        <w:softHyphen/>
        <w:t>бралась, когда на поляну вышла Лиса, а за ней — пятеро лис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31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571" w:leader="none"/>
        </w:tabs>
        <w:spacing w:lineRule="auto" w:line="240"/>
        <w:ind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—</w:t>
      </w:r>
      <w:r>
        <w:rPr>
          <w:rStyle w:val="FontStyle88"/>
          <w:rFonts w:cs="Times New Roman" w:ascii="Times New Roman" w:hAnsi="Times New Roman"/>
          <w:sz w:val="28"/>
          <w:szCs w:val="28"/>
        </w:rPr>
        <w:tab/>
        <w:t>Вот, дети, это — та самая тётя, о ко</w:t>
        <w:softHyphen/>
        <w:t>торой я вам столько рассказывала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Лисята благоговейно смотрели на Во</w:t>
        <w:softHyphen/>
        <w:t>рону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Какой мудрый у неё взгляд, — заме</w:t>
        <w:softHyphen/>
        <w:t>тил Лисёнок постарше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И гордый профиль, — добавил вто</w:t>
        <w:softHyphen/>
        <w:t>рой, когда Ворона отвернулась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Фея, — тихо произнесла огненно-рыжая Лисич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Ворона делала вид, что не понимает, о ком идёт речь. Лисята не отводили от неё восхищённых глаз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Не такая уж она и красивая, — вдруг сказала самая маленькая лисичка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Нельзя судить по внешности! — уко</w:t>
        <w:softHyphen/>
        <w:t>рила её сестра. — Внутренняя красота важнее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Вспомни, сколько она для нас сде</w:t>
        <w:softHyphen/>
        <w:t>лала, — добавил старший лисёнок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Разве ты не чувствуешь, как много в тёте скрыто доброты?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0"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И благородства!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Если бы вороны краснели, эта полыха</w:t>
        <w:softHyphen/>
        <w:t>ла бы как жар-птица.</w:t>
      </w:r>
    </w:p>
    <w:p>
      <w:pPr>
        <w:pStyle w:val="Style20"/>
        <w:widowControl/>
        <w:tabs>
          <w:tab w:val="clear" w:pos="708"/>
          <w:tab w:val="left" w:pos="571" w:leader="none"/>
        </w:tabs>
        <w:spacing w:lineRule="auto" w:line="240"/>
        <w:ind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—</w:t>
      </w:r>
      <w:r>
        <w:rPr>
          <w:rStyle w:val="FontStyle88"/>
          <w:rFonts w:cs="Times New Roman" w:ascii="Times New Roman" w:hAnsi="Times New Roman"/>
          <w:sz w:val="28"/>
          <w:szCs w:val="28"/>
        </w:rPr>
        <w:tab/>
        <w:t>Дети... — прошептала она. В горле стоял ком. Ворона сглотнула и повторила громче: — Дорогие мои..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Мгновение спустя «дети» уже делили добыч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>Более подробно о манипулировании и макиавеллизме см. [18]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Тренинг «Манипуляция: игры, в которые играют вс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Century Schoolbook" w:hAnsi="Century Schoolbook" w:cs="Century Schoolbook"/>
      <w:b/>
      <w:bCs/>
      <w:spacing w:val="-10"/>
      <w:sz w:val="32"/>
      <w:szCs w:val="32"/>
    </w:rPr>
  </w:style>
  <w:style w:type="character" w:styleId="FontStyle77">
    <w:name w:val="Font Style7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81">
    <w:name w:val="Font Style81"/>
    <w:basedOn w:val="Style14"/>
    <w:qFormat/>
    <w:rPr>
      <w:rFonts w:ascii="Century Schoolbook" w:hAnsi="Century Schoolbook" w:cs="Century Schoolbook"/>
      <w:b/>
      <w:bCs/>
      <w:i/>
      <w:iCs/>
      <w:spacing w:val="10"/>
      <w:sz w:val="18"/>
      <w:szCs w:val="18"/>
    </w:rPr>
  </w:style>
  <w:style w:type="character" w:styleId="FontStyle86">
    <w:name w:val="Font Style86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88">
    <w:name w:val="Font Style88"/>
    <w:basedOn w:val="Style14"/>
    <w:qFormat/>
    <w:rPr>
      <w:rFonts w:ascii="Arial" w:hAnsi="Arial" w:cs="Arial"/>
      <w:sz w:val="18"/>
      <w:szCs w:val="18"/>
    </w:rPr>
  </w:style>
  <w:style w:type="character" w:styleId="FontStyle64">
    <w:name w:val="Font Style64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98">
    <w:name w:val="Font Style98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9">
    <w:name w:val="Font Style69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2">
    <w:name w:val="Font Style92"/>
    <w:basedOn w:val="Style1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8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 w:before="0" w:after="0"/>
      <w:ind w:firstLine="278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7" w:before="0" w:after="0"/>
      <w:ind w:hanging="77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1" w:before="0" w:after="0"/>
      <w:ind w:firstLine="7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01:00Z</dcterms:created>
  <dc:creator>Зина</dc:creator>
  <dc:description/>
  <cp:keywords/>
  <dc:language>en-US</dc:language>
  <cp:lastModifiedBy>Зина</cp:lastModifiedBy>
  <dcterms:modified xsi:type="dcterms:W3CDTF">2011-02-03T19:29:00Z</dcterms:modified>
  <cp:revision>5</cp:revision>
  <dc:subject/>
  <dc:title/>
</cp:coreProperties>
</file>