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образованию, спорту и туризму Смолевичского райисполк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Пекалинская базов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Игра «Самый умный математи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неклассное мероприятие для учащихся 6-7 клас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гач Лина Геннадьевна,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калин,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амый умный математи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для учащихся 6-7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пособствовать проявлению индивидуальных творческих способностей учащихся, активизации их 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лекательной игровой форме углубить знания по математике, способствовать развитию находчивости, смекалки у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уиции, эрудиции, логического мышления, расширение кругозора знаний учащихся, побудить познавательный интерес к изучению предм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культуры общения, математического мышления и математическо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Урок-соревнование с использованием интерактивной д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состоит из разминки и пяти туров. В игре участвуют 8 участников. Перед первым туром проводится разминка. Участникам будет задано 16 вопросов плюс три ребуса. Время на обдумывание вопроса не более 5 секунд. Участник, который первым правильно ответит на вопрос, получает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начинает тот участник, который наберет большее количество баллов по итогам разминки, и далее по количеству баллов у каждого из участников. В первом туре участникам задается 5 тестовых вопросов. Время на решение данных тестовых заданий – 3 минуты. Участники получают баллы по количеству правильно решенных заданий. Два участника, которые наберут наименьшее количество очков, покидаю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туре в течение 2 минут игроки должны постараться разгадать кроссворд. Учитывается время на отгадывание, а также количество правильно отгаданных слов. За каждый правильный ответ игрок получает 1 балл. Участник, который в сумме  двух туров наберет наименьшее количество очков, покидает иг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туре в течение 1 минуты участники должны ответить правильно </w:t>
        <w:br/>
        <w:t>на заданные вопросы и набрать максимальное количество баллов. За каждый правильный ответ участник получает 1 балл. Участник, который в сумме трех туров наберет наименьшее количество очков, покидает иг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туре участникам необходимо будет отгадать загадки и перевести слово-отгадку на три языка: белорусский, русский и английский. За отгаданное слово участник получает 1 балл, за перевод на двух языках – 3 балла, а за перевод на трех языках – 5 баллов. Участник, который в сумме четырех туров наберет наименьшее количество баллов, покид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ом финальном туре участникам предлагается игровое поле, которое состоит </w:t>
        <w:br/>
        <w:t xml:space="preserve">из 36 ячеек. В ячейках находятся по 10 вопросов по темам «Алгебра», «Геометрия» </w:t>
        <w:br/>
        <w:t>и «Общие вопросы» (6 вопросов) отмеченные красным, зеленым, синим и желтым цветами соответственно (рисунок 1). В течение 10 секунд игроки должны запомнить свои ячейки, затем после закрытия табло (рисунок 2), они должны постараться ответить на вопросы выбранной темы, за которые они получат по 2 балла. За ответы на вопросы соперника дается по 3 балла, за общие вопросы – 1 балл. Победителем турнира становиться участник, набравший наибольшее количество баллов по всем пяти тур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емые гости! Уважаемые участники игры! Сегодня мы с вами собрались</w:t>
        <w:br/>
        <w:t xml:space="preserve"> на математическую игру-турнир «Самый умный математик» с одной целью – узнать, кто же из наших участников завоюет титул самого умного матема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  всех привела сюда общая любовь к математике. Математика многозначна </w:t>
        <w:br/>
        <w:t xml:space="preserve">и неисчерпаема. Одних покоряет ее логическая стройность, других – ее точность, </w:t>
        <w:br/>
        <w:t>а третьих – красота. Ведь не зря Жуковский Н.Е. говорил: «В математике есть своя красота, как в живописи». Так давайте, друзья, мы тоже посмотрим на красоту математики, порадуемся стройности, точности, логичности математики. А поможет нам в этом компетентное жюри. Поприветствуем и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предоставим слово нашим участникам (Участники представляются). Пожелаем удачи и успехов в игр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ам будет задано 16 вопросов. Время на обдумывание вопросов не более </w:t>
        <w:br/>
        <w:t>5 секунд. Участник, который первым правильно ответит на вопрос, получает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колько килограммов в половине тонны?(500 к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трезок, соединяющий центр окружности с точкой на окружности? (Ради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Что есть у каждого слова, растения и уравнения? (Кор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На какой угол поворачивается солдат по команде «кругом»? (180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Какая цифра в переводе с латинского означает “ничего”? (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Чему равна тысячная доля килограмма. (Грам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Шесть штук картофелин сварятся за 3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сколько минут сварится 1 картофелина? (30 минут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. Многогранник из Египта. (Пирами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 Без чего не могут обойтись охотники, барабанщики и математики? (Без дроб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Единица скорости на море. (Уз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1. Отрезок, соединяющий противоположные вершины прямоугольника? (Диагона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2. Назовите фигуру, не имеющую углов? (Окру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3. Единица с шестью нулями? (Милли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4. Расшифруйте НОД. (Наибольший общий дели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5. Число в обыкновенной дроби под чертой? (Знамена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6. Эмблемой какого автомобиля являются 4 кольца?(Ау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ведем итоги разминки, пожалуйста, жюри объявите нам результат, скажите же, кто у нас в игре вырвался вперед и занял лидирующую пози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вый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туре нашим участникам задается 5 тестовых вопросов. Участники получают баллы по количеству правильно решенных заданий. Два участника, которые наберут наименьшее количество очков, покидают игру. Время на решение данных тестовых заданий – 3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ое задание для учащихся 6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в пропор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763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В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) 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>Вычис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для 7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межных углов в 5 раз больше другого. Найдите чему равны эти угл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°, 75°;           В) 20°, 100°;          С) 40°, 200°;         Д) 30°, 150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С) не сокращается;     Д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   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       В) 2;       С) 3;      Д)4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ажаемое жюри, огласите, пожалуйста, результаты первого тура, и скажите нам, кто же не проходит в следующий тур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 втором туре в течение 2 минут игроки должны постараться разгадать кроссворд. Учитывается время на отгадывание, а также количество правильных отгаданных слов. За каждый правильный ответ игрок получает 1 балл. Двое участников, которые в сумме 2 туров наберут наименьшее количество баллов, покидают игр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оссворд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вертикал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обь состоит из знаменателя и … … … … 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том уроке … … … мы решаем пример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бы решить уравнение, надо найти его … … … 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гда мы вычитаем, то при записи используем этот знак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7 классе вы будете проходить геометрию и … … … … 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ичего» в математике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горизонтал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, два,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ть знак умножения и знак …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венство, содержащее неизвестное число (переменную), обозначенную буквой, называют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 дробной чертой стоит числитель, а под ней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гура, состоящая из 4 равных сторон, пересекающихся под углом 90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ше компетентное жюри, скажите нам, сколько у кого баллов, кто лидирует </w:t>
        <w:br/>
        <w:t>по итогам двух туров, и кто, к сожалению, не проходит в следующий 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ретьем туре в течение 1 минуты участники должны постараться ответить правильно на заданные вопросы и набрать максимальное количество баллов.  </w:t>
        <w:br/>
        <w:t>За каждый правильный ответ участник получает 1 балл. Участник, который в сумме 3 туров наберет наименьшее количество очков, покидает иг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ервому участни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о на координатном луче? (Координа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игура с четырьмя равными сторонами и четырьмя равными углами? (Квадра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умножении называют…? (Произведе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о число, умноженное на единицу? (Самому числ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формулу периметра квадрата? (Р=4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три единицы времени? (час, минута, секун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е маленькое целое число? (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ртова дюжина, какое это число? (13)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 умножить на 9</w:t>
      </w:r>
      <w:r>
        <w:rPr>
          <w:rFonts w:cs="Times New Roman" w:ascii="Times New Roman" w:hAnsi="Times New Roman"/>
          <w:i/>
          <w:iCs/>
          <w:sz w:val="28"/>
          <w:szCs w:val="28"/>
        </w:rPr>
        <w:t>? (54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просы второму участнику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 умножить на 6. (42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такое НОК? (Наименьшее общее кратно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ся числа, имеющие больше двух делителей. (Составны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ся числа, имеющие целую и дробную часть? (Смешанны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а одна третья от числа 30. (10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 результат деления?  (Частно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а площади квадрата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исло в обыкновенной дроби над чертой?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итель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измерения отрезков?(Линейка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третьему участнику: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а дробь шесть шестых? (1)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, у которой числитель меньше знаменателя? (Правильная)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сложении? (Сумма)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игура, состоящая из 3-х соединенных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резков и точек. (Треугольник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венство с буквами и числами называют ...? (Уравнение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о число, умноженное на нуль? (0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три единицы массы. (Килограмм, тонна, центнер, грамм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тая часть числа сто. (1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называют равенством двух отношений? (Пропорция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четвертому участнику: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о, имеющее только два делителя? (Простое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дна вторая от числа 30? (15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а площади прямоугольника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измерения углов? (Транспортир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 умножить на 8? (56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секунд в минуте? (60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вычитании? (Разность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ммой длин всех сторон называют …? (Периметр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дней в году? (365 или 366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пятому участнику: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именьшее четное число (2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, у которой числитель больше знаменателя? (Неправильная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тверждения, которые не доказываются. (Аксиома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мма внутренних углов треугольника равна ... (180°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8 умножить на 6. (48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000 граммов – это сколько килограммов? (1 кг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в одном часе секунд? (3600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построения окружностей? (Циркуль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 в которой есть числитель и знаменатель называется …? (Обыкновенной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ое жюри, кто из участников нас покидает?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В четвертом туре участникам необходимо будет отгадать загадки и перевести слово-отгадку на три языка: казахский, английский и русский. За отгаданное слово участник получает 1 балл, за перевод на двух языках – 3 балла, а за перевод </w:t>
        <w:br/>
        <w:t>на 3 языках – 5 баллов. Каждому участнику путем жеребьевки определяется одна загадка. Время на выполнение – 2 минуты. Участник, который в сумме 4 туров наберет наименьшее количество баллов, покид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у уже затем учить надо, что она _____ в порядок приводит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розум, ум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ntellec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двумя _______ погонишься, ни одного не поймаешь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русак, заяц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are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а ______ хорошо, а две лучше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галава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голова,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ead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имей _____ рублей, а имей _____ друзей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о, сто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undred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важаемое жюри, скажите нам, кто проходит в финальный тур?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ятый тур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 пятом финальном туре участникам предлагается игровое поле, которое состоит из 36 ячеек. В ячейках находятся по 10 вопросов по темам “Математика”, “Геометрия” и «Общие вопросы» (6 вопросов) отмеченные красным, зеленым, синим и желтым цветами соответственно (рисунок 1). В течение 10 секунд игроки должны запомнить свои ячейки, затем после закрытия табло, (рисунок 2), </w:t>
        <w:br/>
        <w:t xml:space="preserve">они должны постараться ответить на вопросы выбранной темы, за которые они получат по 2 балла. За ответы на вопросы соперника дается 3 балла, за общие вопросы - 1 балл. Время на обдумывание вопроса не более 10 секунд. Победителем игры становится участник, набравший большее количество баллов за все пять туров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Рисунок 1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35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Рисунок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35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о математике (красный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значит упростить дробь? (</w:t>
      </w:r>
      <w:r>
        <w:rPr>
          <w:rFonts w:cs="Times New Roman" w:ascii="Times New Roman" w:hAnsi="Times New Roman"/>
          <w:b/>
          <w:i/>
          <w:sz w:val="28"/>
          <w:szCs w:val="28"/>
        </w:rPr>
        <w:t>Сократить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гда произведение равно нулю? (</w:t>
      </w:r>
      <w:r>
        <w:rPr>
          <w:rFonts w:cs="Times New Roman" w:ascii="Times New Roman" w:hAnsi="Times New Roman"/>
          <w:b/>
          <w:i/>
          <w:sz w:val="28"/>
          <w:szCs w:val="28"/>
        </w:rPr>
        <w:t>Когда один из множителей равен нулю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Что больш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или 0,5? (</w:t>
      </w:r>
      <w:r>
        <w:rPr>
          <w:rFonts w:cs="Times New Roman" w:ascii="Times New Roman" w:hAnsi="Times New Roman"/>
          <w:b/>
          <w:i/>
          <w:sz w:val="28"/>
          <w:szCs w:val="28"/>
        </w:rPr>
        <w:t>0,5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Сколько сантиметров в метре (</w:t>
      </w:r>
      <w:r>
        <w:rPr>
          <w:rFonts w:cs="Times New Roman" w:ascii="Times New Roman" w:hAnsi="Times New Roman"/>
          <w:b/>
          <w:i/>
          <w:sz w:val="28"/>
          <w:szCs w:val="28"/>
        </w:rPr>
        <w:t>10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 Равенство двух отношений называют …? (</w:t>
      </w:r>
      <w:r>
        <w:rPr>
          <w:rFonts w:cs="Times New Roman" w:ascii="Times New Roman" w:hAnsi="Times New Roman"/>
          <w:b/>
          <w:i/>
          <w:sz w:val="28"/>
          <w:szCs w:val="28"/>
        </w:rPr>
        <w:t>Пропорцие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 На какое число делить нельзя? (</w:t>
      </w:r>
      <w:r>
        <w:rPr>
          <w:rFonts w:cs="Times New Roman" w:ascii="Times New Roman" w:hAnsi="Times New Roman"/>
          <w:b/>
          <w:i/>
          <w:sz w:val="28"/>
          <w:szCs w:val="28"/>
        </w:rPr>
        <w:t>на 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Сколько раз надо отмерить, чтобы один раз отрезать? (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5. Модуль отрицательного числа равен числу, …(</w:t>
      </w:r>
      <w:r>
        <w:rPr>
          <w:rFonts w:cs="Times New Roman" w:ascii="Times New Roman" w:hAnsi="Times New Roman"/>
          <w:b/>
          <w:i/>
          <w:sz w:val="28"/>
          <w:szCs w:val="28"/>
        </w:rPr>
        <w:t>ему противоположному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7. Сколько секунд в минуте? (</w:t>
      </w:r>
      <w:r>
        <w:rPr>
          <w:rFonts w:cs="Times New Roman" w:ascii="Times New Roman" w:hAnsi="Times New Roman"/>
          <w:b/>
          <w:i/>
          <w:sz w:val="28"/>
          <w:szCs w:val="28"/>
        </w:rPr>
        <w:t>6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9. Два плюс два умножить на два? (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о геометрии (зеленый):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Часть прямой, ограниченная точками, называется … (</w:t>
      </w:r>
      <w:r>
        <w:rPr>
          <w:rFonts w:cs="Times New Roman" w:ascii="Times New Roman" w:hAnsi="Times New Roman"/>
          <w:b/>
          <w:i/>
          <w:sz w:val="28"/>
          <w:szCs w:val="28"/>
        </w:rPr>
        <w:t>отрезок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ак называется луч, который исходит из вершины угла, проходит между его сторонами и делит угол пополам? (</w:t>
      </w:r>
      <w:r>
        <w:rPr>
          <w:rFonts w:cs="Times New Roman" w:ascii="Times New Roman" w:hAnsi="Times New Roman"/>
          <w:b/>
          <w:i/>
          <w:sz w:val="28"/>
          <w:szCs w:val="28"/>
        </w:rPr>
        <w:t>биссектрис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Равенство треугольников по двум сторонам и углу между ними, какой это признак? (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Как называют раздел в геометрии, изучающий свойства фигур на плоскости? (</w:t>
      </w:r>
      <w:r>
        <w:rPr>
          <w:rFonts w:cs="Times New Roman" w:ascii="Times New Roman" w:hAnsi="Times New Roman"/>
          <w:b/>
          <w:i/>
          <w:sz w:val="28"/>
          <w:szCs w:val="28"/>
        </w:rPr>
        <w:t>Планиметр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. Какие углы образуются при пересечении двух прямых? (</w:t>
      </w:r>
      <w:r>
        <w:rPr>
          <w:rFonts w:cs="Times New Roman" w:ascii="Times New Roman" w:hAnsi="Times New Roman"/>
          <w:b/>
          <w:i/>
          <w:sz w:val="28"/>
          <w:szCs w:val="28"/>
        </w:rPr>
        <w:t>Вертикальные и смежны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 Чему равна сумма смежных углов? (</w:t>
      </w:r>
      <w:r>
        <w:rPr>
          <w:rFonts w:cs="Times New Roman" w:ascii="Times New Roman" w:hAnsi="Times New Roman"/>
          <w:b/>
          <w:i/>
          <w:sz w:val="28"/>
          <w:szCs w:val="28"/>
        </w:rPr>
        <w:t>180</w:t>
      </w:r>
      <w:r>
        <w:rPr>
          <w:rFonts w:cs="Times New Roman" w:ascii="Times New Roman" w:hAnsi="Times New Roman"/>
          <w:i/>
          <w:sz w:val="28"/>
          <w:szCs w:val="28"/>
        </w:rPr>
        <w:t>°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. Если у треугольника все стороны равны, то это какой треугольник? (</w:t>
      </w:r>
      <w:r>
        <w:rPr>
          <w:rFonts w:cs="Times New Roman" w:ascii="Times New Roman" w:hAnsi="Times New Roman"/>
          <w:b/>
          <w:i/>
          <w:sz w:val="28"/>
          <w:szCs w:val="28"/>
        </w:rPr>
        <w:t>Равносторонни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6. Радиус окружности равен 5 см, чему равен диаметр окружности? (</w:t>
      </w:r>
      <w:r>
        <w:rPr>
          <w:rFonts w:cs="Times New Roman" w:ascii="Times New Roman" w:hAnsi="Times New Roman"/>
          <w:b/>
          <w:i/>
          <w:sz w:val="28"/>
          <w:szCs w:val="28"/>
        </w:rPr>
        <w:t>10 см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8. Как называются две прямые, если они не пересекаются? (</w:t>
      </w:r>
      <w:r>
        <w:rPr>
          <w:rFonts w:cs="Times New Roman" w:ascii="Times New Roman" w:hAnsi="Times New Roman"/>
          <w:b/>
          <w:i/>
          <w:sz w:val="28"/>
          <w:szCs w:val="28"/>
        </w:rPr>
        <w:t>параллельным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0. Если прямые пересекаются под прямым углом, тогда они называются …? (</w:t>
      </w:r>
      <w:r>
        <w:rPr>
          <w:rFonts w:cs="Times New Roman" w:ascii="Times New Roman" w:hAnsi="Times New Roman"/>
          <w:b/>
          <w:i/>
          <w:sz w:val="28"/>
          <w:szCs w:val="28"/>
        </w:rPr>
        <w:t>перпендикулярным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ажаемое жюри, назовите нам, пожалуйста, победителя сегодняшней игры. (</w:t>
      </w:r>
      <w:r>
        <w:rPr>
          <w:rFonts w:cs="Times New Roman" w:ascii="Times New Roman" w:hAnsi="Times New Roman"/>
          <w:i/>
          <w:sz w:val="28"/>
          <w:szCs w:val="28"/>
        </w:rPr>
        <w:t xml:space="preserve">Далее проходит награждение победителя грамотой и поощрительным призом, </w:t>
        <w:br/>
        <w:t xml:space="preserve">а также памятными призами участников игры)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8:00Z</dcterms:created>
  <dc:creator>User</dc:creator>
  <dc:description/>
  <dc:language>en-US</dc:language>
  <cp:lastModifiedBy>Пользователь Windows</cp:lastModifiedBy>
  <cp:lastPrinted>2013-01-21T17:22:00Z</cp:lastPrinted>
  <dcterms:modified xsi:type="dcterms:W3CDTF">2021-08-05T05:28:00Z</dcterms:modified>
  <cp:revision>2</cp:revision>
  <dc:subject/>
  <dc:title/>
</cp:coreProperties>
</file>