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вления образования облисполкомов, </w:t>
      </w:r>
    </w:p>
    <w:p>
      <w:pPr>
        <w:pStyle w:val="Normal"/>
        <w:spacing w:lineRule="exact" w:line="2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 по образованию Мингорисполкома</w:t>
      </w:r>
    </w:p>
    <w:p>
      <w:pPr>
        <w:pStyle w:val="Normal"/>
        <w:shd w:fill="FFFFFF" w:val="clear"/>
        <w:spacing w:lineRule="exact" w:line="280"/>
        <w:jc w:val="right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Руководителям учреждений образования</w:t>
      </w:r>
    </w:p>
    <w:p>
      <w:pPr>
        <w:pStyle w:val="Normal"/>
        <w:shd w:fill="FFFFFF" w:val="clear"/>
        <w:spacing w:lineRule="exact" w:line="280"/>
        <w:jc w:val="right"/>
        <w:rPr/>
      </w:pPr>
      <w:r>
        <w:rPr>
          <w:i/>
          <w:color w:val="000000"/>
          <w:spacing w:val="2"/>
          <w:sz w:val="28"/>
          <w:szCs w:val="28"/>
        </w:rPr>
        <w:t xml:space="preserve">республиканского </w:t>
      </w:r>
      <w:r>
        <w:rPr>
          <w:i/>
          <w:color w:val="000000"/>
          <w:spacing w:val="4"/>
          <w:sz w:val="28"/>
          <w:szCs w:val="28"/>
        </w:rPr>
        <w:t>подчинения</w:t>
      </w:r>
    </w:p>
    <w:p>
      <w:pPr>
        <w:pStyle w:val="Normal"/>
        <w:shd w:fill="FFFFFF" w:val="clear"/>
        <w:spacing w:lineRule="exact" w:line="28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исьмо</w:t>
      </w:r>
    </w:p>
    <w:p>
      <w:pPr>
        <w:pStyle w:val="Normal"/>
        <w:shd w:fill="FFFFFF" w:val="clear"/>
        <w:spacing w:lineRule="exact" w:line="28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 __________2009 г. № ______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80"/>
        <w:ind w:left="180" w:hanging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филактике и раннем выя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ицидального поведе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рганизации работы по профилактике и раннему выявлению суицидального поведения у детей и подростков Министерство образования Республики Беларусь рекомендует органам управления образованием, учреждениям образования включить в систему работы социально–педагогической и психологической службы учреждений образования предлагаем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 xml:space="preserve">  </w:t>
        <w:tab/>
        <w:tab/>
        <w:t xml:space="preserve">                             А.М. Рад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исьму Министерств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и раннему выя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ицидального поведе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 предлагает включить в систему работы социально–педагогической и психологической службы учреждений образования следующие мероприятия по предотвращению самоубийств среди детей и подро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частие педагогов-психологов и социальных педагогов учреждений образования в разработке схемы (модели, системы) психолого-педагогического сопровождения групп детей суицидального риска и их социального окружения. Данная модель должна включать в себя следующие виды работ: выявление, психологическую и социально-педагогическую профилактику, воспитательн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ыявление детей с суицидальным риском должно осуществляться с использованием разнообразных методов сбора информации (опросы родителей, педагогов, соседей, сверстников, обобщение материалов рейдов и т.п.), наблюдения за поведением детей из группы риска, углубленного анализа уже имеющихся диагностических данных, использование материалов социальных расслед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дготовка рекомендаций для родителей, классных руководителей и педагогов-предметников по организации эффективного образовательного процесса, оптимального межличностного взаимодействия с учащимися группы р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Сотрудничество педагогов-психологов, социальных педагогов со специалистами учреждений здравоохранения по вопросам выявления и профилактики суицидального поведения, а также индивидуального сопровождения отдельных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Систематическое проведение классными руководителями, педагогами-психологами воспитательных мероприятий: классных часов, семинаров-практикумов, конкурсов, развивающих занятий и других интерактивных форм, пропагандирующих ценность жизни, позитивное мировоспри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Развитие волонтерского движения в учреждении образования. Привлечение учащихся к проведению акций, флэш-мобов, созданию рекламы, стенгазет, выступлению в агитбригадах по вопросам пропаганды ценности человеческо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Обучение классных руководителей, педагогов-предметников распознаванию симптомов суицидального поведения у учащихся, оптимальному общению в образовательном процессе, эффективному поведению в кризисной ситуации, повышение юридической компетентности, проведение психопрофилактических мероприятий по снижению эмоционального напряжения в педагогическом коллекти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Обучение детей приемам саморегуляции, использованию конструктивных форм психологической защиты и стратегий совладания в кризисных и конфликтных ситуациях. Проведение психопрофилактических мероприятий в выпускных классах по снижению эмоционального напря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Обучение родителей (на семинарах-практикумах, групповых консультациях, на родительских собраниях, через информационные стенды и печатные издания) распознаванию симптомов суицидального поведения у детей, навыкам эффективного взаимодействия в ситуации кризиса. Ознакомление родителей с возможностями социальной, медицинской и психолого-педагогической поддержки и реабилитации детей в рег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Сотрудничество педагогов-психологов с семьями детей и подростков суицидального риска, медицинскими работниками в целях профилактики суицидального поведения на основе принципов конфиденциальности, уважения и соблюдения прав и законных интересов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Вовлечение учащихся группы риска в деятельность молодежных объединений и клубов, спортивных секций, кружков на основе систематического взаимодействия с руководителями объединений, презентации их деятельности в учреждении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Информирование учащихся о возможности получения психологической помощи в учреждении образования, получения анонимной экстренной психологической помощи по «Телефону доверия» или телефону «Горячая линия». Активное использование Интернет-сайтов учреждений образования, информационных стендов и печатных изданий для презентации деятельности социально-педагогической и психологической службы учреждения образ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0:12:00Z</dcterms:created>
  <dc:creator>Пользователь</dc:creator>
  <dc:description/>
  <cp:keywords/>
  <dc:language>en-US</dc:language>
  <cp:lastModifiedBy>ART</cp:lastModifiedBy>
  <dcterms:modified xsi:type="dcterms:W3CDTF">2020-03-07T04:25:00Z</dcterms:modified>
  <cp:revision>3</cp:revision>
  <dc:subject/>
  <dc:title/>
</cp:coreProperties>
</file>