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ая процедура № 2.19.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</w:t>
        <w:br/>
        <w:t>о выходе на работу, службу до истечения отпуска по уходу за ребенком в возрасте до 3 лет и прекращении выплаты пособ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№ ____</w:t>
      </w:r>
    </w:p>
    <w:p>
      <w:pPr>
        <w:pStyle w:val="Normal"/>
        <w:widowControl w:val="false"/>
        <w:autoSpaceDE w:val="false"/>
        <w:ind w:firstLine="40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667"/>
      </w:tblGrid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дресат </w:t>
            </w:r>
            <w:r>
              <w:rPr>
                <w:color w:val="000000"/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выдачи справки)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__» _______________ ____–г. в соответствии с приказом от «__» __________–г. № _ приступил(а) к исполнению обязанностей по должности (воинской должности, профессии) ___________________________________________________________________</w:t>
      </w:r>
    </w:p>
    <w:p>
      <w:pPr>
        <w:pStyle w:val="Normal"/>
        <w:widowControl w:val="false"/>
        <w:autoSpaceDE w:val="false"/>
        <w:ind w:firstLine="2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олжности, воинской должности, профессии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организации, структурного подразделения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истечения срока отпуска по уходу за ребенком до достижения им возраста трех лет (отпуска по уходу за детьми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пособия по уходу за ребенком прекращена с «__» ______________ ____ г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ополнительные сведения</w:t>
      </w:r>
      <w:r>
        <w:rPr>
          <w:color w:val="000000"/>
          <w:sz w:val="20"/>
          <w:szCs w:val="20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выдана по состоянию на «__» ___________ ___ г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справки не ограниче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80"/>
        <w:gridCol w:w="1855"/>
        <w:gridCol w:w="742"/>
        <w:gridCol w:w="3081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ководитель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50:00Z</dcterms:created>
  <dc:creator>Admin</dc:creator>
  <dc:description/>
  <cp:keywords/>
  <dc:language>en-US</dc:language>
  <cp:lastModifiedBy>Admin</cp:lastModifiedBy>
  <dcterms:modified xsi:type="dcterms:W3CDTF">2010-05-15T12:50:00Z</dcterms:modified>
  <cp:revision>1</cp:revision>
  <dc:subject/>
  <dc:title/>
</cp:coreProperties>
</file>