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И.Ч.Адамч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есурсного центра Ваверской средней школы  на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7/</w:t>
      </w:r>
      <w:r>
        <w:rPr>
          <w:rFonts w:cs="Times New Roman" w:ascii="Times New Roman" w:hAnsi="Times New Roman"/>
          <w:b/>
          <w:sz w:val="28"/>
          <w:szCs w:val="28"/>
        </w:rPr>
        <w:t>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РЦ  Адамчук Иван Чеславович,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РЦ : </w:t>
      </w:r>
      <w:r>
        <w:rPr>
          <w:rFonts w:cs="Times New Roman" w:ascii="Times New Roman" w:hAnsi="Times New Roman"/>
          <w:b/>
          <w:sz w:val="28"/>
          <w:szCs w:val="28"/>
        </w:rPr>
        <w:t>571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деятельности ресурсного центр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одическо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о-технологическое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3"/>
        <w:gridCol w:w="6920"/>
        <w:gridCol w:w="226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правление РЦ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 w:before="0" w:after="20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работы РЦ с планом работы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есурс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</w:tc>
      </w:tr>
      <w:tr>
        <w:trPr>
          <w:trHeight w:val="7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зультата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6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аучно-методической работ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методических разработок «Внедрение активной оце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лектория «Активная оценка – новая стратегия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ча А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й коп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образовательной сред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новационной сред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взаимодействие с различными организациями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етодической службой Р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ніцкая газе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Народная асве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методического объединения учителей физической культуры 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частие в методическом мерорприятии с участием членов клуба учителей города Минск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Большая перемена”, сотрудниковГУО   “Минский городской институт развития образовани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ук И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кович А.К.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 математики Иодко С.Т.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овышение мотивации учащихся на уроках математики посредством использования  элементов активной оцен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учителя начальных классов Волынец Н.И..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екватной самооценки и взаимооценки на основе стратегии активной оц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ко С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вич М.С.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с различным уровнем мотивации на уроках и во внеуроч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А.К.Андрук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1:00Z</dcterms:created>
  <dc:creator>HP</dc:creator>
  <dc:description/>
  <cp:keywords/>
  <dc:language>en-US</dc:language>
  <cp:lastModifiedBy>HP</cp:lastModifiedBy>
  <dcterms:modified xsi:type="dcterms:W3CDTF">2017-11-20T11:21:00Z</dcterms:modified>
  <cp:revision>2</cp:revision>
  <dc:subject/>
  <dc:title>                                                                                                         Утверждаю</dc:title>
</cp:coreProperties>
</file>