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рок памяти</w:t>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b/>
          <w:bCs/>
          <w:color w:val="000000"/>
          <w:sz w:val="21"/>
          <w:szCs w:val="21"/>
          <w:lang w:eastAsia="ru-RU"/>
        </w:rPr>
        <w:t>Подвигу народа жить в веках"</w:t>
      </w:r>
    </w:p>
    <w:p>
      <w:pPr>
        <w:pStyle w:val="Normal"/>
        <w:shd w:fill="FFFFFF" w:val="clear"/>
        <w:spacing w:lineRule="auto" w:line="240" w:before="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За все, что есть сейчас у нас,</w:t>
        <w:br/>
        <w:t>За каждый наш счастливый час,</w:t>
        <w:br/>
        <w:t>За то, что солнце светит нам,</w:t>
        <w:br/>
        <w:t>Спасибо доблестным солдатам,</w:t>
        <w:br/>
        <w:t>Что отстояли мир, когда-то.</w:t>
      </w:r>
    </w:p>
    <w:p>
      <w:pPr>
        <w:pStyle w:val="Normal"/>
        <w:shd w:fill="FFFFFF" w:val="clear"/>
        <w:spacing w:lineRule="auto" w:line="240" w:before="0" w:after="150"/>
        <w:rPr/>
      </w:pPr>
      <w:r>
        <w:rPr>
          <w:rFonts w:eastAsia="Times New Roman" w:cs="Times New Roman" w:ascii="Times New Roman" w:hAnsi="Times New Roman"/>
          <w:b/>
          <w:bCs/>
          <w:color w:val="000000"/>
          <w:sz w:val="21"/>
          <w:szCs w:val="21"/>
          <w:u w:val="single"/>
          <w:lang w:eastAsia="ru-RU"/>
        </w:rPr>
        <w:t>Цель урока:</w:t>
      </w:r>
      <w:r>
        <w:rPr>
          <w:rFonts w:eastAsia="Times New Roman" w:cs="Times New Roman" w:ascii="Times New Roman" w:hAnsi="Times New Roman"/>
          <w:color w:val="000000"/>
          <w:sz w:val="21"/>
          <w:szCs w:val="21"/>
          <w:lang w:eastAsia="ru-RU"/>
        </w:rPr>
        <w:t>  формирование у учащихся чувства патриотизма, гордости за героическое прошлое своего народа, чувства сопричастности к судьбе родного края, всей России, готовности к защите своей Родин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u w:val="single"/>
          <w:lang w:eastAsia="ru-RU"/>
        </w:rPr>
        <w:t>Задачи:</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расширять представления учащихся о героизме советского народа; развивать речь у детей, память, внимание.                  </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итывать любовь к Родине, учить детей быть достойными гражданами нашей Родины,  воспитывать уважительное отношение к старшему поколению, памятникам войны, чтить память о тех, кто отвоевал нам право жить на спасённой земле. </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едущ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 июня 1941 г. мирная жизнь нашего народа была нарушена вероломным нападением фашистс</w:t>
        <w:softHyphen/>
        <w:t>кой Германии. Война — 4 года. 1.418 дней. И 20 000 000 погибших русских людей. Это значит 22 человека на каждые 2 м земли. Это значит 13 человек в каждую минуту.</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даты сражались во имя мира и мечтали о будущем мире и передышках между боями, в тесных землянках и в холодных окопах. Такие молодые. Встретили они грудью врага, защищали Родину. И стар и млад встал на защиту своей родной земли.</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Со дня окончания войны прошло 74 года. Людей, воевав</w:t>
        <w:softHyphen/>
        <w:t>ших в годы войны, становится все меньше и меньше. Чтобы помнить об этом событии, люди ставят памятники и возводят монументы. (</w:t>
      </w:r>
      <w:r>
        <w:rPr>
          <w:rFonts w:eastAsia="Times New Roman" w:cs="Times New Roman" w:ascii="Times New Roman" w:hAnsi="Times New Roman"/>
          <w:i/>
          <w:iCs/>
          <w:color w:val="000000"/>
          <w:sz w:val="21"/>
          <w:szCs w:val="21"/>
          <w:lang w:eastAsia="ru-RU"/>
        </w:rPr>
        <w:t>Демонстрируются фото памятников героям войны в Подгоренском районе, памятник челябинцам-танкистам на ст. Сагуны</w:t>
      </w:r>
      <w:r>
        <w:rPr>
          <w:rFonts w:eastAsia="Times New Roman" w:cs="Times New Roman" w:ascii="Times New Roman" w:hAnsi="Times New Roman"/>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вучат слова Ю. Левитана о нападении фашис</w:t>
        <w:softHyphen/>
        <w:t>тской Германии. Затем под фонограмму песни “Священная война” к сцене выходят чтецы и исполняют стихотворный монтаж.</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юнь.. Воскресень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Рассвет в объятьях тишин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сталось хрупкое мгновень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До первых выстрелов войны. (Д. Попо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i/>
          <w:i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Казалось, было холодно цвета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от росы они слегка поблекл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Зарю, что шла по травам и куста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бшарили немецкие бинокл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Такою все дышало тишин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Что вся земля еще спала, казалос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Кто знал, что между миром и войн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Всего каких-то пять минут осталос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В тот страшный день земля рванулась в небо.</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т грохота застыла в жилах кров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юнь цветастый сразу канул в небыл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смерть, вдруг, отменила жизнь, любовь. (Т. Лавров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ротив нас полки сосредоточи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Враг напал на мирную страну.</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Белой ночью, самой белой ночью</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ачал эту чертову войну. (В. Шефнер, 1941, 23 июня, Ленинград)</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Терзали тело Подмосковья рв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Убитых хоронил снежок пушисты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жимали горло фронтовой Москв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Траншеи наступающих фашистов. (Ю. Друнин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о русским обычаям, только пожарищ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а русской земле раскидав позад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а наших глазах умирали товарищ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о-русски рубаху рванув на груди. (К. Симонов, 1941)</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Мы по дорогам пыльным с боем шл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т бомб земля дрожала, как жив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Мы каждый метр своей родной земл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тстаивали, кровью полив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винцовая метелица мел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Рвались снаряды, мины завывал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песня нашей спутницей был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В бою. В походе на ночном привал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вучит песня Б. Окуджавы “Мы за ценой не постои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едущ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евали не только взрослые, но и дети. 20000 пио</w:t>
        <w:softHyphen/>
        <w:t>неров получили медаль “За оборону Москвы”, 15249 юных ленинградцев награждены медалью “За оборо</w:t>
        <w:softHyphen/>
        <w:t>ну Ленинграда”. Пять несовершеннолетних бойцов Великой Отечественной были удостоены высшей награды - званий Героев СССР. Все - посмертно, оставшись в учебниках и книжках детьми и подростками. Этих героев знали поименно все советские школьники. Ребята, а вы знаете юных герое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тветы детей:</w:t>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Марат Казей, 14 лет. </w:t>
      </w:r>
      <w:r>
        <w:rPr>
          <w:rFonts w:eastAsia="Times New Roman" w:cs="Times New Roman" w:ascii="Times New Roman" w:hAnsi="Times New Roman"/>
          <w:color w:val="000000"/>
          <w:sz w:val="21"/>
          <w:szCs w:val="21"/>
          <w:lang w:eastAsia="ru-RU"/>
        </w:rPr>
        <w:t>Участник партизанского отряда имени 25-летия Октября, разведчик штаба 200-й партизанской бригады имени Рокоссовского на оккупированной территории Белорусской ССР.</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аля Котик, 14 ле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тизан-разведчик в отряде имени Кармелюка, самый юный Герой СССР.</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Леня Голиков, 16 ле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ведчик 67-го отряда 4-й Ленинградской партизанской бригад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аша Чекалин, 16 ле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лен партизанского отряда "Передовой" Тульской обла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ина Портнова, 17 ле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лен подпольной комсомольско-молодежной организации "Юные мстители", разведчица партизанского отряда имени Ворошилова на территории Белорусской ССР.</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едущ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чный почет и уважение всем тем, кто сражался за процветание Отчизны, всем, кто, сквозь многочисленные жертвы, звуки взрывов, страдания, видел огонек надежды – тот свет, к которому вело безграничное мужество, невероятная воля к победе и непобедимая сила духа. (</w:t>
      </w:r>
      <w:r>
        <w:rPr>
          <w:rFonts w:eastAsia="Times New Roman" w:cs="Times New Roman" w:ascii="Times New Roman" w:hAnsi="Times New Roman"/>
          <w:i/>
          <w:iCs/>
          <w:color w:val="000000"/>
          <w:sz w:val="21"/>
          <w:szCs w:val="21"/>
          <w:lang w:eastAsia="ru-RU"/>
        </w:rPr>
        <w:t>Пионеры-герои. Павел Железно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i/>
          <w:iCs/>
          <w:color w:val="000000"/>
          <w:sz w:val="21"/>
          <w:szCs w:val="21"/>
          <w:lang w:eastAsia="ru-RU"/>
        </w:rPr>
        <w:t>Ветры в походные трубы трубил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Дождь отбивал барабанную дроб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Ребята-герои в разведку ходил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квозь чащу лесов и болотную топ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И кажется снова в борьбе и поход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егодня в рядах своих верных друзе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Голиков Леня, Дубинин Волод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Котик, Матвеева, Зверев, Казе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В мирные дни, побеждая и стро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омнит Отчизна года боевы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лавьтесь в веках, пионеры-геро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лавьтесь, товарищи, вечно живы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едущ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ую большую тяжесть войны вынесла на сво</w:t>
        <w:softHyphen/>
        <w:t>их плечах женщина-мат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w:t>
      </w:r>
      <w:r>
        <w:rPr>
          <w:rFonts w:eastAsia="Times New Roman" w:cs="Times New Roman" w:ascii="Times New Roman" w:hAnsi="Times New Roman"/>
          <w:b/>
          <w:bCs/>
          <w:i/>
          <w:iCs/>
          <w:color w:val="000000"/>
          <w:sz w:val="21"/>
          <w:szCs w:val="21"/>
          <w:lang w:eastAsia="ru-RU"/>
        </w:rPr>
        <w:t>Русской женщине</w:t>
      </w:r>
      <w:r>
        <w:rPr>
          <w:rFonts w:eastAsia="Times New Roman" w:cs="Times New Roman" w:ascii="Times New Roman" w:hAnsi="Times New Roman"/>
          <w:i/>
          <w:iCs/>
          <w:color w:val="000000"/>
          <w:sz w:val="21"/>
          <w:szCs w:val="21"/>
          <w:lang w:eastAsia="ru-RU"/>
        </w:rPr>
        <w:t> М.Исаковски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Ты шла, затаив свое гор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уровым путем трудовы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Весь фронт, что от моря до мор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Кормила ты хлебом свои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За все ты бралася без страх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как в поговорке как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Была ты и пряхой и тках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Умела – иглой и пил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едущ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этой войне наш народ совершил подвиг, в котором слиты воедино, величайшее мужество во</w:t>
        <w:softHyphen/>
        <w:t>инов, партизан, участников подполья и самоотвер</w:t>
        <w:softHyphen/>
        <w:t>женность тружеников тыл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тоял апрель, взбухали рек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Жизнь пробуждалась ото сн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Рождалось в каждом человек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дна великая весн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Убили партизанку на рассвет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Две ночи длились пытки и допрос.</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рощаясь, трогал подмосковный ветер</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а лбу девичью прядь волос.</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 Шипачев. 25 марта 1942 года«Правда»,СССР)</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i/>
          <w:i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Твой труд приблизил час Побед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Дал людям счастье и пок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А на фронтах отцы и дед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Край защитили наш родной. (Л. Встречный, 2009)</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вучит песня М. Ножкина “Последний б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Пересекая чуждые равнин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Шли наши танки, как идет судьба.. .</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русской песни голос соловьины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лыл в музыке.. .</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сторией прославленные дн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е забываемы, -</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уже не дни, а дат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В дыму Берлин,</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а штурм идут солдат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оследний штурм.. .</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вспыхнули огн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с отзвуком далекого раскат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Блаженная настала тишин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радость встреч,</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нет тебя, войн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Мир – миру!</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едущ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лица Третьего Рейха пала на 17 сутки штурма. 2 мая 1945 года в 15 часов капитулировали остатки немецкого гарнизон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мая 1945 года в городе Потсдаме был подпи</w:t>
        <w:softHyphen/>
        <w:t>сан акт о безоговорочной капитуляции фашистской Германи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Без малого 4 год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Гремела грозная войн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снова русская природ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Живого трепета полн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вот дорогою обратн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епокоряемый вове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дет, свершивши подвиг ратны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Великий русский Челове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н сделал все, он тих и скромен,</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н мир от черной смерти спас.</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мир, прекрасен и огромен,</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го приветствует сейчас. </w:t>
      </w:r>
      <w:r>
        <w:rPr>
          <w:rFonts w:eastAsia="Times New Roman" w:cs="Times New Roman" w:ascii="Times New Roman" w:hAnsi="Times New Roman"/>
          <w:i/>
          <w:iCs/>
          <w:color w:val="000000"/>
          <w:sz w:val="21"/>
          <w:szCs w:val="21"/>
          <w:lang w:eastAsia="ru-RU"/>
        </w:rPr>
        <w:t>(А. Ахматова, «Падение Берлина», октябрь 1949)</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вучит песня Д. Тухманова “День Побед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Весь под ногами шар земн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Живу. Дышу. Пою.</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о в памяти всегда со мной Погибшие в бою.</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усть всех имен не назову,</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ет кровнее родн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е потому ли я живу,</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Что умерли он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едущ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Для всех, чьи близкие пали на фронтах Великой Отечественной, и кто так и не узнал, где погибли братья, отцы, мужья, деды, прадеды, где они похоронены Неизвестный солдат навсегда останется символом того родного человека, кто пожертвовал жизнью ради будущего своей Родины, ради ныне живущих. Пусть же память о Неизвестном солдате живет и передается из поколения в поколени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вучит) песня В. Высоцко</w:t>
        <w:softHyphen/>
        <w:t>го “Он не вернулся из бо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Куда б ни шел, ни ехал т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о здесь остановис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Могиле этой дорог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Всем сердцем поклонис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Кто б ни был ты – рыба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Шахтер,</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Ученый иль пастух, -</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Навек запомни: здесь лежи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Твой самый лучший друг.</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чени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 для тебя, и для мен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н сделал все, что мог:</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ебя в бою не пожалел,</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А Родину сберег. (М. Исаковски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едущ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шу всех встать. Склоним головы перед ве</w:t>
        <w:softHyphen/>
        <w:t>личием подвига русского солдата. Почтим память всех погибших минутой молчания</w:t>
      </w:r>
      <w:r>
        <w:rPr>
          <w:rFonts w:eastAsia="Times New Roman" w:cs="Times New Roman" w:ascii="Times New Roman" w:hAnsi="Times New Roman"/>
          <w:i/>
          <w:iCs/>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Как кровь, сияют красные тюльпан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Возложенные к «Вечному огню»,</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пасибо, дорогие ветеран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За молодость беспечную мою…</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Я никогда поверьте не устану,</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За ваши подвиги вас всех благодарит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пасибо, дорогие ветеран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За этот шанс под мирным небом жить! (Ю. Олефир)</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вучит песня Е. Плотниковой «О той весн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Литература:</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Журнал для педагогов начальной школы: </w:t>
      </w:r>
      <w:r>
        <w:rPr>
          <w:rFonts w:eastAsia="Times New Roman" w:cs="Times New Roman" w:ascii="Times New Roman" w:hAnsi="Times New Roman"/>
          <w:b/>
          <w:bCs/>
          <w:color w:val="000000"/>
          <w:sz w:val="21"/>
          <w:szCs w:val="21"/>
          <w:lang w:eastAsia="ru-RU"/>
        </w:rPr>
        <w:t>«Педсовет»,</w:t>
      </w:r>
      <w:r>
        <w:rPr>
          <w:rFonts w:eastAsia="Times New Roman" w:cs="Times New Roman" w:ascii="Times New Roman" w:hAnsi="Times New Roman"/>
          <w:color w:val="000000"/>
          <w:sz w:val="21"/>
          <w:szCs w:val="21"/>
          <w:lang w:eastAsia="ru-RU"/>
        </w:rPr>
        <w:t> под ред. Н.И. Стешкова, В.А. Халилулина, О.С. Лежнева и др.; Моск. обл., г. Мытищи, АО «Принт-экспрес», 1998.</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https://ucthat-v-skole.ru/biblioteka/stikhi/vojna/277-o-materyakh</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https://s11026.edu35.ru/2013-07-25-15-13-44/70-let-pobedy/1589-konkurs-ekodnevnikov</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http://otmetim.info/stixi-o-vojne/</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hhttp://zanimatika.narod.ru/RF34_2_1.htmttps://0gnev.livejournal.com/373967.html</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http://elenkav.ucoz.ru/publ/velikaja_otechestvennaja/stikhi_o_vojne/truzhenikam_tyla/21-1-0-177</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https://vazart.livejournal.com/1546941.html</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i">
    <w:name w:val="ui"/>
    <w:qFormat/>
    <w:rPr/>
  </w:style>
  <w:style w:type="character" w:styleId="Price">
    <w:name w:val="price"/>
    <w:qFormat/>
    <w:rPr/>
  </w:style>
  <w:style w:type="character" w:styleId="Oldprice">
    <w:name w:val="oldprice"/>
    <w:qFormat/>
    <w:rPr/>
  </w:style>
  <w:style w:type="character" w:styleId="Addcommenttext">
    <w:name w:val="add_comment_text"/>
    <w:qFormat/>
    <w:rPr/>
  </w:style>
  <w:style w:type="character" w:styleId="Bbloglistdate">
    <w:name w:val="b-blog-list__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bloglisttitle">
    <w:name w:val="b-blog-list_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1:18:00Z</dcterms:created>
  <dc:creator>user</dc:creator>
  <dc:description/>
  <cp:keywords/>
  <dc:language>en-US</dc:language>
  <cp:lastModifiedBy>user</cp:lastModifiedBy>
  <dcterms:modified xsi:type="dcterms:W3CDTF">2022-02-03T13:58:00Z</dcterms:modified>
  <cp:revision>3</cp:revision>
  <dc:subject/>
  <dc:title/>
</cp:coreProperties>
</file>