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  <w:b/>
          <w:sz w:val="48"/>
          <w:szCs w:val="48"/>
          <w:lang w:val="be-BY"/>
        </w:rPr>
        <w:t xml:space="preserve">                            </w:t>
      </w:r>
      <w:r>
        <w:rPr>
          <w:b/>
          <w:sz w:val="48"/>
          <w:szCs w:val="48"/>
          <w:lang w:val="be-BY"/>
        </w:rPr>
        <w:t>Сцэнарый</w:t>
      </w:r>
    </w:p>
    <w:p>
      <w:pPr>
        <w:pStyle w:val="Style16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вята аграгарадка Ваверка</w:t>
      </w:r>
    </w:p>
    <w:p>
      <w:pPr>
        <w:pStyle w:val="Style16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(да 600 гддзя заснавання вёскі)</w:t>
      </w:r>
    </w:p>
    <w:p>
      <w:pPr>
        <w:pStyle w:val="Normal"/>
        <w:shd w:fill="FFFFFF" w:val="clear"/>
        <w:spacing w:lineRule="exact" w:line="277" w:before="317" w:after="0"/>
        <w:ind w:right="14" w:hanging="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ab/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be-BY"/>
        </w:rPr>
      </w:pPr>
      <w:r>
        <w:rPr>
          <w:sz w:val="48"/>
          <w:szCs w:val="48"/>
          <w:lang w:val="be-BY"/>
        </w:rPr>
        <w:tab/>
      </w:r>
      <w:r>
        <w:rPr>
          <w:i/>
          <w:sz w:val="28"/>
          <w:szCs w:val="28"/>
          <w:lang w:val="be-BY"/>
        </w:rPr>
        <w:t>На вуліцы</w:t>
      </w:r>
      <w:r>
        <w:rPr>
          <w:i/>
          <w:iCs/>
          <w:color w:val="000000"/>
          <w:spacing w:val="5"/>
          <w:sz w:val="28"/>
          <w:szCs w:val="28"/>
          <w:lang w:val="be-BY"/>
        </w:rPr>
        <w:t xml:space="preserve"> размешчана выстава дзіцячых малюнкаў "Мая веска",</w:t>
      </w:r>
    </w:p>
    <w:p>
      <w:pPr>
        <w:pStyle w:val="Normal"/>
        <w:shd w:fill="FFFFFF" w:val="clear"/>
        <w:ind w:left="11" w:right="4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pacing w:val="5"/>
          <w:sz w:val="28"/>
          <w:szCs w:val="28"/>
          <w:lang w:val="be-BY"/>
        </w:rPr>
        <w:t xml:space="preserve">народлых </w:t>
      </w:r>
      <w:r>
        <w:rPr>
          <w:bCs/>
          <w:i/>
          <w:iCs/>
          <w:color w:val="000000"/>
          <w:spacing w:val="5"/>
          <w:sz w:val="28"/>
          <w:szCs w:val="28"/>
          <w:lang w:val="be-BY"/>
        </w:rPr>
        <w:t xml:space="preserve">майстроў, </w:t>
      </w:r>
      <w:r>
        <w:rPr>
          <w:i/>
          <w:iCs/>
          <w:color w:val="000000"/>
          <w:sz w:val="28"/>
          <w:szCs w:val="28"/>
          <w:lang w:val="be-BY"/>
        </w:rPr>
        <w:t xml:space="preserve">фотавыставы лепшых сядзіб "Што маем, тым і казыраем ". Ціхім фонам гучыць </w:t>
      </w:r>
      <w:r>
        <w:rPr>
          <w:bCs/>
          <w:i/>
          <w:iCs/>
          <w:color w:val="000000"/>
          <w:sz w:val="28"/>
          <w:szCs w:val="28"/>
          <w:lang w:val="be-BY"/>
        </w:rPr>
        <w:t>музыка.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left="4259" w:right="4" w:firstLine="697"/>
        <w:jc w:val="both"/>
        <w:rPr>
          <w:lang w:val="be-BY"/>
        </w:rPr>
      </w:pPr>
      <w:r>
        <w:rPr>
          <w:i/>
          <w:iCs/>
          <w:color w:val="000000"/>
          <w:spacing w:val="-1"/>
          <w:sz w:val="28"/>
          <w:szCs w:val="28"/>
          <w:lang w:val="be-BY"/>
        </w:rPr>
        <w:t>Гучыць музыка. Выхад вядучых.</w:t>
      </w:r>
      <w:r>
        <w:rPr>
          <w:i/>
          <w:iCs/>
          <w:color w:val="000000"/>
          <w:spacing w:val="-1"/>
          <w:lang w:val="be-BY"/>
        </w:rPr>
        <w:t>.</w:t>
      </w:r>
    </w:p>
    <w:p>
      <w:pPr>
        <w:pStyle w:val="Style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1: Добры дзень шаноўныя сябры!</w:t>
      </w:r>
    </w:p>
    <w:p>
      <w:pPr>
        <w:pStyle w:val="Style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900" w:hanging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2: Добры дзень жыхары і госці гэтага цудоўнага мястэчка пад назвай Ваверка.</w:t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lang w:val="be-BY"/>
        </w:rPr>
        <w:t>Вяд 1: Сёння ў нас свята! Свята, якога чакалі і рыхтаваліся. Свята для вас і ў той жа час аб вас!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Як у зачарованым сне, прыгожа параскідаліся  вёсачкі па зямлі  лідскай. І жывуць у гэтых вёсачках прыгожыя і працавітыя людзі, якія умеюць і чалавека з дарогі прывеціць, і ў  хату запрасіць, і малачком напаіць. Яны гонар і слава нашай зямлі лідск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900" w:hanging="99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2.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>хочацца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каб гэтае свята падарыла </w:t>
      </w:r>
      <w:r>
        <w:rPr>
          <w:sz w:val="28"/>
          <w:szCs w:val="28"/>
        </w:rPr>
        <w:t xml:space="preserve">вам </w:t>
      </w:r>
      <w:r>
        <w:rPr>
          <w:sz w:val="28"/>
          <w:szCs w:val="28"/>
          <w:lang w:val="be-BY"/>
        </w:rPr>
        <w:t>радасць</w:t>
      </w:r>
      <w:r>
        <w:rPr>
          <w:sz w:val="28"/>
          <w:szCs w:val="28"/>
        </w:rPr>
        <w:t xml:space="preserve">, смех, </w:t>
      </w:r>
      <w:r>
        <w:rPr>
          <w:sz w:val="28"/>
          <w:szCs w:val="28"/>
          <w:lang w:val="be-BY"/>
        </w:rPr>
        <w:t>усмешкі</w:t>
      </w:r>
      <w:r>
        <w:rPr>
          <w:sz w:val="28"/>
          <w:szCs w:val="28"/>
        </w:rPr>
        <w:t xml:space="preserve">, добры настрой! А мы </w:t>
      </w:r>
      <w:r>
        <w:rPr>
          <w:sz w:val="28"/>
          <w:szCs w:val="28"/>
          <w:lang w:val="be-BY"/>
        </w:rPr>
        <w:t xml:space="preserve">дорым </w:t>
      </w:r>
      <w:r>
        <w:rPr>
          <w:sz w:val="28"/>
          <w:szCs w:val="28"/>
        </w:rPr>
        <w:t>вам свае</w:t>
      </w:r>
      <w:r>
        <w:rPr>
          <w:sz w:val="28"/>
          <w:szCs w:val="28"/>
          <w:lang w:val="be-BY"/>
        </w:rPr>
        <w:t xml:space="preserve"> песні</w:t>
      </w:r>
      <w:r>
        <w:rPr>
          <w:sz w:val="28"/>
          <w:szCs w:val="28"/>
        </w:rPr>
        <w:t>!</w:t>
      </w:r>
    </w:p>
    <w:p>
      <w:pPr>
        <w:pStyle w:val="Normal"/>
        <w:ind w:left="1134" w:hanging="113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. </w:t>
      </w:r>
      <w:r>
        <w:rPr>
          <w:sz w:val="28"/>
          <w:szCs w:val="28"/>
          <w:lang w:val="be-BY"/>
        </w:rPr>
        <w:t>Дарагі наш аграгарад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мілы сэрц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багаты ты сваёй гісторыя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    Колькі падзей прайшло з пары твайго нараджэння.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1 . А што і пасведчанне аб нараджэнне вёскі Ваверкі ёсць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2 . Вядома, ёсць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Цікава , а калі агучыць гэты дакумент , як ён будзе гучаць ? Імя?</w:t>
      </w:r>
    </w:p>
    <w:p>
      <w:pPr>
        <w:pStyle w:val="Normal"/>
        <w:ind w:left="708" w:hanging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. </w:t>
      </w:r>
      <w:r>
        <w:rPr>
          <w:sz w:val="28"/>
          <w:szCs w:val="28"/>
          <w:lang w:val="be-BY"/>
        </w:rPr>
        <w:t xml:space="preserve">У дакументах 15-16 стагоддзя называецца Вялікай або Старой   Ваверка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Дата нараджэння?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be-BY"/>
        </w:rPr>
        <w:t>Вяд.2 . У летапісных крыніцах Ваверка вядома з 1413 года калі Міхаіл Галігінавіч заснаваў касцёл Святога Франціш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Месца нараджэння?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Вяд.2. Магчыма, першапачатковая гісторыя нашай вёскі звязана з летапісным горадам Вевярэск. Ў 19 стагодддзі Ваверка адносіцца да Лідскага павета, Мытлінскай вобласц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Сацыяльная паходжанне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be-BY"/>
        </w:rPr>
        <w:t>Вяд.2. Здаўна Ваверка адносілася да ліку багатых парафій Віленскага біскупст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: У якім годдзе быў узведзены ваверскі касцёл?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2: У 1840г. на сродкі Самуэла Кастравіцкага (сына генерала артылерыі, удзельніка напалеонскіх паходаў) быў пабудаваны ў Ваверцы новы касцёл. У гады Вялікай Айчыннай вайны касцёл быў  часткова пашкоджаны варожымі снарадамі: быў збіты крыж, да нядаўняга часу былі відны ўмяціны ад снарадаў на сценах касцёла. У 90-х гадах пачынаецца другое нараджэнне касцёла. Сёння Ваверскі касцёл з’яўляецца адным з найбуйнейшых храмаў у Лідскім раён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1 . Што ж уяўляе аграгарадок сёння?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яд.2 . Гэта 640 жыхароў, гэта развітая інфраструктура, у якую ўваходзяць: Дом культуры, школа, дзіцячы сад, вузел сувязі, бальніца, гандлёвая сетка, лясніцтва, аптэка, пост МЧС, СПК “Рассвет-Мыто”  і інш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1 . </w:t>
      </w:r>
      <w:r>
        <w:rPr>
          <w:sz w:val="28"/>
          <w:szCs w:val="28"/>
          <w:lang w:val="be-BY"/>
        </w:rPr>
        <w:t xml:space="preserve">Адным словам, вялікая дружная сям’я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яд.2 . А самае галоўнае - у нашым аграгарадку - ёсць блакітнае паліва, дзякуючы якому ў кожным доме светла, цёпла і ўтульн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1 . І хочацца верыць, што наш аграгарадок нарадзіўся пад шчаслівым сузор'ем , якое засцерагае нас доўгія гады. </w:t>
      </w:r>
      <w:r>
        <w:rPr>
          <w:sz w:val="28"/>
          <w:szCs w:val="28"/>
        </w:rPr>
        <w:t xml:space="preserve">А кожная зорка ў </w:t>
      </w:r>
      <w:r>
        <w:rPr>
          <w:sz w:val="28"/>
          <w:szCs w:val="28"/>
          <w:lang w:val="be-BY"/>
        </w:rPr>
        <w:t xml:space="preserve">гэтым сузор’і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be-BY"/>
        </w:rPr>
        <w:t>гэта м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жыхары аграгарадка Ваверка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be-BY"/>
        </w:rPr>
        <w:t>Сёння мы будзем называць гэтыя зоркі ў ваш гонар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 . А як ты </w:t>
      </w:r>
      <w:r>
        <w:rPr>
          <w:sz w:val="28"/>
          <w:szCs w:val="28"/>
          <w:lang w:val="be-BY"/>
        </w:rPr>
        <w:t>думае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каму мы прысвяцім першыя зоркі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1. Вядома, старшыні Ваверскага сельскага выканаўчага камітэта Іодка Аляксандру Станіслававічу і старшыні СПК “Рассвет-Мыто”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be-BY"/>
        </w:rPr>
        <w:t>Старшыня с/Савета і  СПК “Рассвет-Мыто” ідуць на сцэн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 . </w:t>
      </w:r>
      <w:r>
        <w:rPr>
          <w:sz w:val="28"/>
          <w:szCs w:val="28"/>
          <w:lang w:val="be-BY"/>
        </w:rPr>
        <w:t>Аляксандр Станіслававіч</w:t>
      </w:r>
      <w:r>
        <w:rPr>
          <w:sz w:val="28"/>
          <w:szCs w:val="28"/>
        </w:rPr>
        <w:t xml:space="preserve">, вам слова!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я       “Куточак  зямли”  Кіжук Яна</w:t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1: Зямля, зямелька шчодрая, якая з дапамогай чалавека поіць і корміць, але абароніць сябе яна не можа. </w:t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2: І сёння нельга не назваць імёны тых, хто змагаўся за мірнае неба, хто адважна абараняў сваю Айчыну ў гады Вялікай Айчынай вайны. </w:t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З вайны не вярнуліся нашы землякі:</w:t>
      </w:r>
    </w:p>
    <w:p>
      <w:pPr>
        <w:pStyle w:val="Style16"/>
        <w:ind w:left="708" w:hanging="708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Марціновіч Станіслаў і Трусіла Іосіф Іосіфавіч</w:t>
      </w:r>
    </w:p>
    <w:p>
      <w:pPr>
        <w:pStyle w:val="Style16"/>
        <w:ind w:left="708" w:hanging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дзельнік вайны – Бункевіч Юзэф Вікенц’евіч.</w:t>
      </w:r>
    </w:p>
    <w:p>
      <w:pPr>
        <w:pStyle w:val="Style16"/>
        <w:ind w:left="708" w:hanging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708" w:hanging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2: Нашы воіны інтэрнацыяналісты: </w:t>
      </w:r>
    </w:p>
    <w:p>
      <w:pPr>
        <w:pStyle w:val="Style16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лчкевіч Леанід Эдвардавіч, </w:t>
      </w:r>
    </w:p>
    <w:p>
      <w:pPr>
        <w:pStyle w:val="Style16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яўка Мікалай Паўлавіч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Жадаем вам моцнага здароўя і доўгі год жыцця. І для вас гучыць наступная песня  “Смуглянка”  дуэт  Кароль І. Чарнец 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900" w:hanging="9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 2: Паважаныя аднавяскоўцы, а ці ведаеце вы, што жывуць у вёсцы   Ваверка людзі, якіх можна назваць равеснікамі 20-га стагоддзя.</w:t>
      </w:r>
    </w:p>
    <w:p>
      <w:pPr>
        <w:pStyle w:val="Style16"/>
        <w:ind w:left="9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эта людзі якім споўнілася 80 і больш гадоў </w:t>
      </w:r>
    </w:p>
    <w:p>
      <w:pPr>
        <w:pStyle w:val="Style16"/>
        <w:ind w:left="106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: Паважаныя нашы старэйшыя жыхары вёскі, прыміце віншаванне са святам і памятныя падарункі.</w:t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2 6 Для віншавання запрашаюцца прадстаўнікі арганізацый а/г Ваверка</w:t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К “Мыто-Рассвет”</w:t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верскай СШ</w:t>
      </w:r>
    </w:p>
    <w:p>
      <w:pPr>
        <w:pStyle w:val="Style16"/>
        <w:pBdr>
          <w:bottom w:val="single" w:sz="12" w:space="1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верскага лесгаса</w:t>
      </w:r>
    </w:p>
    <w:p>
      <w:pPr>
        <w:pStyle w:val="Style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 2: Мы ад усяго сэрца вітаем усіх людзей старэйшага узросту і выказваем ім сваю ўдзячнасць. Для вас прагучыць песня </w:t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я “Кучаравы дуб стаяў”    у выкананні  вакальнай групы дзяўчына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У народным паданні гаворыцца “Калі народзіцца чалавек, зорка на небе загарыцца, каб свяціць яму ўвесь век.”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д.2 . У мінулым годдзе – у нашай дружнай сям’і – папаўненне! </w:t>
      </w:r>
      <w:r>
        <w:rPr>
          <w:sz w:val="28"/>
          <w:szCs w:val="28"/>
        </w:rPr>
        <w:t xml:space="preserve">На свет </w:t>
      </w:r>
      <w:r>
        <w:rPr>
          <w:sz w:val="28"/>
          <w:szCs w:val="28"/>
          <w:lang w:val="be-BY"/>
        </w:rPr>
        <w:t>з’явіліся немаўляты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значыць, у нашым сузор’і запаліліся новыя  зорачкі. На сцэну запрашаюцца  бацькі Кіжун Софіі, Савенюка арсенія, Цыдзік Агат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рагія дзеткі! Няхай зорка ваша ззяе па крайняй меры - гадоў да ста, няхай шчасце дом ваш акружае, хай будзе радасць у ім заўсёды!</w:t>
      </w:r>
    </w:p>
    <w:p>
      <w:pPr>
        <w:pStyle w:val="Normal"/>
        <w:rPr/>
      </w:pPr>
      <w:r>
        <w:rPr>
          <w:sz w:val="28"/>
          <w:szCs w:val="28"/>
        </w:rPr>
        <w:t xml:space="preserve">Вяд.1 . </w:t>
      </w:r>
      <w:r>
        <w:rPr>
          <w:sz w:val="28"/>
          <w:szCs w:val="28"/>
          <w:lang w:val="be-BY"/>
        </w:rPr>
        <w:t>Вам і вашым бацькам мы дорым гэту песн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есня</w:t>
      </w:r>
      <w:r>
        <w:rPr>
          <w:sz w:val="28"/>
          <w:szCs w:val="28"/>
          <w:lang w:val="be-BY"/>
        </w:rPr>
        <w:t xml:space="preserve">  “Мая сям’я” выновае Свістунова Елізаве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. Я ведаю, што не кожнае паселішча раёна жыве так добра як ваверчане. У чым тут справа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яд.2 . Я табе растлумачу ... На тэрыторыі Ваверскага сельскага Савета ёсць шмат прадпрыемстваў і арганізацый. Калі яны добра працуюць, значыць і наш аграгарадок мае сродкі на добраўпарадкаванне, на правядзенне вось такіх святочных мерапрыемстваў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яд.1.</w:t>
      </w:r>
      <w:r>
        <w:rPr>
          <w:sz w:val="28"/>
          <w:szCs w:val="28"/>
          <w:lang w:val="be-BY"/>
        </w:rPr>
        <w:t>Значыць самы час распавесці аб прадпрыемствах і арганізацыях нашага аграгарадка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д.2 . </w:t>
      </w:r>
      <w:r>
        <w:rPr>
          <w:sz w:val="28"/>
          <w:szCs w:val="28"/>
          <w:lang w:val="be-BY"/>
        </w:rPr>
        <w:t>Калі будзем аб усіх распавядаць, то і дня не хопіць! Давай зробім па-іншаму. Усіх кіраўнікоў арганізацый і прадпрыемстваў ты павіншуешь са свят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. Добра. Паважаныя кіраўнікі! Дзякуй вам за тое, што вы арганізоўваеце зладжаную працу на сваіх арганізацыях і прадпрыемствах. Паляпшаеце ўмовы жыцця, працы і вольнага часу аднавяскоўцаў. Шчасця, здароўя і новых вытворчых перамог вам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 . </w:t>
      </w:r>
      <w:r>
        <w:rPr>
          <w:sz w:val="28"/>
          <w:szCs w:val="28"/>
          <w:lang w:val="be-BY"/>
        </w:rPr>
        <w:t xml:space="preserve">Перафразуючы вядомую песню, хачу сказаць: </w:t>
      </w:r>
      <w:r>
        <w:rPr>
          <w:sz w:val="28"/>
          <w:szCs w:val="28"/>
        </w:rPr>
        <w:t xml:space="preserve"> « вы </w:t>
      </w:r>
      <w:r>
        <w:rPr>
          <w:sz w:val="28"/>
          <w:szCs w:val="28"/>
          <w:lang w:val="be-BY"/>
        </w:rPr>
        <w:t>народжныя, каб казку зрабіць быллю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д.1. І, </w:t>
      </w:r>
      <w:r>
        <w:rPr>
          <w:sz w:val="28"/>
          <w:szCs w:val="28"/>
          <w:lang w:val="be-BY"/>
        </w:rPr>
        <w:t>вядома, наступны нумар гучыць для вас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паважаныя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я “Казак” у выкананні дуэ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яд.2 . Якімі б выдатнымі не былі б нашы кіраўнікі, але наўрад лі работа пайшла добра, калі б не было простых працоўных, настаўнікаў, лекараў, працаўнікоў сельскай гаспадаркі, сферы абслугоўвання і іншых, якія хварэюць за сваю справу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д.1. Пакуль ёсць школа і дзіцячы сад ў аграгарадку – значыць жыве аграгарадок ! Ваверская СШ адна з найбунейшых у раёне па колькасці вучняў. З яе сцен выйшлі людзі, якія сталі прафесіяналамі ў адукацыі, медыцыне і іншых галінах. </w:t>
      </w:r>
    </w:p>
    <w:p>
      <w:pPr>
        <w:pStyle w:val="Normal"/>
        <w:rPr/>
      </w:pPr>
      <w:r>
        <w:rPr>
          <w:sz w:val="28"/>
          <w:szCs w:val="28"/>
        </w:rPr>
        <w:t xml:space="preserve">Вяд.2 . Школа ў </w:t>
      </w:r>
      <w:r>
        <w:rPr>
          <w:sz w:val="28"/>
          <w:szCs w:val="28"/>
          <w:lang w:val="be-BY"/>
        </w:rPr>
        <w:t>вёсцы адна,</w:t>
      </w:r>
    </w:p>
    <w:p>
      <w:pPr>
        <w:pStyle w:val="Normal"/>
        <w:rPr/>
      </w:pPr>
      <w:r>
        <w:rPr>
          <w:sz w:val="28"/>
          <w:szCs w:val="28"/>
          <w:lang w:val="be-BY"/>
        </w:rPr>
        <w:t>Нібы ў начы - лун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Школа – </w:t>
      </w:r>
      <w:r>
        <w:rPr>
          <w:sz w:val="28"/>
          <w:szCs w:val="28"/>
          <w:lang w:val="be-BY"/>
        </w:rPr>
        <w:t xml:space="preserve">прамень залаты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Школа - наш дом </w:t>
      </w:r>
      <w:r>
        <w:rPr>
          <w:sz w:val="28"/>
          <w:szCs w:val="28"/>
          <w:lang w:val="be-BY"/>
        </w:rPr>
        <w:t>рад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Школа – </w:t>
      </w:r>
      <w:r>
        <w:rPr>
          <w:sz w:val="28"/>
          <w:szCs w:val="28"/>
          <w:lang w:val="be-BY"/>
        </w:rPr>
        <w:t>гэта зорк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свяціць нам заўж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Сёння, зорку "Вучэнне свет» мы называем ў гонар калектыву настаўнікаў Ваверскай сярэдняй школы і работнікаў дзіцячага сада.</w:t>
      </w:r>
    </w:p>
    <w:p>
      <w:pPr>
        <w:pStyle w:val="Normal"/>
        <w:ind w:left="708" w:hanging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 . </w:t>
      </w:r>
      <w:r>
        <w:rPr>
          <w:sz w:val="28"/>
          <w:szCs w:val="28"/>
          <w:lang w:val="be-BY"/>
        </w:rPr>
        <w:t xml:space="preserve">Паважаныя настаўнікі!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be-BY"/>
        </w:rPr>
        <w:t>вашай любов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напоўненай прамяністым святлом</w:t>
      </w:r>
      <w:r>
        <w:rPr>
          <w:sz w:val="28"/>
          <w:szCs w:val="28"/>
        </w:rPr>
        <w:t xml:space="preserve">, без </w:t>
      </w:r>
      <w:r>
        <w:rPr>
          <w:sz w:val="28"/>
          <w:szCs w:val="28"/>
          <w:lang w:val="be-BY"/>
        </w:rPr>
        <w:t xml:space="preserve">вашай </w:t>
      </w:r>
      <w:r>
        <w:rPr>
          <w:sz w:val="28"/>
          <w:szCs w:val="28"/>
        </w:rPr>
        <w:t xml:space="preserve">веры ў сваю справу, школа не </w:t>
      </w:r>
      <w:r>
        <w:rPr>
          <w:sz w:val="28"/>
          <w:szCs w:val="28"/>
          <w:lang w:val="be-BY"/>
        </w:rPr>
        <w:t>паднялася б у сваіх дасягненнях так высо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Гэта вы агнём сваёй душы запальваеце ў нашых дзецях іскру ведаў, вучыце цярпенн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даб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едам</w:t>
      </w:r>
      <w:r>
        <w:rPr>
          <w:sz w:val="28"/>
          <w:szCs w:val="28"/>
        </w:rPr>
        <w:t xml:space="preserve">. Для вас </w:t>
      </w:r>
      <w:r>
        <w:rPr>
          <w:sz w:val="28"/>
          <w:szCs w:val="28"/>
          <w:lang w:val="be-BY"/>
        </w:rPr>
        <w:t>музычны падарунак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Песня </w:t>
      </w:r>
      <w:r>
        <w:rPr>
          <w:sz w:val="28"/>
          <w:szCs w:val="28"/>
          <w:lang w:val="be-BY"/>
        </w:rPr>
        <w:t>ў выкананні вучняў школ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д.1: Рукі матулі - хіба можна што-небудзь з імі параўнаць. Як толькі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lang w:val="be-BY"/>
        </w:rPr>
        <w:t>дзіця пачынае разумець наваколле, яно бачыць перад сабой рук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ваёй матулі, якія застаюцца ў памяці на ўсё жыццё. А хто ведае -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бессоных начэй і трывожных дзён зведалі гэтыя рукі? Гэта ведае толькі ма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яд.2 Сёння мы не можам аставіць без увагі мнагадзетных маці і і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ем’і. Вялікае вам дзякуй, за вашы нястомныя рукі, пяшчотную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смешку і гарачую мацярынскую і бацькоускую любоў. Мы запрашаем вас на сцэну матуль, якія нарадзілі і выхавалі 5 і больш дзяцей.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                 </w:t>
      </w:r>
      <w:r>
        <w:rPr>
          <w:i/>
          <w:sz w:val="28"/>
          <w:szCs w:val="28"/>
          <w:lang w:val="be-BY"/>
        </w:rPr>
        <w:t>( Гучыць музыка,семь’і падымаюцца на сцэну ім уручаюцца падарункі і гучыць нумар маст.самадзейнасці)</w:t>
      </w:r>
    </w:p>
    <w:p>
      <w:pPr>
        <w:pStyle w:val="Style16"/>
        <w:ind w:left="708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6"/>
        <w:ind w:left="70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я у выкананні Крахмальчык С.</w:t>
      </w:r>
    </w:p>
    <w:p>
      <w:pPr>
        <w:pStyle w:val="Style16"/>
        <w:ind w:left="70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Вяд.1 . </w:t>
      </w:r>
      <w:r>
        <w:rPr>
          <w:sz w:val="28"/>
          <w:szCs w:val="28"/>
          <w:lang w:val="be-BY"/>
        </w:rPr>
        <w:t>Спрадвеку, як у паданні гаворыцца “Каханне было святым, але тым святым у мільёны разоў, калі ўдалося яе зберагчы сямейна!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2 . З усіх чалавечых адносін - сям'я - гэта самае старажытнае і самае вялікае. Вернасць, каханне, выхаванне дзяцей – служыць самымі трывалымі законамі ўсяго чалавечага дабр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1 . У  нашый Ваверцы пражывае больш 10 маладых сем'й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 . </w:t>
      </w:r>
      <w:r>
        <w:rPr>
          <w:sz w:val="28"/>
          <w:szCs w:val="28"/>
          <w:lang w:val="be-BY"/>
        </w:rPr>
        <w:t>Дарагія маладыя! Сёння у ваш гонар мы называем зорку па імені “Каханне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яд.1 . Хай будзе вам каханне вялікім небам, жывой вадой, надзённым хлебам, прызыўной песняй, вясёлым паветрам, усім самым лепшым, усім самым  светлы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Вяд.2 . Жыццё ў сям’і – гэта не толькі любоў, але і поўнае паразуменне і узаемадапамога. У гэты дзень хочацца павіншаваць пары, якія шмат гадоў ідуць рука аб руку і ў горы і радасці, у хваробы і здароў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яд.1 . Мы ад усёй душы віншуем тых вяскоўцаў, якія пражылі 50 і больш год у шлюбе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рашаем іх на сцэну для узнагародж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д.1 . Жадаем шчасця і здароўя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даем бадзёрасці і сіл!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б кожны дзень у звычайным жыцці. </w:t>
      </w:r>
    </w:p>
    <w:p>
      <w:pPr>
        <w:pStyle w:val="Normal"/>
        <w:rPr/>
      </w:pPr>
      <w:r>
        <w:rPr>
          <w:sz w:val="28"/>
          <w:szCs w:val="28"/>
          <w:lang w:val="be-BY"/>
        </w:rPr>
        <w:t>Вам павагу і радасць прынасі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яд.2. </w:t>
      </w:r>
      <w:r>
        <w:rPr>
          <w:sz w:val="28"/>
          <w:szCs w:val="28"/>
          <w:lang w:val="be-BY"/>
        </w:rPr>
        <w:t xml:space="preserve">Зорку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be-BY"/>
        </w:rPr>
        <w:t>Узаемаразуменне</w:t>
      </w:r>
      <w:r>
        <w:rPr>
          <w:sz w:val="28"/>
          <w:szCs w:val="28"/>
        </w:rPr>
        <w:t>» мы называем ў ваш</w:t>
      </w:r>
      <w:r>
        <w:rPr>
          <w:sz w:val="28"/>
          <w:szCs w:val="28"/>
          <w:lang w:val="be-BY"/>
        </w:rPr>
        <w:t xml:space="preserve"> ган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дарагія нашы залатыя юбіляры, і дорым вам песню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сня “Кладачка” выконвае трыо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яд.1 . За здароўем у нашай «вялікай сям'і» сочыць медперсанал Ваверскай участковай бальніцы, які імкнецца з усіх сіл, каб грамадзяне нашага аграгарадка і прылеглых вёсак не хварэл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яд.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 ваш</w:t>
      </w:r>
      <w:r>
        <w:rPr>
          <w:sz w:val="28"/>
          <w:szCs w:val="28"/>
          <w:lang w:val="be-BY"/>
        </w:rPr>
        <w:t xml:space="preserve"> гонар </w:t>
      </w:r>
      <w:r>
        <w:rPr>
          <w:sz w:val="28"/>
          <w:szCs w:val="28"/>
        </w:rPr>
        <w:t xml:space="preserve">мы называем </w:t>
      </w:r>
      <w:r>
        <w:rPr>
          <w:sz w:val="28"/>
          <w:szCs w:val="28"/>
          <w:lang w:val="be-BY"/>
        </w:rPr>
        <w:t xml:space="preserve">зорку </w:t>
      </w:r>
      <w:r>
        <w:rPr>
          <w:sz w:val="28"/>
          <w:szCs w:val="28"/>
        </w:rPr>
        <w:t>"</w:t>
      </w:r>
      <w:r>
        <w:rPr>
          <w:sz w:val="28"/>
          <w:szCs w:val="28"/>
          <w:lang w:val="be-BY"/>
        </w:rPr>
        <w:t>Здароўе</w:t>
      </w:r>
      <w:r>
        <w:rPr>
          <w:sz w:val="28"/>
          <w:szCs w:val="28"/>
        </w:rPr>
        <w:t>".</w:t>
      </w:r>
    </w:p>
    <w:p>
      <w:pPr>
        <w:pStyle w:val="Normal"/>
        <w:rPr/>
      </w:pPr>
      <w:r>
        <w:rPr>
          <w:sz w:val="28"/>
          <w:szCs w:val="28"/>
        </w:rPr>
        <w:t xml:space="preserve">Вяд.1 . </w:t>
      </w:r>
      <w:r>
        <w:rPr>
          <w:sz w:val="28"/>
          <w:szCs w:val="28"/>
          <w:lang w:val="be-BY"/>
        </w:rPr>
        <w:t>За стараную работ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, сягоння, зноў і зн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м пашану і паваг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зяку і любоў 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д.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be-BY"/>
        </w:rPr>
        <w:t>гэтая песня гучыць для в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есня</w:t>
      </w:r>
      <w:r>
        <w:rPr>
          <w:sz w:val="28"/>
          <w:szCs w:val="28"/>
          <w:lang w:val="be-BY"/>
        </w:rPr>
        <w:t xml:space="preserve">    у выканнанні салістаў аркестр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д</w:t>
      </w:r>
      <w:r>
        <w:rPr>
          <w:sz w:val="28"/>
          <w:szCs w:val="28"/>
        </w:rPr>
        <w:t xml:space="preserve">. 1 . Я </w:t>
      </w:r>
      <w:r>
        <w:rPr>
          <w:sz w:val="28"/>
          <w:szCs w:val="28"/>
          <w:lang w:val="be-BY"/>
        </w:rPr>
        <w:t>глянуў у адчыненыя дзве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Убачыў</w:t>
      </w:r>
      <w:r>
        <w:rPr>
          <w:sz w:val="28"/>
          <w:szCs w:val="28"/>
        </w:rPr>
        <w:t xml:space="preserve"> - свечка </w:t>
      </w:r>
      <w:r>
        <w:rPr>
          <w:sz w:val="28"/>
          <w:szCs w:val="28"/>
          <w:lang w:val="be-BY"/>
        </w:rPr>
        <w:t>дагарал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раз вісеў над ё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Малітва нягучна гуч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2 . Схілілася над свечкаю маці 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оглядзе чыталася трывога 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усны стаміліся шапт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сіць прабачэння ў Бо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Каб сын вярнуўся дадом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улі яго не закранул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дні насталай вяс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ушу, і сэрца сагрэлі 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.2 . Маці і бацькі! Ваш подзвіг рэдка ацэньваецца ўзнагародамі! Але вы заслугоўваеце самыя высокія ўшанаванні! Вы выконваеце свой </w:t>
      </w:r>
      <w:r>
        <w:rPr>
          <w:rFonts w:cs="Cambria Math" w:ascii="Cambria Math" w:hAnsi="Cambria Math"/>
          <w:sz w:val="28"/>
          <w:szCs w:val="28"/>
          <w:lang w:val="be-BY"/>
        </w:rPr>
        <w:t xml:space="preserve">​​доўг перад </w:t>
      </w:r>
      <w:r>
        <w:rPr>
          <w:sz w:val="28"/>
          <w:szCs w:val="28"/>
          <w:lang w:val="be-BY"/>
        </w:rPr>
        <w:t>Радзімаю, праводзячы сваіх сыноў у войс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ед.1 . Мы з гонарам вымаўляем імёны хлопцаў , якія служаць у шэрагах Беларускай Арміі. Гэта: 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Масюкевіч Яўген Іванавіч,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Матусевіч Павел Генадзьевіч,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Матусевіч Яўген Генадзьевіч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Мартышэўскі Валерый Франца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д.2 . Сення мы дзякуем бацькоў нашых салдат “за выдатнае выхаванне сыноў”.</w:t>
      </w:r>
    </w:p>
    <w:p>
      <w:pPr>
        <w:pStyle w:val="Normal"/>
        <w:rPr/>
      </w:pPr>
      <w:r>
        <w:rPr>
          <w:sz w:val="28"/>
          <w:szCs w:val="28"/>
        </w:rPr>
        <w:t xml:space="preserve">Вед.2 . Нашу </w:t>
      </w:r>
      <w:r>
        <w:rPr>
          <w:sz w:val="28"/>
          <w:szCs w:val="28"/>
          <w:lang w:val="be-BY"/>
        </w:rPr>
        <w:t>зорку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be-BY"/>
        </w:rPr>
        <w:t>Доблесць</w:t>
      </w:r>
      <w:r>
        <w:rPr>
          <w:sz w:val="28"/>
          <w:szCs w:val="28"/>
        </w:rPr>
        <w:t xml:space="preserve"> » мы </w:t>
      </w:r>
      <w:r>
        <w:rPr>
          <w:sz w:val="28"/>
          <w:szCs w:val="28"/>
          <w:lang w:val="be-BY"/>
        </w:rPr>
        <w:t>прысвячаем салдатам і іх бацьк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д.2 . Слава </w:t>
      </w:r>
      <w:r>
        <w:rPr>
          <w:sz w:val="28"/>
          <w:szCs w:val="28"/>
          <w:lang w:val="be-BY"/>
        </w:rPr>
        <w:t>мір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ямл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Слава хлебу на</w:t>
      </w:r>
      <w:r>
        <w:rPr>
          <w:sz w:val="28"/>
          <w:szCs w:val="28"/>
          <w:lang w:val="be-BY"/>
        </w:rPr>
        <w:t xml:space="preserve"> стале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  <w:lang w:val="be-BY"/>
        </w:rPr>
        <w:t>Вось ён</w:t>
      </w:r>
      <w:r>
        <w:rPr>
          <w:sz w:val="28"/>
          <w:szCs w:val="28"/>
        </w:rPr>
        <w:t xml:space="preserve"> – хлеб</w:t>
      </w:r>
      <w:r>
        <w:rPr>
          <w:sz w:val="28"/>
          <w:szCs w:val="28"/>
          <w:lang w:val="be-BY"/>
        </w:rPr>
        <w:t xml:space="preserve"> духмяны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ён – цёплы залаціс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. У кожну хату, на кожны сто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завітаў - прыйш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ім здароў’е наша, сі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ім цудоўнае цяпл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рук яго расціла,</w:t>
      </w:r>
    </w:p>
    <w:p>
      <w:pPr>
        <w:pStyle w:val="Normal"/>
        <w:rPr/>
      </w:pPr>
      <w:r>
        <w:rPr>
          <w:sz w:val="28"/>
          <w:szCs w:val="28"/>
          <w:lang w:val="be-BY"/>
        </w:rPr>
        <w:t>Ахоўвала і берагло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д.2 . Слава міру на зямлі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ва хлебу на стале!</w:t>
      </w:r>
    </w:p>
    <w:p>
      <w:pPr>
        <w:pStyle w:val="Normal"/>
        <w:rPr/>
      </w:pPr>
      <w:r>
        <w:rPr>
          <w:sz w:val="28"/>
          <w:szCs w:val="28"/>
          <w:lang w:val="be-BY"/>
        </w:rPr>
        <w:t>Слава тым, хто хлеб вырошчв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шкадаваў ні прац ні сіл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ва ім, прывітанне ад нас</w:t>
      </w:r>
    </w:p>
    <w:p>
      <w:pPr>
        <w:pStyle w:val="Normal"/>
        <w:rPr/>
      </w:pPr>
      <w:r>
        <w:rPr>
          <w:sz w:val="28"/>
          <w:szCs w:val="28"/>
          <w:lang w:val="be-BY"/>
        </w:rPr>
        <w:t>У добры і шчаслівы час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Зорку «Слава хлебаробам”  мы называем ў гонар работнікаў СПК “Рассвет – Мыто”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д.2. Для вас </w:t>
      </w:r>
      <w:r>
        <w:rPr>
          <w:sz w:val="28"/>
          <w:szCs w:val="28"/>
          <w:lang w:val="be-BY"/>
        </w:rPr>
        <w:t xml:space="preserve">гучыць </w:t>
      </w:r>
      <w:r>
        <w:rPr>
          <w:sz w:val="28"/>
          <w:szCs w:val="28"/>
        </w:rPr>
        <w:t xml:space="preserve">наша </w:t>
      </w:r>
      <w:r>
        <w:rPr>
          <w:sz w:val="28"/>
          <w:szCs w:val="28"/>
          <w:lang w:val="be-BY"/>
        </w:rPr>
        <w:t>наступная музычная кампазіц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яд 2: Бор наш высокі над усе бар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Двор наш багаты на ўсе два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. Як хочацца бачыць наш аграгарадок прыгожым, чыстым і квітнеючым.</w:t>
      </w:r>
    </w:p>
    <w:p>
      <w:pPr>
        <w:pStyle w:val="Normal"/>
        <w:rPr/>
      </w:pPr>
      <w:r>
        <w:rPr>
          <w:sz w:val="28"/>
          <w:szCs w:val="28"/>
          <w:lang w:val="be-BY"/>
        </w:rPr>
        <w:t>Вяд.2. Добра, калі родны пасёлак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ыбраны чыста і кветкі квітнеюць, але для гэтай прыгажосці неабходна</w:t>
      </w:r>
      <w:r>
        <w:rPr>
          <w:sz w:val="28"/>
          <w:szCs w:val="28"/>
        </w:rPr>
        <w:t>  </w:t>
      </w:r>
      <w:r>
        <w:rPr>
          <w:sz w:val="28"/>
          <w:szCs w:val="28"/>
          <w:lang w:val="be-BY"/>
        </w:rPr>
        <w:t>пастаянная, штодзённая прац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яд: Перад пачаткам свята быу  аб’яўлены конкурс на лепшы падворак і квятні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д.1 Для падвядзення вынікаў па добраўпарадкаванні прыдамавых тэрыторый слова прадастаўляецца старшыні Ваверскага сельскага Сав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1 . Наступная зор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Добраўпадкаванне</w:t>
      </w:r>
      <w:r>
        <w:rPr>
          <w:sz w:val="28"/>
          <w:szCs w:val="28"/>
        </w:rPr>
        <w:t xml:space="preserve">» у </w:t>
      </w:r>
      <w:r>
        <w:rPr>
          <w:sz w:val="28"/>
          <w:szCs w:val="28"/>
          <w:lang w:val="be-BY"/>
        </w:rPr>
        <w:t>гонар усіх нас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ед.2 . Ад чыстага сэрца з адкрытай душой жадаем вам вялікага багацця.  Каб было здароўе, і шчасце, і радасць!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яд1: Паважаныя жыхары і госці! Вы,напэуна звярнулі ўвагу на выставу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народнай творчасці,якая размешчана на нашым падворку,а таксам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кулінарныя прысмакі.І зараз мы пазнаёмім вас з  іх творцамі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ед.1 . Сёння мы ад усёй душы віншуем работнікаў сферы абслугоўвання! Гэта мілыя жанчыны , якія працуюць у паштовым аддзяленні сувязі, магазіне, а таксама мы віншуем работнікаў МЧС, лесгаса. </w:t>
      </w:r>
    </w:p>
    <w:p>
      <w:pPr>
        <w:pStyle w:val="Normal"/>
        <w:rPr/>
      </w:pPr>
      <w:r>
        <w:rPr>
          <w:sz w:val="28"/>
          <w:szCs w:val="28"/>
          <w:lang w:val="be-BY"/>
        </w:rPr>
        <w:t>Вяд.1 . Дарагія сябры! Паглядзіце, якія яркія сузор'і  ззяюць над нашым каханым аграгарадком, азараючы зорны шлях стварэння нашай любімай глыбінкі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д.2 . </w:t>
      </w:r>
      <w:r>
        <w:rPr>
          <w:sz w:val="28"/>
          <w:szCs w:val="28"/>
          <w:lang w:val="be-BY"/>
        </w:rPr>
        <w:t>Апошняя старонка нашага свята таленты а/г Ваверка у якой могуць прыняць удзел усе жадаючыя.  На  сцэну запрашаюцц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.2:Паклон, Вам, добрыя, светлыя людзі- працаўнікі. Яшчэ раз віншуем вас са святам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 святам роднага аграгарад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 святам роднай зямлі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 святам сельскай сям’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д.1. Свету і </w:t>
      </w:r>
      <w:r>
        <w:rPr>
          <w:sz w:val="28"/>
          <w:szCs w:val="28"/>
          <w:lang w:val="be-BY"/>
        </w:rPr>
        <w:t xml:space="preserve">шчасця вам на зямлі! Давайце застанемся такімі, якімі мы ёсць, добрымі, спагаднымі, з вялікай працавітасцю і павагай да сябе і блізкіх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д</w:t>
      </w:r>
      <w:r>
        <w:rPr>
          <w:sz w:val="28"/>
          <w:szCs w:val="28"/>
        </w:rPr>
        <w:t xml:space="preserve"> 2. </w:t>
      </w:r>
      <w:r>
        <w:rPr>
          <w:sz w:val="28"/>
          <w:szCs w:val="28"/>
          <w:lang w:val="be-BY"/>
        </w:rPr>
        <w:t>Няхай жывуць у нас жарты, песні і сме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яд. 1. Сябры! Радасць сённяшняга дня з вамі падзялілі самадзейныя артысты  Ваверскага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д.1 На</w:t>
      </w:r>
      <w:r>
        <w:rPr>
          <w:sz w:val="28"/>
          <w:szCs w:val="28"/>
          <w:lang w:val="be-BY"/>
        </w:rPr>
        <w:t xml:space="preserve"> гэтым мы развітваемся з вамі. Усяго вам добрага!</w:t>
      </w:r>
      <w:r>
        <w:rPr>
          <w:sz w:val="28"/>
          <w:szCs w:val="28"/>
        </w:rPr>
        <w:t xml:space="preserve"> Да новых </w:t>
      </w:r>
      <w:r>
        <w:rPr>
          <w:sz w:val="28"/>
          <w:szCs w:val="28"/>
          <w:lang w:val="be-BY"/>
        </w:rPr>
        <w:t>сустрэч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д.2 </w:t>
      </w:r>
      <w:r>
        <w:rPr>
          <w:sz w:val="28"/>
          <w:szCs w:val="28"/>
          <w:lang w:val="be-BY"/>
        </w:rPr>
        <w:t>Да ты што? Хто</w:t>
      </w:r>
      <w:r>
        <w:rPr>
          <w:sz w:val="28"/>
          <w:szCs w:val="28"/>
        </w:rPr>
        <w:t xml:space="preserve"> ж так </w:t>
      </w:r>
      <w:r>
        <w:rPr>
          <w:sz w:val="28"/>
          <w:szCs w:val="28"/>
          <w:lang w:val="be-BY"/>
        </w:rPr>
        <w:t>развітваецца</w:t>
      </w:r>
      <w:r>
        <w:rPr>
          <w:sz w:val="28"/>
          <w:szCs w:val="28"/>
        </w:rPr>
        <w:t xml:space="preserve"> ?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д.1 А я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д.2 А </w:t>
      </w:r>
      <w:r>
        <w:rPr>
          <w:sz w:val="28"/>
          <w:szCs w:val="28"/>
          <w:lang w:val="be-BY"/>
        </w:rPr>
        <w:t>вось</w:t>
      </w:r>
      <w:r>
        <w:rPr>
          <w:sz w:val="28"/>
          <w:szCs w:val="28"/>
        </w:rPr>
        <w:t xml:space="preserve"> так! У </w:t>
      </w:r>
      <w:r>
        <w:rPr>
          <w:sz w:val="28"/>
          <w:szCs w:val="28"/>
          <w:lang w:val="be-BY"/>
        </w:rPr>
        <w:t>гонар</w:t>
      </w:r>
      <w:r>
        <w:rPr>
          <w:sz w:val="28"/>
          <w:szCs w:val="28"/>
        </w:rPr>
        <w:t xml:space="preserve"> свята </w:t>
      </w:r>
      <w:r>
        <w:rPr>
          <w:sz w:val="28"/>
          <w:szCs w:val="28"/>
          <w:lang w:val="be-BY"/>
        </w:rPr>
        <w:t xml:space="preserve">сягоння сябры патанцуем? Пры сустрэчы знаёмым, сябрам улыбнёмся?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 xml:space="preserve">шчасце вялікае </w:t>
      </w:r>
      <w:r>
        <w:rPr>
          <w:sz w:val="28"/>
          <w:szCs w:val="28"/>
        </w:rPr>
        <w:t xml:space="preserve">без боек </w:t>
      </w:r>
      <w:r>
        <w:rPr>
          <w:sz w:val="28"/>
          <w:szCs w:val="28"/>
          <w:lang w:val="be-BY"/>
        </w:rPr>
        <w:t>разыйдземся</w:t>
      </w:r>
      <w:r>
        <w:rPr>
          <w:sz w:val="28"/>
          <w:szCs w:val="28"/>
        </w:rPr>
        <w:t xml:space="preserve">? Але ў </w:t>
      </w:r>
      <w:r>
        <w:rPr>
          <w:sz w:val="28"/>
          <w:szCs w:val="28"/>
          <w:lang w:val="be-BY"/>
        </w:rPr>
        <w:t>панядзелак раніцай на працу вернемся? Дадзенае абяцанне не забываць! За наш аграгарадок можна зараз і кубкі падняць!  Са святам!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вята працгваецца, у праграме гульні і атракцыё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User</dc:creator>
  <dc:description/>
  <cp:keywords/>
  <dc:language>en-US</dc:language>
  <cp:lastModifiedBy>HP</cp:lastModifiedBy>
  <cp:lastPrinted>2014-11-16T21:35:00Z</cp:lastPrinted>
  <dcterms:modified xsi:type="dcterms:W3CDTF">2016-11-23T11:18:00Z</dcterms:modified>
  <cp:revision>3</cp:revision>
  <dc:subject/>
  <dc:title>Великосельская средняя общеобразовательная школа</dc:title>
</cp:coreProperties>
</file>