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 w:before="480" w:after="0"/>
        <w:jc w:val="center"/>
        <w:rPr>
          <w:rFonts w:ascii="Cambria" w:hAnsi="Cambria" w:cs="Cambria"/>
          <w:b/>
          <w:b/>
          <w:bCs/>
          <w:sz w:val="48"/>
          <w:szCs w:val="48"/>
          <w:lang w:val="be-BY"/>
        </w:rPr>
      </w:pPr>
      <w:r>
        <w:rPr>
          <w:rFonts w:cs="Cambria" w:ascii="Cambria" w:hAnsi="Cambria"/>
          <w:b/>
          <w:bCs/>
          <w:sz w:val="48"/>
          <w:szCs w:val="48"/>
          <w:lang w:val="be-BY"/>
        </w:rPr>
        <w:t>Проектирование</w:t>
      </w:r>
    </w:p>
    <w:p>
      <w:pPr>
        <w:pStyle w:val="Normal"/>
        <w:keepNext w:val="true"/>
        <w:keepLines/>
        <w:autoSpaceDE w:val="false"/>
        <w:spacing w:lineRule="auto" w:line="276" w:before="480" w:after="0"/>
        <w:jc w:val="center"/>
        <w:rPr>
          <w:rFonts w:ascii="Cambria" w:hAnsi="Cambria" w:cs="Cambria"/>
          <w:b/>
          <w:b/>
          <w:bCs/>
          <w:sz w:val="48"/>
          <w:szCs w:val="48"/>
          <w:lang w:val="be-BY"/>
        </w:rPr>
      </w:pPr>
      <w:r>
        <w:rPr>
          <w:rFonts w:cs="Cambria" w:ascii="Cambria" w:hAnsi="Cambria"/>
          <w:b/>
          <w:bCs/>
          <w:sz w:val="48"/>
          <w:szCs w:val="48"/>
          <w:lang w:val="be-BY"/>
        </w:rPr>
        <w:t>уро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Cambria" w:ascii="Cambria" w:hAnsi="Cambria"/>
          <w:b/>
          <w:bCs/>
          <w:sz w:val="48"/>
          <w:szCs w:val="48"/>
          <w:lang w:val="be-BY"/>
        </w:rPr>
        <w:t>с активной оценко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Целеполагани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предполагает следующую последовательность шагов: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остановка предметной деятельности для анализа предшествующей деятельности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/>
      </w:pPr>
      <w:r>
        <w:rPr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be-BY"/>
        </w:rPr>
        <w:t>возвращение к выдвинутым на этапе целеполагания задачам по достижению целей и оценка их эффективности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/>
      </w:pPr>
      <w:r>
        <w:rPr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be-BY"/>
        </w:rPr>
        <w:t>воспроизведение в свернутом виде пошагового продвижения к цели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/>
      </w:pPr>
      <w:r>
        <w:rPr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be-BY"/>
        </w:rPr>
        <w:t>сопоставление целей и результата деятельности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 xml:space="preserve">анализ причин возможного несоответствия цели и результата; 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определение индивидуальных затруднений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/>
      </w:pPr>
      <w:r>
        <w:rPr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be-BY"/>
        </w:rPr>
        <w:t>определение способов коррекции обнаруженных пробелов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/>
      </w:pPr>
      <w:r>
        <w:rPr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be-BY"/>
        </w:rPr>
        <w:t>включение полученного результата  в систему имеющихся знаний и умений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прогнозирование целей следующих уроков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выбор домашнего задания в соответствии с целью урока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определение эмоционального состояния, придание результатам деятельности оптимистического смысл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Техника задавания вопросов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Использование открытых вопросов для стимулирования умственной активности учащихс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Поиск ответа в процессе учебного сотрудничеств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Время ожидания ответа ученика – не менее 5 сек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Неподнимание рук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Право на ошибку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Самооценка – обратная связь с самим собой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        </w:t>
      </w:r>
      <w:r>
        <w:rPr>
          <w:rFonts w:cs="Times New Roman CYR" w:ascii="Times New Roman CYR" w:hAnsi="Times New Roman CYR"/>
          <w:b/>
          <w:bCs/>
          <w:lang w:val="be-BY"/>
        </w:rPr>
        <w:t>Учащийся</w:t>
      </w:r>
      <w:r>
        <w:rPr>
          <w:rFonts w:cs="Times New Roman CYR" w:ascii="Times New Roman CYR" w:hAnsi="Times New Roman CYR"/>
          <w:lang w:val="be-BY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be-BY"/>
        </w:rPr>
        <w:t xml:space="preserve">формулирует: </w:t>
      </w:r>
      <w:r>
        <w:rPr>
          <w:b/>
          <w:bCs/>
          <w:lang w:val="ru-RU"/>
        </w:rPr>
        <w:t>«</w:t>
      </w:r>
      <w:r>
        <w:rPr>
          <w:rFonts w:cs="Times New Roman CYR" w:ascii="Times New Roman CYR" w:hAnsi="Times New Roman CYR"/>
          <w:b/>
          <w:bCs/>
          <w:lang w:val="be-BY"/>
        </w:rPr>
        <w:t>что я знаю, умею, могу</w:t>
      </w:r>
      <w:r>
        <w:rPr>
          <w:b/>
          <w:bCs/>
          <w:lang w:val="ru-RU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be-BY"/>
        </w:rPr>
        <w:t xml:space="preserve">определяет: </w:t>
      </w:r>
      <w:r>
        <w:rPr>
          <w:b/>
          <w:bCs/>
          <w:lang w:val="ru-RU"/>
        </w:rPr>
        <w:t>«</w:t>
      </w:r>
      <w:r>
        <w:rPr>
          <w:rFonts w:cs="Times New Roman CYR" w:ascii="Times New Roman CYR" w:hAnsi="Times New Roman CYR"/>
          <w:b/>
          <w:bCs/>
          <w:lang w:val="be-BY"/>
        </w:rPr>
        <w:t>над чем я должен еще поработать</w:t>
      </w:r>
      <w:r>
        <w:rPr>
          <w:b/>
          <w:bCs/>
          <w:lang w:val="ru-RU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be-BY"/>
        </w:rPr>
        <w:t xml:space="preserve">планирует: </w:t>
      </w:r>
      <w:r>
        <w:rPr>
          <w:b/>
          <w:bCs/>
          <w:lang w:val="ru-RU"/>
        </w:rPr>
        <w:t>«</w:t>
      </w:r>
      <w:r>
        <w:rPr>
          <w:rFonts w:cs="Times New Roman CYR" w:ascii="Times New Roman CYR" w:hAnsi="Times New Roman CYR"/>
          <w:b/>
          <w:bCs/>
          <w:lang w:val="be-BY"/>
        </w:rPr>
        <w:t>каким образом я преодолею трудности</w:t>
      </w:r>
      <w:r>
        <w:rPr>
          <w:b/>
          <w:bCs/>
          <w:lang w:val="ru-RU"/>
        </w:rPr>
        <w:t>»</w:t>
      </w:r>
    </w:p>
    <w:p>
      <w:pPr>
        <w:pStyle w:val="Normal"/>
        <w:autoSpaceDE w:val="fals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Критерии оценки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НаШтоБуЗу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 xml:space="preserve">При определении целей урока учащиеся узнают, чему они должны научиться, каких результатов достичь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lang w:val="be-BY"/>
        </w:rPr>
        <w:t>Перед домашней или проверочной работой  учащиеся знают,  какие знания навыки им нужны, какой уровень выполнения заданий требуется.</w:t>
      </w:r>
      <w:r>
        <w:rPr>
          <w:rFonts w:cs="Times New Roman CYR" w:ascii="Times New Roman CYR" w:hAnsi="Times New Roman CYR"/>
          <w:lang w:val="be-BY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Четыре составляющих обратной связ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 xml:space="preserve">Выделение положительных элементов работы ученика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 xml:space="preserve">Определение того, что ученику нужно улучшить, над чем поработать дополнительно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 xml:space="preserve">Объяснение, как ученик может исправить ошибки и недочеты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 xml:space="preserve">Подсказки – в каком направлении ученик должен работать дальше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Памятка для проведения уро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с использованием метода активной оцен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Установить связь с предыдущими знаниям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Определить диагностическую цель урока и сформулировать её на языке учени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Поставить ключевой вопрос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Определить критерии оценки (НаШтоБуЗу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Организовать учебное сотрудничество (работа в парах, группах и др.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  <w:lang w:val="be-BY"/>
        </w:rPr>
        <w:t>Осуществить</w:t>
      </w:r>
      <w:r>
        <w:rPr>
          <w:rFonts w:cs="Times New Roman CYR" w:ascii="Times New Roman CYR" w:hAnsi="Times New Roman CYR"/>
          <w:b/>
          <w:bCs/>
          <w:color w:val="FF0000"/>
          <w:lang w:val="be-BY"/>
        </w:rPr>
        <w:t xml:space="preserve"> </w:t>
      </w:r>
      <w:r>
        <w:rPr>
          <w:rFonts w:cs="Times New Roman CYR" w:ascii="Times New Roman CYR" w:hAnsi="Times New Roman CYR"/>
          <w:b/>
          <w:bCs/>
          <w:lang w:val="be-BY"/>
        </w:rPr>
        <w:t>обратную связь по работе отдельных учащихс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  <w:t>Провести рефлексию с возвращением к ключевому вопросу и задачам уро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19:00Z</dcterms:created>
  <dc:creator>HP</dc:creator>
  <dc:description/>
  <cp:keywords/>
  <dc:language>en-US</dc:language>
  <cp:lastModifiedBy>HP</cp:lastModifiedBy>
  <dcterms:modified xsi:type="dcterms:W3CDTF">2017-11-25T15:20:00Z</dcterms:modified>
  <cp:revision>1</cp:revision>
  <dc:subject/>
  <dc:title>Проектирование</dc:title>
</cp:coreProperties>
</file>