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тодического практик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Разработка концепции портфолио  ученика в рамках активной оцен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  семинар-практику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 12 мая 2014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работк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единой моде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ртфолио ученика</w:t>
      </w:r>
      <w:r>
        <w:rPr>
          <w:rFonts w:cs="Times New Roman" w:ascii="Times New Roman" w:hAnsi="Times New Roman"/>
          <w:sz w:val="28"/>
          <w:szCs w:val="28"/>
        </w:rPr>
        <w:t xml:space="preserve"> как основы технологии оценки индивидуальных образовательных дости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и поощрять высокую учебную мотивацию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самооценочной) деятельности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дальнейшей успешной социализации обучающихся, создавать благоприятные среды для развития и самообуч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просы для обсужден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2610" w:leader="none"/>
          <w:tab w:val="center" w:pos="503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be-BY" w:eastAsia="ru-RU"/>
        </w:rPr>
        <w:t>Научно – методический блок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Цели и задачи портфолио.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олынец Н.И., учитель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рядок работы с портфолио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инча А.Ч., учитель хими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руктура портфолио и его основное содержание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одко С.Т., учитель математики</w:t>
      </w:r>
    </w:p>
    <w:p>
      <w:pPr>
        <w:pStyle w:val="NoSpacing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</w:p>
    <w:p>
      <w:pPr>
        <w:pStyle w:val="NoSpacing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рактический блок:</w:t>
      </w:r>
    </w:p>
    <w:p>
      <w:pPr>
        <w:pStyle w:val="NoSpacing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6"/>
          <w:szCs w:val="36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36"/>
          <w:lang w:val="be-BY"/>
        </w:rPr>
        <w:t>1. Знакомство и работа с портфолио учащихся 2, 10 класс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0:00Z</dcterms:created>
  <dc:creator>User</dc:creator>
  <dc:description/>
  <cp:keywords/>
  <dc:language>en-US</dc:language>
  <cp:lastModifiedBy>Admin</cp:lastModifiedBy>
  <dcterms:modified xsi:type="dcterms:W3CDTF">2017-11-24T07:08:00Z</dcterms:modified>
  <cp:revision>5</cp:revision>
  <dc:subject/>
  <dc:title>Программа</dc:title>
</cp:coreProperties>
</file>