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 xml:space="preserve">Правила активной оценки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 xml:space="preserve">Правило 1: Активная оценка должна быть связана как с хорошим планированием процесса обучения других, так и с собственным обучением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Это планирование, в котором учитель принимает во внимание информацию о прогрессе учащихся и оценку уровня достижения целей. Учитель гибко реагирует и модифицирует план в зависимости от полученной информации о ходе работы учеников. Этот план, цели и критерии, по которым будет оцениваться работа ученика, ему известны. Задача преподавателя заключается в том, чтобы разработать такие способы информирования учащихся, которые позволили бы им понять цели и задачи, поставленные перед ними. Кроме того, преподаватель должен предусмотреть, как учащиеся будут получать обратную связь, которая будет использоваться при проверке ими собственных достижений</w:t>
      </w:r>
      <w:r>
        <w:rPr>
          <w:rFonts w:cs="Times New Roman CYR" w:ascii="Times New Roman CYR" w:hAnsi="Times New Roman CYR"/>
          <w:color w:val="E36C0A"/>
          <w:sz w:val="28"/>
          <w:szCs w:val="28"/>
          <w:lang w:val="be-BY"/>
        </w:rPr>
        <w:t>,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и на какую помощь они могут рассчитывать в дальнейшем обучени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 xml:space="preserve">Правило 2: Активная оценка обращает внимание на то, как учащиеся уча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Ученики осознают не только то,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почему</w:t>
      </w:r>
      <w:r>
        <w:rPr>
          <w:sz w:val="28"/>
          <w:szCs w:val="28"/>
          <w:lang w:val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они учатся, но и то,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как</w:t>
      </w:r>
      <w:r>
        <w:rPr>
          <w:sz w:val="28"/>
          <w:szCs w:val="28"/>
          <w:lang w:val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они учатся. И учитель, и учащиеся сосредоточиваются на самом процессе, а не только на конечном результате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 xml:space="preserve">Правило 3: Активная оценка играет важную роль на протяжении всего учебного процесса: от планирования до оценки эффективн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В ходе выполнения задач и ответов на вопросы учителя учащиеся на уроке демонстрируют свои знания, они рассуждают, какие имеют навыки и чему уже научились. Учитель наблюдает за работой учащихся, оценивает их прогресс и на этой основе планирует дальнейшую работу. Этот процесс является важной  частью ежедневной работы на уроках, мотивирует учителей и учащихся к рефлексии, диалогу и принятию дальнейших решений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 xml:space="preserve">Правило 4: Активную оценку следует рассматривать как один из ключевых дидактических навыков преподавател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Учитель, который использует метод АО, умеет планировать, наблюдать за процессом обучения, анализировать и объяснять полученную информацию о процессе и его результатах, пользоваться обратной связью и передавать ученикам то из своей оценки, что имеет значение для их развития. Учитель помогает и учит оценивать самого себ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 xml:space="preserve">Правило 5: Оценка должна носить конструктивный характер и применяться с большим такт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Учитель осознает, каким образом он воздействует на учащегося, на его энтузиазм и веру в собственные силы, как влияют на ученика его комментарии, оценки и мнения. Обратная связь должна быть в максимально возможной степени конструктивной, касаться не человека, а результатов его работы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 xml:space="preserve">Правило 6: Активная оценка должна мотивировать учащихся к обучени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Оценка должна сосредоточиваться на успехах и достижениях, а не на отсутствии прогресса, стимулировать учащихся к учебе. Сравнение результатов отдельных учащихся с достижениями их друзей, как и создание разнообразных рейтингов, не мотивирует и зачастую препятствует обучению. Оценка может побудить ученика к учебе, если поддерживает его самостоятельность, обеспечивает конструктивную обратную связь, дает ему возможность выбора и облегчает управление собственным обучением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Правило 7: Активная оценка направляет внимание на критерии успеха (на что я буду обращать внимание?) уже на этапе планирования</w:t>
      </w:r>
      <w:r>
        <w:rPr>
          <w:rFonts w:cs="Times New Roman CYR" w:ascii="Times New Roman CYR" w:hAnsi="Times New Roman CYR"/>
          <w:b/>
          <w:bCs/>
          <w:color w:val="E36C0A"/>
          <w:sz w:val="28"/>
          <w:szCs w:val="28"/>
          <w:lang w:val="be-BY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Учитель, для того чтобы обучение было более эффективным, определяется с учащимися, чего и каким образом они хотят достичь. Учащиеся имеют влияние на выбор целей и определение критериев успеха. Критерии успеха должны быть понятными для учеников, чтобы они также могли использовать их для само- и взаимооценк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 xml:space="preserve">Правило 8: Учащиеся получают конструктивные рекомендации, каким образом они могли бы улучшить свои результаты и развиваться дальше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Учащиеся требуют информацию и советы, чтобы планировать свои дальнейшие шаги в процессе обучения. Учитель показывает сильные стороны ученика и дает советы, как их развивать; четко и конструктивно информирует о слабых сторонах и о том, как с ними бороться; дает учащимся возможность совершенствовать свою работу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 xml:space="preserve">Правило 9: Активная оценка должна развивать способность учащихся самостоятельно оценивать себя таким образом, чтобы это помогало саморефлексии и самостоятельному управлению процессом своего обуч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Самостоятельный ученик имеет возможность сформировать свой учебный процесс: приобретать новые знания и умения, задуматься о том, как он это делает и чего добивается, и запланировать дальнейшие шаги к улучшению. Путь к самостоятельности проходит через развитие способностей к личной оценке. Учитель побуждает к ней и формирует у учащихся соответствующие навык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 xml:space="preserve">Правило 10: Активная оценка пригодна для всех категорий достижений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Активную оценку можно применять во всех сферах обучения. Ее целью должно быть стремление дать каждому ученику возможность максимального использования его потенциала и получения достижений на наивысшем уровне. Учитель отмечает и признает достижения учащихс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5:20:00Z</dcterms:created>
  <dc:creator>HP</dc:creator>
  <dc:description/>
  <cp:keywords/>
  <dc:language>en-US</dc:language>
  <cp:lastModifiedBy>HP</cp:lastModifiedBy>
  <dcterms:modified xsi:type="dcterms:W3CDTF">2017-11-25T15:21:00Z</dcterms:modified>
  <cp:revision>1</cp:revision>
  <dc:subject/>
  <dc:title>Правила активной оценки        </dc:title>
</cp:coreProperties>
</file>