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И.Ч.Адам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есурсного центра Ваверской средней школы  на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6/</w:t>
      </w:r>
      <w:r>
        <w:rPr>
          <w:rFonts w:cs="Times New Roman" w:ascii="Times New Roman" w:hAnsi="Times New Roman"/>
          <w:b/>
          <w:sz w:val="28"/>
          <w:szCs w:val="28"/>
        </w:rPr>
        <w:t>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РЦ  Адамчук Иван Чеславович,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РЦ : </w:t>
      </w:r>
      <w:r>
        <w:rPr>
          <w:rFonts w:cs="Times New Roman" w:ascii="Times New Roman" w:hAnsi="Times New Roman"/>
          <w:b/>
          <w:sz w:val="28"/>
          <w:szCs w:val="28"/>
        </w:rPr>
        <w:t>571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деятельности ресурсного центр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одическо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о-технологическое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3"/>
        <w:gridCol w:w="6920"/>
        <w:gridCol w:w="2268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70" w:hanging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ой баз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о Ресурсном центре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правление РЦ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 w:before="0" w:after="20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Ц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работы РЦ с планом работы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Ресурс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И.Ч.</w:t>
            </w:r>
          </w:p>
        </w:tc>
      </w:tr>
      <w:tr>
        <w:trPr>
          <w:trHeight w:val="7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результата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6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учно-методической работ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анк методических разработок «Внедрение активной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ектория «Активная оценка – новая стратегия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ча А.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ой коп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образовательной сред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новационной сред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взаимодействие с различными организациями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етодической службой Р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И.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ніцкая газе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Народная асве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И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тодического объединения учителей бело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ведение открытого методического мерорприятия «Профессиональная компетентность  педагогов в русле инновационной деятельности»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участием членов клуба учителей города Минс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Большая перемена”, сотрудниковГУО   “Минский городской институт развития образования”, педагогов Можейковской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И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 математики Казак В.С.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вышение мотивации и самооценки учащихся    на уроках математики посредством использования активной оцен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учителя белорусского языка Кудрявской Т.А. “Повышение мотивации учащихся  на уроках белорусского языка через использование актив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оцен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дко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ская Т.А.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с различным уровнем мотивации на уроках и во внеур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А.К.Андрукович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7:00Z</dcterms:created>
  <dc:creator>Admin</dc:creator>
  <dc:description/>
  <cp:keywords/>
  <dc:language>en-US</dc:language>
  <cp:lastModifiedBy>HP</cp:lastModifiedBy>
  <cp:lastPrinted>2017-11-06T19:27:00Z</cp:lastPrinted>
  <dcterms:modified xsi:type="dcterms:W3CDTF">2017-11-20T11:21:00Z</dcterms:modified>
  <cp:revision>3</cp:revision>
  <dc:subject/>
  <dc:title/>
</cp:coreProperties>
</file>