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uppressLineNumbers/>
        <w:tabs>
          <w:tab w:val="clear" w:pos="708"/>
          <w:tab w:val="left" w:pos="4395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u"/>
        <w:suppressLineNumbers/>
        <w:tabs>
          <w:tab w:val="clear" w:pos="708"/>
          <w:tab w:val="left" w:pos="4395" w:leader="none"/>
        </w:tabs>
        <w:spacing w:lineRule="exact" w:line="2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Titleu"/>
        <w:spacing w:lineRule="exact" w:line="2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тивных процедур, осуществляемых Государственным учреждением образования « Ваверская средняя школа Лидского района» по заявлениям граждан, в соответствии с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itleu"/>
        <w:spacing w:lineRule="exact" w:line="2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6"/>
        <w:gridCol w:w="5404"/>
        <w:gridCol w:w="283"/>
        <w:gridCol w:w="1379"/>
        <w:gridCol w:w="273"/>
        <w:gridCol w:w="2599"/>
        <w:gridCol w:w="273"/>
        <w:gridCol w:w="143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ГЛАВА 2    ТРУД И СОЦИАЛЬНАЯ ЗАЩИТА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выписки (копии) из трудовой кни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ное лицо, ответственное за выполнение процедур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Л.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инспектор по кадрам, 71-2-92, Ваверская СШ, ул.Молодежная 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аботы ежедневно с 8.00 до 17.3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месте работы, службы и занимаемой должно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 процед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Л.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инспектор по кадрам, кабинет социального педагога, 71-2-92, Ваверская СШ, ул.Молодежная 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аботы ежедневно с 8.00 до 17.3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0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периоде работы, служб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 процед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Л.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инспектор по кадрам, 71-2-92, Ваверская СШ, ул.Молодежная 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аботы ежедневно с 8.00 до 17.3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размере заработной платы (денежного довольствия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 процед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по беременности и рода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в связи с рождением ребен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– в случае, если ребенок родился в Республике Беларусь</w:t>
              <w:br/>
              <w:br/>
              <w:t>свидетельство о рождении ребенка 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  <w:br/>
              <w:br/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по уходу за ребенком в возрасте до 3 л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br/>
              <w:t>копия решения суда об усыновлении 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ень достижения ребенком возраста 3 ле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br/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 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на детей старше 3 лет из отдельных категорий семе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br/>
              <w:t>копия решения суда об усыновлении 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br/>
              <w:t>удостоверение инвалида 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 – для семей военнослужащих, проходящих срочную военную службу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копия решения суда об установлении отцовства 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размере пособия на детей и периоде его выплат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б удержании алиментов и их размер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пель Диана Николаевна – секретарь  централизованной бухгалтерии, ул.Чапаева, 19, 3 эта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1 , телефон 52 36 8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 процед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Л.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инспектор по кадрам, 71-2-92, Ваверская СШ, ул.Молодежная 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аботы ежедневно с 8.30 до 17.3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периоде, за который выплачено пособие по беременности и рода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выплата пособия (материальной помощи) на погребе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 – в случае, если смерть зарегистрирована в Республике Беларусь</w:t>
              <w:br/>
              <w:br/>
              <w:t>свидетельство о смерти 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 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выдача справки о размере ежемесячного денежного содерж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пель Диана Николаевна – секретарь  централизованной бухгалтерии, ул.Чапаева, 19, 3 эта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. 1 , телефон 52 36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ГЛА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ча дубликатов: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кумента об образовании, приложения к нему, документа об обучении (в случае ликвидации организации, прекращения деятельности индивидуального предпринимателя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 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базовой величины 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 – за дубликат иного документа об образовании (для граждан Республики Беларусь)</w:t>
              <w:br/>
              <w:br/>
              <w:t>1 базовая величина – за дубликат иного документа об образовании (для иностранных граждан и лиц без гражданства)</w:t>
              <w:br/>
              <w:br/>
              <w:t>бесплатно – дубликат приложения к документу об образовании, дубликат документа об обучени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 процед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вкис С.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Лидского райисполкома ,ул. Советская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аботы ежедневно с 8.30 до 17.3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Table101"/>
              <w:spacing w:lineRule="exact" w:line="2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, специальное образование</w:t>
              <w:br/>
              <w:t>6 месяцев – для иных обучающихс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 процед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евич Л.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инспектор по кадрам, 71-2-92, Ваверская СШ, ул.Молодежная 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работы ежедневно с 8.30 до 17.3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глава 18  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Алла Чеславовна – руководитель группы  централизованной бухгалтерии, ул.Чапаева, 19, 3 этаж, каб. 4 , тел.52 49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 ежедневно с 8.-00 до 17.00,  обед с 13.00 до 14.00, выходной – суббота, воскресень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5:00Z</dcterms:created>
  <dc:creator>Admin</dc:creator>
  <dc:description/>
  <cp:keywords/>
  <dc:language>en-US</dc:language>
  <cp:lastModifiedBy>PC</cp:lastModifiedBy>
  <cp:lastPrinted>2014-10-01T12:53:00Z</cp:lastPrinted>
  <dcterms:modified xsi:type="dcterms:W3CDTF">2022-10-11T07:44:00Z</dcterms:modified>
  <cp:revision>3</cp:revision>
  <dc:subject/>
  <dc:title/>
</cp:coreProperties>
</file>