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  <w:lang w:val="be-BY"/>
        </w:rPr>
        <w:t>ПАМЯ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be-BY"/>
        </w:rPr>
        <w:t>Организационно – методическ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be-BY"/>
        </w:rPr>
        <w:t>инновационной деятельно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истема управленческой деятельности, обеспечивающей реализацию инновационного проек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Организационно – управленческая модель: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программа;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план управленческих действ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Механизм реализации модели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CC"/>
          <w:lang w:val="be-BY"/>
        </w:rPr>
      </w:pPr>
      <w:r>
        <w:rPr>
          <w:rFonts w:cs="Times New Roman CYR" w:ascii="Times New Roman CYR" w:hAnsi="Times New Roman CYR"/>
          <w:lang w:val="be-BY"/>
        </w:rPr>
        <w:t>создание инновационной команды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CC"/>
          <w:lang w:val="be-BY"/>
        </w:rPr>
      </w:pPr>
      <w:r>
        <w:rPr>
          <w:rFonts w:cs="Times New Roman CYR" w:ascii="Times New Roman CYR" w:hAnsi="Times New Roman CYR"/>
          <w:lang w:val="be-BY"/>
        </w:rPr>
        <w:t>формирование коллективного субъекта управления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CC"/>
          <w:lang w:val="be-BY"/>
        </w:rPr>
      </w:pPr>
      <w:r>
        <w:rPr>
          <w:rFonts w:cs="Times New Roman CYR" w:ascii="Times New Roman CYR" w:hAnsi="Times New Roman CYR"/>
          <w:lang w:val="be-BY"/>
        </w:rPr>
        <w:t>стимулирование и мотивац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истема методической работы, обеспечивающей реализацию инновационного проек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Модель методической поддержки: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научно – методическое консультирование;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профессиональное развитие;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формирование инновационного опы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Механизмы реализации модели: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взаимодействие субъектов инновационной деятельности;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>организация педагогических исследований в рамках инновационного проект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истема психолого – педагогического сопровождения инновационной деятельност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Модель взаимодействия психолога и субъектов инновационной деятельност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CC"/>
          <w:lang w:val="be-BY"/>
        </w:rPr>
      </w:pPr>
      <w:r>
        <w:rPr>
          <w:rFonts w:cs="Times New Roman CYR" w:ascii="Times New Roman CYR" w:hAnsi="Times New Roman CYR"/>
          <w:lang w:val="be-BY"/>
        </w:rPr>
        <w:t>организация диагностики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CC"/>
          <w:lang w:val="be-BY"/>
        </w:rPr>
      </w:pPr>
      <w:r>
        <w:rPr>
          <w:rFonts w:cs="Times New Roman CYR" w:ascii="Times New Roman CYR" w:hAnsi="Times New Roman CYR"/>
          <w:lang w:val="be-BY"/>
        </w:rPr>
        <w:t>консульти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Механизмы реализации модел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CC"/>
          <w:lang w:val="be-BY"/>
        </w:rPr>
      </w:pPr>
      <w:r>
        <w:rPr>
          <w:rFonts w:cs="Times New Roman CYR" w:ascii="Times New Roman CYR" w:hAnsi="Times New Roman CYR"/>
          <w:lang w:val="be-BY"/>
        </w:rPr>
        <w:t>создание благоприятной психологической атмосферы;</w:t>
      </w:r>
    </w:p>
    <w:p>
      <w:pPr>
        <w:pStyle w:val="Normal"/>
        <w:autoSpaceDE w:val="fals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преодоление барьеров инновацион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FFCC"/>
          <w:sz w:val="28"/>
          <w:szCs w:val="28"/>
          <w:lang w:val="be-BY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истема работы педагога в рамках реализации инновационного проек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Модель индивидуальной педагогической деятельности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целевой компонент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содержательный компонент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lang w:val="be-BY"/>
        </w:rPr>
        <w:t xml:space="preserve">технологический компонент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Механизмы реализации модели: </w:t>
      </w:r>
    </w:p>
    <w:p>
      <w:pPr>
        <w:pStyle w:val="Normal"/>
        <w:autoSpaceDE w:val="false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  <w:lang w:val="be-BY"/>
        </w:rPr>
        <w:t xml:space="preserve">целеполагание деятельности; </w:t>
      </w:r>
    </w:p>
    <w:p>
      <w:pPr>
        <w:pStyle w:val="Normal"/>
        <w:autoSpaceDE w:val="false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  <w:lang w:val="be-BY"/>
        </w:rPr>
        <w:t>личностно – профессиональное разви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Образовательные продук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Материальная составляющая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методические разработки, программы семинаров, мастер  - классов, модели уроков и мероприяти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Личностная составляющая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изменение личностных качеств обучающихся (уровень воспитанности, обученности, состояния здоровья и т.п.)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be-BY"/>
        </w:rPr>
        <w:t xml:space="preserve">изменение личностно – профессиональных качеств педагогов (инновационная компетентность)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Мониторинг инновационной деятельност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–</w:t>
      </w:r>
      <w:r>
        <w:rPr>
          <w:rFonts w:cs="Times New Roman CYR" w:ascii="Times New Roman CYR" w:hAnsi="Times New Roman CYR"/>
          <w:lang w:val="be-BY"/>
        </w:rPr>
        <w:t xml:space="preserve"> это средство управления инновационными проектами на основе информации об их состоянии и тенденциях развития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Включае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бор, обработку, хранение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распространение информаци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с целью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корректировки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(устранения)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негативных явлени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Объекты мониторинга в управлении инновационными проектами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Управление содержанием инноваций;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Управление обеспечением инноваций (техническим, методическим и т.п.);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Управление человеческими ресурсами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21:00Z</dcterms:created>
  <dc:creator>HP</dc:creator>
  <dc:description/>
  <cp:keywords/>
  <dc:language>en-US</dc:language>
  <cp:lastModifiedBy>HP</cp:lastModifiedBy>
  <dcterms:modified xsi:type="dcterms:W3CDTF">2017-11-25T15:24:00Z</dcterms:modified>
  <cp:revision>1</cp:revision>
  <dc:subject/>
  <dc:title>ПАМЯТКА</dc:title>
</cp:coreProperties>
</file>