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ресурсного центра </w:t>
      </w:r>
      <w:r>
        <w:rPr>
          <w:sz w:val="28"/>
          <w:szCs w:val="28"/>
          <w:u w:val="single"/>
        </w:rPr>
        <w:t>по методическому сопровождению внедрения активной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 </w:t>
      </w:r>
      <w:r>
        <w:rPr>
          <w:sz w:val="28"/>
          <w:szCs w:val="28"/>
          <w:u w:val="single"/>
        </w:rPr>
        <w:t>«Вавер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/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2528"/>
        <w:gridCol w:w="1598"/>
        <w:gridCol w:w="3245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учрежд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Подготовлены к публикации материалы в научно-педагогическом журнале “Народная асвета” в проекте “Энцыклапедыя школ Беларусі:”Вучыць жыць па законах маральнасці” –Адамчук І.Ч., Андруковіч А.К., Вадэйка М.П., Адамоніс А.А” 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Без добрых пытанняў няма навучання” – Кудраўская Т.А.; “Германія: вывучая культуру краіны, разумееш тайны мовы” – Пац В.В.; “Чароўная” лінеечка – першы крок да попеху” –Валынец Н.І.;”Урок матэматыкі : чатыры элементы зваротнай сувязі”- Казак В.С.; Партфоліа –люстэрка вучня” –Іодка С.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бликаци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 2017</w:t>
            </w:r>
            <w:r>
              <w:rPr>
                <w:rFonts w:eastAsia="+mj-ea" w:cs="Arial"/>
                <w:bCs/>
                <w:color w:val="330033"/>
                <w:sz w:val="28"/>
                <w:szCs w:val="28"/>
              </w:rPr>
              <w:t xml:space="preserve">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и Р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«Профессиональная компетентность  педагогов в русле инновационной деятельно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Открытое методическое 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14.10.2016</w:t>
            </w:r>
            <w:r>
              <w:rPr>
                <w:rFonts w:eastAsia="+mj-ea" w:cs="Arial"/>
                <w:bCs/>
                <w:color w:val="330033"/>
                <w:sz w:val="28"/>
                <w:szCs w:val="28"/>
              </w:rPr>
              <w:t xml:space="preserve"> года</w:t>
            </w:r>
            <w:r>
              <w:rPr>
                <w:rFonts w:eastAsia="Calibri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Члена клуба учителей города Минска</w:t>
            </w:r>
            <w:r>
              <w:rPr>
                <w:rFonts w:eastAsia="Calibri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e-BY"/>
              </w:rPr>
              <w:t>“Большая перемена”, сотрудниковГУО   “Минский городскойинститут развития образования”, педагогов Можейковской средней школ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0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+mj-ea" w:cs="Arial"/>
                <w:bCs/>
                <w:sz w:val="28"/>
                <w:szCs w:val="28"/>
              </w:rPr>
              <w:t>«Инновационная школа: информационный и аналитический портре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" w:cs="Arial"/>
                <w:bCs/>
                <w:sz w:val="28"/>
                <w:szCs w:val="28"/>
              </w:rPr>
              <w:t>ІІІ областной фестива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" w:cs="Arial"/>
                <w:bCs/>
                <w:sz w:val="28"/>
                <w:szCs w:val="28"/>
              </w:rPr>
              <w:t>3-4 ноября 2016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методическое объединение учителей белорусского языка и литератур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евом сообщест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  <w:r>
              <w:rPr>
                <w:rFonts w:eastAsia="+mj-ea" w:cs="Arial"/>
                <w:bCs/>
                <w:color w:val="330033"/>
                <w:sz w:val="28"/>
                <w:szCs w:val="28"/>
              </w:rPr>
              <w:t xml:space="preserve">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елорусского языка и литера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 учителей истории, обществ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обществ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педагогов в инновационную деятельность как эффективное средство повышения их профессионализм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 развитие инновационного пространства района в условиях функционирования районных ресурсных цент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  <w:r>
              <w:rPr>
                <w:rFonts w:eastAsia="+mj-ea" w:cs="Arial"/>
                <w:bCs/>
                <w:color w:val="330033"/>
                <w:sz w:val="28"/>
                <w:szCs w:val="28"/>
              </w:rPr>
              <w:t xml:space="preserve">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меститель директора </w:t>
        <w:tab/>
        <w:tab/>
        <w:tab/>
        <w:tab/>
        <w:t xml:space="preserve">               А.К.Андруко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РЦ </w:t>
        <w:tab/>
        <w:tab/>
        <w:tab/>
        <w:tab/>
        <w:tab/>
        <w:tab/>
        <w:t xml:space="preserve">      А.К.Андрукович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7:00Z</dcterms:created>
  <dc:creator>Admin</dc:creator>
  <dc:description/>
  <cp:keywords/>
  <dc:language>en-US</dc:language>
  <cp:lastModifiedBy>Admin</cp:lastModifiedBy>
  <cp:lastPrinted>2017-05-15T10:09:00Z</cp:lastPrinted>
  <dcterms:modified xsi:type="dcterms:W3CDTF">2017-11-17T10:17:00Z</dcterms:modified>
  <cp:revision>2</cp:revision>
  <dc:subject/>
  <dc:title/>
</cp:coreProperties>
</file>