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е модели активной оценки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как средства когнитивного развития учащихс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К. Андрукович, 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ерской средней школы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ского района Гродненской области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оверенные временем методы преподавания и тщательно продуманное учителем содержание урока не гарантируют положительных результатов? Как сделать так, чтобы ученик стал активным и сознательным участником процесса обучения? На эти непростые вопросы нам помогает ответить стратегия активной оцен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велась работа по реализации республиканского инновационного проекта «Внедрение модели активной оценки как средства когнитивного развития учащихся» (руководитель -  директор школы И.Ч.Адамчук) в 2013-2016 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дготовительном этапе была организована работа постоянно действующего семинара «Компетентностный подход в образовательном процессе». </w:t>
      </w:r>
      <w:r>
        <w:rPr>
          <w:rFonts w:cs="Times New Roman" w:ascii="Times New Roman" w:hAnsi="Times New Roman"/>
          <w:sz w:val="28"/>
          <w:szCs w:val="28"/>
        </w:rPr>
        <w:t xml:space="preserve">Педагоги изучили </w:t>
      </w:r>
      <w:r>
        <w:rPr>
          <w:rFonts w:cs="Times New Roman" w:ascii="Times New Roman" w:hAnsi="Times New Roman"/>
          <w:bCs/>
          <w:sz w:val="28"/>
          <w:szCs w:val="28"/>
        </w:rPr>
        <w:t>проблемы и перспективы реализации компетентностного подхода в образовательном процессе, формирования ключевых компетенций через применение эффективных образовательных технологий и стратег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в проек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ились 9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чителей, а в </w:t>
      </w:r>
      <w:r>
        <w:rPr>
          <w:rFonts w:cs="Times New Roman" w:ascii="Times New Roman" w:hAnsi="Times New Roman"/>
          <w:sz w:val="28"/>
          <w:szCs w:val="28"/>
        </w:rPr>
        <w:t xml:space="preserve">результате реализации современных подходов к управлению, организационной работы с кадрами к концу первого года количество участников инновационной деятельности увеличилось,  уровень инновационной компетентности у большинства учителей повысился (от мотивационного и репродуктивного до поискового и творческого). К окончанию работы 84% педагогов включились в активную деятельность по реализации проек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постоянно действующего семинара  изучены основные элементы активной оценки: цели урока, ключевых вопросов, критериев достижения цели (НаШтоБуЗу), самооценки, взаимооценки, обратной связ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пуляризации стратегии активной оценки среди педагогов нашей школы мы создали микрогруппы по основным направлениям инновационной деятельности под руководством учителей-инноваторов. В рамках работы предметных методических объединений проведены методические практикумы, которые позволили наглядно продемонстрировать элементы активной оценки; сформирована «копилка опыта» практических наработок учителей – инноватор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– это система не только констатирующая, но и стимулирующая развитие определенных качеств учащихся. Сегодня оценка должна не только фиксировать уровень учебных достижений, но и направлять процесс обучения, предоставлять информацию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им образом, почему и в какой мере достигнуты результаты, указывать на то, что ученик сделал хорошо и что он должен сделать по-другому, рекомендовать, каким способом он может улучшить работу и как ему следует учиться дальш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шему вниманию семинар-практикум «Проектирование урока с активной оценкой», рассчитанный на педагогов, обладающих начальными знаниями в области стратегии активной оценки, и предполагающий групповую форму работы. В ходе семинара используются некоторые элементы А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е и систематизация знаний учителей об основных элементах активной оценки, совершенствование навыков их применения при проектировании уро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видеопроектор, экран; фломастеры, цветная бумага, скотч, памятки (Приложени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семинара-практикум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ведущего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методическую тему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суждения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оценка и отметка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активная оценка отличается от обычной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недостатки имеет традиционная система оценивани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недостатки имеет стратегия активной оценк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участников; метод случайного выбора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ой вопрос.</w:t>
      </w:r>
      <w:r>
        <w:rPr>
          <w:rFonts w:cs="Times New Roman" w:ascii="Times New Roman" w:hAnsi="Times New Roman"/>
          <w:sz w:val="28"/>
          <w:szCs w:val="28"/>
        </w:rPr>
        <w:t xml:space="preserve"> Как сформировать эффективный урок на основе стратегии активной оценки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рганизована в 3 группах по предметным методическим объединениям (учителей предметов гуманитарного цикла, естественно-математического цикла, учителей начальной школы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-инновато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Пац В.В., Казак В.С.. Кудрявская Т.А., Винча А.Ч., Волынец Н.И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микрогрупп  актуализируют знания участников семинара по основным элементам АО. Работа по каждому блоку вопросов завершается кратким резю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еполагание в стратегии АО: от постановки целей до подведения итогов урока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их случаях учащиеся чувствуют свою сопричастность к происходящему на уроке, становятся более ответственными, сознательными участниками обучения: если они получают готовые цели или если вырабатывают их совместно с учителем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ый ли урок должен иметь цель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be-BY"/>
        </w:rPr>
        <w:t>Всегда ли нужно объяснять учащимся цель урока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Может ли данный вариант быть целью урока: </w:t>
      </w:r>
      <w:r>
        <w:rPr>
          <w:rFonts w:cs="Times New Roman" w:ascii="Times New Roman" w:hAnsi="Times New Roman"/>
          <w:sz w:val="28"/>
          <w:szCs w:val="28"/>
        </w:rPr>
        <w:t>учащийся сможет сложить два двухзначных чис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тема «</w:t>
      </w:r>
      <w:r>
        <w:rPr>
          <w:rFonts w:cs="Times New Roman" w:ascii="Times New Roman" w:hAnsi="Times New Roman"/>
          <w:sz w:val="28"/>
          <w:szCs w:val="28"/>
        </w:rPr>
        <w:t>Сложение двухзначных чисел»)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«НаШтоБуЗУ»в образовательном процесс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отличаются критерии оценки и НаШтоБуЗУ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комментируйте формулу «критерии оценки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обратная связь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инаково ли нужно формулировать НаШтоБуЗУ для учеников и для родителей? Почему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ажите, что критерии оценки – необходимый элемент урока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 Обратная связь в АО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представляет собой обратная связь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а структура обратной связи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критерии должен учитывать педагог, составляя отзыв о работе ученика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е степень эффективности обратной связи (тексты раздаются участникам или размещаются на слайде): «+Повтори теорему косинусов и реши задачу №6», «+Обрати внимание на оформление», «+Чтобы твоя работа была более качественной, нужно повторить теорему и попробовать решить задачу на ее применение (№10)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 Ключевой вопрос: смысл и тактика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Для чего учитель задает вопросы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Чем ключевые вопросы отличаются от «обычных»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Каковы аспекты техники постановки вопросов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Сколько времени для обдумывания ответа нужно предоставлять учащимся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Почему при опросе учащихся важен принцип неподнимания руки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Какой должна быть реакция учителя на ошибочные ответы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 Чем объясняется эффективность поиска ответа на вопрос в парах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Практика организации взаимооценки и самооценки на уроках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с введением самооценки и взаимооценки отношение учащихся к обучению постепенно изменяется в лучшую сторону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самооценка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их случаях невозможна самооценка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приемы организации самооценки и взаимооценки наиболее эффективны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связана само- и взаимооценка с критериями оценк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 Проектирование урока математики в 4 класс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по теме «Круг. Окружность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уководством С. Т. Иодко, учителя-инноватора, руководителя методического объединения учителей естественно-математического цикла, педагоги работают в 3 группах, используя памятки по основополагающим элементам А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. Постановка целей урока на языке учителя и учащихся, постановка ключевого вопроса. (МО гуманитарного цикла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2. Определение критериев оценки (связь </w:t>
      </w:r>
      <w:r>
        <w:rPr>
          <w:rFonts w:cs="Times New Roman" w:ascii="Times New Roman" w:hAnsi="Times New Roman"/>
          <w:sz w:val="28"/>
          <w:szCs w:val="28"/>
          <w:lang w:val="be-BY"/>
        </w:rPr>
        <w:t>целеполагания, основных видов деятельности на уроке и критериев оценки).</w:t>
      </w:r>
      <w:r>
        <w:rPr>
          <w:rFonts w:cs="Times New Roman" w:ascii="Times New Roman" w:hAnsi="Times New Roman"/>
          <w:sz w:val="28"/>
          <w:szCs w:val="28"/>
        </w:rPr>
        <w:t xml:space="preserve"> (МО естественно-математического цикла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3. Разработка </w:t>
      </w:r>
      <w:r>
        <w:rPr>
          <w:rFonts w:cs="Times New Roman" w:ascii="Times New Roman" w:hAnsi="Times New Roman"/>
          <w:sz w:val="28"/>
          <w:szCs w:val="28"/>
          <w:lang w:val="be-BY"/>
        </w:rPr>
        <w:t>обратной связи, определение приемов самооценки и взаимооценки.</w:t>
      </w:r>
      <w:r>
        <w:rPr>
          <w:rFonts w:cs="Times New Roman" w:ascii="Times New Roman" w:hAnsi="Times New Roman"/>
          <w:sz w:val="28"/>
          <w:szCs w:val="28"/>
        </w:rPr>
        <w:t xml:space="preserve"> (МО учителей начальной школы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групп составляется и анализируется проект урока, разрабатываются и уточняются рекоменда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 Работа с ключевым вопросо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оценка не панацея от плохих отметок и знаний. Это шанс, возможность, которую ученик может реализовать в учебной деятельности. А задача учителя – помочь ему в этом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проведению урока с использованием стратегии активной оцен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становить связь нового материала с имеющимися у учащихся знаниям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диагностическую цель урока и сформулировать ее на языке ученик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Сформулировать ключевой вопрос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Определить критерии оценки (НаШтоБуЗу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Организовать учебное сотрудничество школьников (работа в парах, группа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др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Осуществ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ую связь по работе отдельных учащих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сти рефлексию с анализом ключевого вопроса и степени выполнения задач ур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леполаган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е и рефлексия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Этапы: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остановка предметной деятельности для анализа достигнутых результатов;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бращение к поставленным задачам и их оценка;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воспроизведение в свернутом виде пошагового продвижения к цели;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8"/>
          <w:szCs w:val="28"/>
        </w:rPr>
        <w:t>сопоставление цели и результата деятельности;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8"/>
          <w:szCs w:val="28"/>
        </w:rPr>
        <w:t xml:space="preserve">анализ причин возможного несоответствия цели и результатов; 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8"/>
          <w:szCs w:val="28"/>
        </w:rPr>
        <w:t>определение индивидуальных затруднений учащихся;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пособов коррекции обнаруженных пробелов;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полученного результата  в систему имеющихся знаний и умений;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гнозирование целей следующих уроков;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8"/>
          <w:szCs w:val="28"/>
        </w:rPr>
        <w:t>выбор учащимися домашнего задания в соответствии с целью урока;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8"/>
          <w:szCs w:val="28"/>
        </w:rPr>
        <w:t>определение эмоционального состояния школьников, позитивная оценка результатов деятельности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задавания вопросов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8"/>
          <w:szCs w:val="28"/>
        </w:rPr>
        <w:t>Использование преимущественно открытых вопросов для стимулирования умственной активности учащихся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8"/>
          <w:szCs w:val="28"/>
        </w:rPr>
        <w:t>Организация поиска ответа на вопрос в процессе учебного сотрудничества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8"/>
          <w:szCs w:val="28"/>
        </w:rPr>
        <w:t>Определение времени ожидания ответа ученика (не менее 5 секунд)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8"/>
          <w:szCs w:val="28"/>
        </w:rPr>
        <w:t>Использование правила неподнимания руки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облюдение права ученика на ошиб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оценка – обратная связь с самим собо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щийся в процессе само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bCs/>
          <w:sz w:val="28"/>
          <w:szCs w:val="28"/>
        </w:rPr>
        <w:t xml:space="preserve">формулирует (что я знаю, умею, могу); 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яет (над чем я должен еще поработать); 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bCs/>
          <w:sz w:val="28"/>
          <w:szCs w:val="28"/>
        </w:rPr>
        <w:t>планирует (каким образом я преодолею трудности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НаШтоБуЗу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 тесно связаны с целями и задачами деятельности. При определении целей урока учащиеся узнают, чему они должны научиться, каких результатов достич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д выполнением домашней или проверочной работы учащиеся уточняют, какие знания, навыки им нужны, какой уровень выполнения заданий требуется, на что следует обратить особое вним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095</wp:posOffset>
                </wp:positionH>
                <wp:positionV relativeFrom="paragraph">
                  <wp:posOffset>60325</wp:posOffset>
                </wp:positionV>
                <wp:extent cx="9334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75pt;mso-wrap-distance-left:9.05pt;mso-wrap-distance-right:9.05pt;mso-wrap-distance-top:0pt;mso-wrap-distance-bottom:0pt;margin-top:4.7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34770</wp:posOffset>
                </wp:positionH>
                <wp:positionV relativeFrom="paragraph">
                  <wp:posOffset>287020</wp:posOffset>
                </wp:positionV>
                <wp:extent cx="704850" cy="85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54020</wp:posOffset>
                </wp:positionH>
                <wp:positionV relativeFrom="paragraph">
                  <wp:posOffset>287020</wp:posOffset>
                </wp:positionV>
                <wp:extent cx="866775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245</wp:posOffset>
                </wp:positionH>
                <wp:positionV relativeFrom="paragraph">
                  <wp:posOffset>287020</wp:posOffset>
                </wp:positionV>
                <wp:extent cx="635" cy="173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8745</wp:posOffset>
                </wp:positionH>
                <wp:positionV relativeFrom="paragraph">
                  <wp:posOffset>287020</wp:posOffset>
                </wp:positionV>
                <wp:extent cx="635" cy="173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144145</wp:posOffset>
                </wp:positionV>
                <wp:extent cx="933450" cy="41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дач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pt;mso-wrap-distance-left:9.05pt;mso-wrap-distance-right:9.05pt;mso-wrap-distance-top:0pt;mso-wrap-distance-bottom:0pt;margin-top:11.3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дач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144145</wp:posOffset>
                </wp:positionV>
                <wp:extent cx="933450" cy="419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pt;mso-wrap-distance-left:9.05pt;mso-wrap-distance-right:9.05pt;mso-wrap-distance-top:0pt;mso-wrap-distance-bottom:0pt;margin-top:11.3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ача 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9220</wp:posOffset>
                </wp:positionH>
                <wp:positionV relativeFrom="paragraph">
                  <wp:posOffset>144145</wp:posOffset>
                </wp:positionV>
                <wp:extent cx="933450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25pt;mso-wrap-distance-left:9.05pt;mso-wrap-distance-right:9.05pt;mso-wrap-distance-top:0pt;mso-wrap-distance-bottom:0pt;margin-top:11.3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ача 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1270</wp:posOffset>
                </wp:positionH>
                <wp:positionV relativeFrom="paragraph">
                  <wp:posOffset>144145</wp:posOffset>
                </wp:positionV>
                <wp:extent cx="933450" cy="447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25pt;mso-wrap-distance-left:9.05pt;mso-wrap-distance-right:9.05pt;mso-wrap-distance-top:0pt;mso-wrap-distance-bottom:0pt;margin-top:11.3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ача 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848995</wp:posOffset>
                </wp:positionH>
                <wp:positionV relativeFrom="paragraph">
                  <wp:posOffset>275590</wp:posOffset>
                </wp:positionV>
                <wp:extent cx="952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1972945</wp:posOffset>
                </wp:positionH>
                <wp:positionV relativeFrom="paragraph">
                  <wp:posOffset>247015</wp:posOffset>
                </wp:positionV>
                <wp:extent cx="9525" cy="31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3096895</wp:posOffset>
                </wp:positionH>
                <wp:positionV relativeFrom="paragraph">
                  <wp:posOffset>275590</wp:posOffset>
                </wp:positionV>
                <wp:extent cx="9525" cy="3581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7995</wp:posOffset>
                </wp:positionH>
                <wp:positionV relativeFrom="paragraph">
                  <wp:posOffset>247015</wp:posOffset>
                </wp:positionV>
                <wp:extent cx="635" cy="3581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/>
          <w:b/>
          <w:sz w:val="28"/>
          <w:szCs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</wp:posOffset>
                </wp:positionH>
                <wp:positionV relativeFrom="paragraph">
                  <wp:posOffset>157480</wp:posOffset>
                </wp:positionV>
                <wp:extent cx="933450" cy="3905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ятель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75pt;mso-wrap-distance-left:9.05pt;mso-wrap-distance-right:9.05pt;mso-wrap-distance-top:0pt;mso-wrap-distance-bottom:0pt;margin-top:12.4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еятель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4320</wp:posOffset>
                </wp:positionH>
                <wp:positionV relativeFrom="paragraph">
                  <wp:posOffset>157480</wp:posOffset>
                </wp:positionV>
                <wp:extent cx="933450" cy="3905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ятельност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75pt;mso-wrap-distance-left:9.05pt;mso-wrap-distance-right:9.05pt;mso-wrap-distance-top:0pt;mso-wrap-distance-bottom:0pt;margin-top:12.4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еятельность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6845</wp:posOffset>
                </wp:positionH>
                <wp:positionV relativeFrom="paragraph">
                  <wp:posOffset>157480</wp:posOffset>
                </wp:positionV>
                <wp:extent cx="933450" cy="390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ятельност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75pt;mso-wrap-distance-left:9.05pt;mso-wrap-distance-right:9.05pt;mso-wrap-distance-top:0pt;mso-wrap-distance-bottom:0pt;margin-top:12.4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еятельность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1270</wp:posOffset>
                </wp:positionH>
                <wp:positionV relativeFrom="paragraph">
                  <wp:posOffset>157480</wp:posOffset>
                </wp:positionV>
                <wp:extent cx="933450" cy="3905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ятельност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75pt;mso-wrap-distance-left:9.05pt;mso-wrap-distance-right:9.05pt;mso-wrap-distance-top:0pt;mso-wrap-distance-bottom:0pt;margin-top:12.4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еятельность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045</wp:posOffset>
                </wp:positionH>
                <wp:positionV relativeFrom="paragraph">
                  <wp:posOffset>12700</wp:posOffset>
                </wp:positionV>
                <wp:extent cx="635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1995</wp:posOffset>
                </wp:positionH>
                <wp:positionV relativeFrom="paragraph">
                  <wp:posOffset>12700</wp:posOffset>
                </wp:positionV>
                <wp:extent cx="635" cy="171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5945</wp:posOffset>
                </wp:positionH>
                <wp:positionV relativeFrom="paragraph">
                  <wp:posOffset>12700</wp:posOffset>
                </wp:positionV>
                <wp:extent cx="635" cy="171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7995</wp:posOffset>
                </wp:positionH>
                <wp:positionV relativeFrom="paragraph">
                  <wp:posOffset>12700</wp:posOffset>
                </wp:positionV>
                <wp:extent cx="635" cy="171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845</wp:posOffset>
                </wp:positionH>
                <wp:positionV relativeFrom="paragraph">
                  <wp:posOffset>-635</wp:posOffset>
                </wp:positionV>
                <wp:extent cx="933450" cy="4286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.75pt;mso-wrap-distance-left:9.05pt;mso-wrap-distance-right:9.05pt;mso-wrap-distance-top:0pt;mso-wrap-distance-bottom:0pt;margin-top:-0.0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4320</wp:posOffset>
                </wp:positionH>
                <wp:positionV relativeFrom="paragraph">
                  <wp:posOffset>-635</wp:posOffset>
                </wp:positionV>
                <wp:extent cx="933450" cy="4286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.75pt;mso-wrap-distance-left:9.05pt;mso-wrap-distance-right:9.05pt;mso-wrap-distance-top:0pt;mso-wrap-distance-bottom:0pt;margin-top:-0.0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6845</wp:posOffset>
                </wp:positionH>
                <wp:positionV relativeFrom="paragraph">
                  <wp:posOffset>-635</wp:posOffset>
                </wp:positionV>
                <wp:extent cx="933450" cy="4286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.75pt;mso-wrap-distance-left:9.05pt;mso-wrap-distance-right:9.05pt;mso-wrap-distance-top:0pt;mso-wrap-distance-bottom:0pt;margin-top:-0.0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1270</wp:posOffset>
                </wp:positionH>
                <wp:positionV relativeFrom="paragraph">
                  <wp:posOffset>-635</wp:posOffset>
                </wp:positionV>
                <wp:extent cx="933450" cy="4286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.75pt;mso-wrap-distance-left:9.05pt;mso-wrap-distance-right:9.05pt;mso-wrap-distance-top:0pt;mso-wrap-distance-bottom:0pt;margin-top:-0.0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8995</wp:posOffset>
                </wp:positionH>
                <wp:positionV relativeFrom="paragraph">
                  <wp:posOffset>111760</wp:posOffset>
                </wp:positionV>
                <wp:extent cx="635" cy="3086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2470</wp:posOffset>
                </wp:positionH>
                <wp:positionV relativeFrom="paragraph">
                  <wp:posOffset>111760</wp:posOffset>
                </wp:positionV>
                <wp:extent cx="635" cy="3086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5470</wp:posOffset>
                </wp:positionH>
                <wp:positionV relativeFrom="paragraph">
                  <wp:posOffset>111760</wp:posOffset>
                </wp:positionV>
                <wp:extent cx="635" cy="3086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7995</wp:posOffset>
                </wp:positionH>
                <wp:positionV relativeFrom="paragraph">
                  <wp:posOffset>111760</wp:posOffset>
                </wp:positionV>
                <wp:extent cx="635" cy="3086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845</wp:posOffset>
                </wp:positionH>
                <wp:positionV relativeFrom="paragraph">
                  <wp:posOffset>118110</wp:posOffset>
                </wp:positionV>
                <wp:extent cx="4333875" cy="396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ШтоБу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31.2pt;mso-wrap-distance-left:9.05pt;mso-wrap-distance-right:9.05pt;mso-wrap-distance-top:0pt;mso-wrap-distance-bottom:0pt;margin-top:9.3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НаШтоБу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яющие обратной связи</w:t>
      </w:r>
    </w:p>
    <w:p>
      <w:pPr>
        <w:pStyle w:val="Style16"/>
        <w:numPr>
          <w:ilvl w:val="0"/>
          <w:numId w:val="4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Выделение положительных элементов работы ученика.</w:t>
      </w:r>
    </w:p>
    <w:p>
      <w:pPr>
        <w:pStyle w:val="Style16"/>
        <w:numPr>
          <w:ilvl w:val="0"/>
          <w:numId w:val="4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пределение того, что ученику нужно улучшить, над чем поработать дополнительно.</w:t>
      </w:r>
    </w:p>
    <w:p>
      <w:pPr>
        <w:pStyle w:val="Style16"/>
        <w:numPr>
          <w:ilvl w:val="0"/>
          <w:numId w:val="4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бъяснение, как ученик может исправить ошибки и недочеты.</w:t>
      </w:r>
    </w:p>
    <w:p>
      <w:pPr>
        <w:pStyle w:val="Style16"/>
        <w:numPr>
          <w:ilvl w:val="0"/>
          <w:numId w:val="4"/>
        </w:numPr>
        <w:spacing w:lineRule="auto" w:line="360"/>
        <w:ind w:left="284" w:hanging="284"/>
        <w:rPr/>
      </w:pPr>
      <w:r>
        <w:rPr>
          <w:sz w:val="28"/>
          <w:szCs w:val="28"/>
        </w:rPr>
        <w:t xml:space="preserve">Подсказки – в каком направлении ученик должен работать дальше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Актыўная ацэнка ў дзеянні: вопыт настаўнікаў Беларусі. Дапаможнік для настаўнікаў / М.І.Запрудскі, М.В.Кудзейка, Т.П.Мацкевіч і інш; пад  рэд. М.І.Запрудскага.- Мінск, 2014. – 238 с. Таварыства беларускай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Аршанский, Е.Я. Настольная книга учителя химии:учебно-методическое пособие для учителей общеобразовательных учреждений / Е.Я.Аршанский - Минск: Сэр –Вит, 2010.-252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ёрнс, Р. Развитие «Я-концепции» и воспитание / Р. Бёрнс. – М. : Прогресс, 1986. – 42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рудс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. Акт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на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ка – новая стра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навучання / М.І. Запрудскі // Кіраванне ў адукацыі, 2011. – № 12. – С. 15–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be-BY"/>
        </w:rPr>
        <w:t>Контрольно – оценочная деятельность учителя и учащихся: пособие для учителя/Н.И.Запрудский. –Минск:Сэр-Вит, 2012.-160 с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  <w:lang w:val="be-BY"/>
        </w:rPr>
        <w:t xml:space="preserve">6.Стэрна, Д. Ацэнка, непадобная ні да чаго / Д. Стэрна // Актыўная аценка : метад. дапам / укл. Н. Ільініч. – Мінск, 2011. – 84 с. С. 11–17.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 xml:space="preserve">7.Цукерман, Г.А. Оценка без отметки / Г.А. Цукерман. – Москва–Рига : Педагогический центр «Эксперимент», 1999. – 137 с.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 xml:space="preserve">8. </w:t>
      </w:r>
      <w:r>
        <w:rPr>
          <w:szCs w:val="28"/>
          <w:lang w:val="be-BY"/>
        </w:rPr>
        <w:t xml:space="preserve">Шакура, С.Д. Формирование контрольно-оценочных действий учащихся 1–6-х классов в процессе учебной деятельности / С.Д. Шакура ; ГУО </w:t>
      </w:r>
      <w:r>
        <w:rPr>
          <w:szCs w:val="28"/>
        </w:rPr>
        <w:t>«</w:t>
      </w:r>
      <w:r>
        <w:rPr>
          <w:szCs w:val="28"/>
          <w:lang w:val="be-BY"/>
        </w:rPr>
        <w:t>Акад. последиплом. образования</w:t>
      </w:r>
      <w:r>
        <w:rPr>
          <w:szCs w:val="28"/>
        </w:rPr>
        <w:t>». – Минск : АПО</w:t>
      </w:r>
      <w:r>
        <w:rPr>
          <w:szCs w:val="28"/>
          <w:lang w:val="be-BY"/>
        </w:rPr>
        <w:t>, 2011. – 112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35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2:00Z</dcterms:created>
  <dc:creator>Admin</dc:creator>
  <dc:description/>
  <cp:keywords/>
  <dc:language>en-US</dc:language>
  <cp:lastModifiedBy>Admin</cp:lastModifiedBy>
  <cp:lastPrinted>2015-12-22T15:08:00Z</cp:lastPrinted>
  <dcterms:modified xsi:type="dcterms:W3CDTF">2017-11-17T08:50:00Z</dcterms:modified>
  <cp:revision>12</cp:revision>
  <dc:subject/>
  <dc:title/>
</cp:coreProperties>
</file>