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Урок памя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u w:val="single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u w:val="single"/>
          <w:lang w:eastAsia="ru-RU"/>
        </w:rPr>
        <w:t>Помнить… и никогда не забыват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у обучающихся интереса к малоизученным страницам истории Великой Отечественной войны, подлинно гражданского созн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итание у учащихся негативного отношения к любым формам насилия над человеком, а также стремление противостоять им в наше врем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итание толеран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(звучит мелодия на скрипке, на фоне музыки звучат слов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Чтец 1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олитвою начать должны мы этот день,</w:t>
        <w:br/>
        <w:t>чтоб память жертв нацистских мы почтили,</w:t>
        <w:br/>
        <w:t>пусть души их поднимутся все выше,</w:t>
        <w:br/>
        <w:t>чтоб они точно знали — мы их не забыли.</w:t>
        <w:br/>
        <w:br/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Чтец 2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огда мир узнаёт про Холокост,</w:t>
        <w:br/>
        <w:t>немеет сердце, холодеют руки,</w:t>
        <w:br/>
        <w:t>и просит Господа с рыданием душа,</w:t>
        <w:br/>
        <w:t>пусть никогда не повторятся эти муки!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то дал им право убивать других людей?</w:t>
        <w:br/>
        <w:t>Кто дал им власть губить чужие жизни?</w:t>
        <w:br/>
        <w:t>За что страдал и умирал еврей?</w:t>
        <w:br/>
        <w:t>Не покидают разум эти мысли.</w:t>
        <w:br/>
        <w:br/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Чтец 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Вершина зла, жестокости и мрака.</w:t>
        <w:br/>
        <w:t>Тревожит сердце слово «Холокост»,</w:t>
        <w:br/>
        <w:t>И хочется от грусти просто плакать,</w:t>
        <w:br/>
        <w:t>Не утирая с глаз горячих слёз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нь скорби, памяти, печали,</w:t>
        <w:br/>
        <w:t>Он носит имя Холокост.</w:t>
        <w:br/>
        <w:t>Сегодня люди вспоминают</w:t>
        <w:br/>
        <w:t>Ту боль, ужасную до слё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Весной 1945 года закончились ужасы войны. Многие не дожили до этого радостного часа. В их числе шесть миллионов евреев. Треть еврейского населения была стёрта с земли. И сегодня мы почтим память жертв холоко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ссказывая вам о том, как гибли люди, а среди них было много детей, мы говорим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“Ты запомни их глаза. Ты подумай, может, они могли стать большими музыкантами, художниками, физиками, просто красивыми людьми. Но кто предоставил право одному лишать жизни другого без суда и следствия, только по расовым и национальным признакам?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Ведущий 1.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Все ребята хотели помогать взрослым, учиться в школе, приобретать новые знания. Но увы… Не всегда было так в жизни… Послушайте воспоминания Аксиновича Вальдемара Францевича, уроженца д. Гаранцы Вороновского района Гродненской области, нынешнего жителя агрогородка Ваверка Лидского района, который был школьником в годы войны, а его учительница Пырская Рузя была еврейко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смотр видеосюже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вучит еврейская музыка – doyna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Чтец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везда упала, и прервалась чья-то жизнь.</w:t>
        <w:br/>
        <w:t>Не просто чья-то жизнь, а жизнь ребёнка!</w:t>
        <w:br/>
        <w:t>Совсем недавно он смеялся звонко –</w:t>
        <w:br/>
        <w:t>Теперь же в небесах лишь след его парит.</w:t>
        <w:br/>
        <w:t>Гром грянул. Ветер свистнул в тучах.</w:t>
        <w:br/>
        <w:t>Заплакала земля в тоске глухой.</w:t>
        <w:br/>
        <w:t>О, сколько слёз, горячих и горючих!</w:t>
        <w:br/>
        <w:t>Земля моя, скажи мне, что с тобой?</w:t>
        <w:br/>
        <w:t>Ты часто горе видела людское,</w:t>
        <w:br/>
        <w:t>Ты миллионы лет цвела для нас,</w:t>
        <w:br/>
        <w:t>Но испытала ль ты хотя бы раз,</w:t>
        <w:br/>
        <w:t>Такой позор и варварство такое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лышали ли вы слово “Холокост”? Вторая мировая война принесла народам всего мира неисчислимые бедствия. Среди моря человеческих страданий особо говорят о еврейской Катастрофе. На западе её называют греческим словом “холокост”, в Израиле – “шоа”, что в переводе с иврита и означает: катастрофа – уничтожение евреев.</w:t>
      </w:r>
    </w:p>
    <w:p>
      <w:pPr>
        <w:pStyle w:val="Normal"/>
        <w:shd w:fill="FFFFFF" w:val="clear"/>
        <w:spacing w:lineRule="atLeast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ы не должны иметь прав.</w:t>
        <w:br/>
        <w:t>Вы не имеете права жить среди нас.</w:t>
        <w:br/>
        <w:t>Вы не имеете права ж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дна из особенностей Холокоста на территории Советского Союза – самые варварские способы уничтожения людей, особенно маленьких детей. Нацисты бросали их живыми в могилу, подбрасывали в воздух, ловили на штыки, раздирали на части, смазывали губы ядом. Маленьким детям надевали марлевые повязки, и они засыпали. В могилу их бросали жив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каждом городе была своя трагедия Холокоста. Символом трагедии евреев в Советском Союзе стал Бабий Яр. В Киеве нацисты сделали первую, к сожалению, удачную пробу уничтожить всех евреев большого города. Обречённых группами по 30 - 40 человек палачи с собаками гнали на край глубокого оврага и в упор расстреливали. Тела падали с обры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Звучит еврейская мелодия (скрипка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Ученица читает отрывок из стихотворения “Варварство”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ни с детьми погнали матерей</w:t>
        <w:br/>
        <w:t>И яму рыть заставили, а сами</w:t>
        <w:br/>
        <w:t>Они стояли, кучка дикарей,</w:t>
        <w:br/>
        <w:t>И хриплыми смеялись голосами.</w:t>
        <w:br/>
        <w:t>У края бездны выстроили в ряд</w:t>
        <w:br/>
        <w:t>Бессильных женщин, худеньких ребят.</w:t>
        <w:br/>
        <w:t>Пришёл хмельной майор и медными глазами</w:t>
        <w:br/>
        <w:t>Окинул обречённых… Мутный дождь</w:t>
        <w:br/>
        <w:t>Гудел в листве соседних рощ</w:t>
        <w:br/>
        <w:t>И на полях, одетых мглою,</w:t>
        <w:br/>
        <w:t>И тучи опустились над землей,</w:t>
        <w:br/>
        <w:t>Друг друга с бешенством гоня.</w:t>
        <w:br/>
        <w:t>Нет, этого я не забуду никогда, вовеки!</w:t>
        <w:br/>
        <w:t>Я видел: плакали, как дети, реки,</w:t>
        <w:br/>
        <w:t>И в ярости рыдала мать-земля.</w:t>
        <w:br/>
        <w:t>Своими видел я глазами,</w:t>
        <w:br/>
        <w:t>Как солнце скорбное, омытое слезами,</w:t>
        <w:br/>
        <w:t>Сквозь тучу вышло на поля,</w:t>
        <w:br/>
        <w:t>В последний раз детей поцеловало,</w:t>
        <w:br/>
        <w:t>В последний раз</w:t>
        <w:br/>
        <w:t>Шумел осенний лес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стоящей «фабрикой смерти» был  лагерь Освенцим (Польша, Верхняя Силезия, в 55км от Кракова). Среди узников лагеря были представители 29 национальностей. По разным подсчетам там погибли от 1,5 до 2,2 миллионов человек, примерно 90% из них были евреями. Среди всех народов, обречённых нацистами на геноцид, евреи были объявлены фашистами главным врагом и, по их планам, этот народ подлежал полному уничтожению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ети страдали больше всего. Из узников Освенцима дети подростки не старше 18 лет составили около 234 000. Из них - 220 000 еврейские дети.</w:t>
      </w:r>
    </w:p>
    <w:p>
      <w:pPr>
        <w:pStyle w:val="Normal"/>
        <w:shd w:fill="FFFFFF" w:val="clear"/>
        <w:spacing w:lineRule="atLeast" w:line="294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27 января 1945 года Освенцим освобожден Советской Армией, тем самым были предотвращены дальнейшие массовые казни. Эта дата традиционно отмечается во всем мире как день памяти жертв Холокоста - геноцида 6 миллионов европейских евреев. Это день светлой памяти всех узников концлагерей, обречённых на уничтожение нацизмом. Отдадим дань этой памяти и мы.</w:t>
      </w:r>
    </w:p>
    <w:p>
      <w:pPr>
        <w:pStyle w:val="Normal"/>
        <w:shd w:fill="FFFFFF" w:val="clear"/>
        <w:spacing w:lineRule="atLeast" w:line="294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МИНУТА МОЛЧ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Чтец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ЛЕБЕДИНАЯ ПЕСНЯ.</w:t>
        <w:br/>
        <w:t>Когда осенняя листва устала падать,</w:t>
        <w:br/>
        <w:t>И с краю озеро покрылось коркой льда,</w:t>
        <w:br/>
        <w:t>Спустились с неба лебеди и стали плавать,</w:t>
        <w:br/>
        <w:t>Расправив гордо свои шеи, как всегда.</w:t>
        <w:br/>
        <w:br/>
        <w:t>И старый дед-еврей бросал им хлеба крошки,</w:t>
        <w:br/>
        <w:t>И тихо плакал, и молитвы им шептал;</w:t>
        <w:br/>
        <w:t>Он помнил страшные военные бомбёжки,</w:t>
        <w:br/>
        <w:t>И смерть родных, и одиночество познал.</w:t>
        <w:br/>
        <w:br/>
        <w:t>И видел он расстрел отца и старших братьев,</w:t>
        <w:br/>
        <w:t>И как сестру его забрали для утех,</w:t>
        <w:br/>
        <w:t>Он плакал и кричал свои слова проклятья,</w:t>
        <w:br/>
        <w:t>Чтобы не слышать тот фашистский злобный смех.</w:t>
        <w:br/>
        <w:br/>
        <w:t>И видел он, как шли толпой евреи в чёрном,</w:t>
        <w:br/>
        <w:t>И слышал улицы немую тишину,</w:t>
        <w:br/>
        <w:t>Ему казалось небо серым и огромным,</w:t>
        <w:br/>
        <w:t>Он проклинал в тот день фашистов и войну.</w:t>
        <w:br/>
        <w:br/>
        <w:t>И всякий раз, как лебедей большая стая</w:t>
        <w:br/>
        <w:t>Спешит подплыть к нему по голубой волне,</w:t>
        <w:br/>
        <w:t>Он тихо плачет, вслух молитвы им читая,</w:t>
        <w:br/>
        <w:t>И верит он, то – души павших на войн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Чтец 1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Даже сегодня столько лет спустя,</w:t>
        <w:br/>
        <w:t>Нам друзья забывать нельзя,</w:t>
        <w:br/>
        <w:t>Страшное преступление перед человечеством,</w:t>
        <w:br/>
        <w:t>Что переживет целую вечность,</w:t>
        <w:br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Чтец 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Давайте зажжем мы сегодня свечи,</w:t>
        <w:br/>
        <w:t>И пусть в сердцах след оставит этот день,</w:t>
        <w:br/>
        <w:t>Пусть сегодня, в день памяти жертв Холокоста,</w:t>
        <w:br/>
        <w:t>Каждый их вспомнит, просто - просто...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все зажигают свечи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Что означает слово «Холокост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Сегодня это знать обязан кажд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Снимите шля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Встаньте во весь ро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Вместе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ТРАГЕДИЯ НЕ ПОВТОРИТСЯ ДВАЖДЫ!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В конце урока памяти предлагается подвязать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ноцветные ленточки,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к веткам дерева,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овно 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обугленного горем и огнём человеческой ненависти, в честь памяти жертв Холоко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Подвязывание ленточек (звучит музык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5362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готовили:</w:t>
      </w:r>
    </w:p>
    <w:p>
      <w:pPr>
        <w:pStyle w:val="Normal"/>
        <w:tabs>
          <w:tab w:val="clear" w:pos="708"/>
          <w:tab w:val="left" w:pos="536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. К. Карпович, Л. Ю. Петрусевич,</w:t>
      </w:r>
    </w:p>
    <w:p>
      <w:pPr>
        <w:pStyle w:val="Normal"/>
        <w:tabs>
          <w:tab w:val="clear" w:pos="708"/>
          <w:tab w:val="left" w:pos="536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ителя начальных классов </w:t>
      </w:r>
    </w:p>
    <w:p>
      <w:pPr>
        <w:pStyle w:val="Normal"/>
        <w:tabs>
          <w:tab w:val="clear" w:pos="708"/>
          <w:tab w:val="left" w:pos="5362" w:leader="none"/>
        </w:tabs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УО «Ваверский УПК детский сад – </w:t>
      </w:r>
    </w:p>
    <w:p>
      <w:pPr>
        <w:pStyle w:val="Normal"/>
        <w:tabs>
          <w:tab w:val="clear" w:pos="708"/>
          <w:tab w:val="left" w:pos="536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няя школ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07:00Z</dcterms:created>
  <dc:creator>user</dc:creator>
  <dc:description/>
  <cp:keywords/>
  <dc:language>en-US</dc:language>
  <cp:lastModifiedBy>user</cp:lastModifiedBy>
  <cp:lastPrinted>2020-01-30T08:56:00Z</cp:lastPrinted>
  <dcterms:modified xsi:type="dcterms:W3CDTF">2022-02-03T14:07:00Z</dcterms:modified>
  <cp:revision>2</cp:revision>
  <dc:subject/>
  <dc:title/>
</cp:coreProperties>
</file>