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30"/>
          <w:szCs w:val="30"/>
          <w:lang w:val="en-US"/>
        </w:rPr>
        <w:t xml:space="preserve">от </w:t>
      </w:r>
      <w:r>
        <w:rPr>
          <w:rFonts w:eastAsia="Calibri" w:cs="Times New Roman" w:ascii="Times New Roman" w:hAnsi="Times New Roman"/>
          <w:sz w:val="30"/>
          <w:szCs w:val="30"/>
        </w:rPr>
        <w:t>31.03.2020    №02-01-19/3069/дс</w:t>
      </w:r>
    </w:p>
    <w:p>
      <w:pPr>
        <w:pStyle w:val="Normal"/>
        <w:spacing w:lineRule="exact" w:line="280"/>
        <w:ind w:right="5387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/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приема в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единых подходов к приему документов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 учреждений общего среднего образования (далее – УОСО) с учетом изменений норм Положения об учреждении общего среднего образования, касающихся сроков приема документов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чреждений общего среднего образования (постановление Министерства образования от 20.11.2011 № 283 в редакции от 02.12.2019 № 180), а также предложений, поступивших по данному вопросу от родителей (законных представителей) будущих первоклассников, педагогической общественности, считаем необходимым обеспечить следующий порядок приема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чреждений общего средн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95 Положения об учреждении общего среднего образования, утвержденного постановлением Министерства образования от 20.12.2011 № 283 (в редакции от 02.12.2019 № 180),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 осуществляется с </w:t>
      </w:r>
      <w:r>
        <w:rPr>
          <w:b/>
          <w:sz w:val="30"/>
          <w:szCs w:val="30"/>
        </w:rPr>
        <w:t>12 июня по 15 августа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При наличии свободных мест документы могут быть поданы до 28 авгу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ложением о порядке организации учета детей, подлежащих обучению на уровне общего среднего образования (постановление Совета Министров Республики Беларусь от 08.11.2006 № 1493), городским районным исполнительным комитетам и местным администрациям следует принять решения (при необходимости пересмотреть действующие решения) о закреплении за УОСО, расположенными на подведомственных им территориям, жилых домов (далее – микрорайон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е лицо из числа заместителей директора УОСО за организацию и осуществление контроля за ходом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е сроков приема документов для зачисления детей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с понедельника по пятницу как в первой половине дня (с 8.00 до 13.00), так и во второй половине дня (с 15.00 до 20.00), а также в суббо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родителей (законных представителей) детей, проживающих в микрорайоне УОСО, ино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 должен быть осуществлен в соответствии с пунктами 1, 2 статьи 159 Кодекса Республики Беларусь об образовании (далее – Кодекс), статьи 270 Кодек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вую очередь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 принимаются дети, проживающие в микрорайоне данного УОСО. При наличии свободных мест в УОСО могут приниматься дети, проживающие в иных микрорайон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я от родителей (законных представителей) детей, проживающих в микрорайоне УОСО, совместно с иными документами, установленными статьями 159 и 270 Кодекса, принимаются в соответствии с утвержденным графиком лицами, определенными ответственными за прием доку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иема заявлений от родителей (законных представителей) детей, которые не проживают в микрорайоне данного УОСО, считаем необходимым установить следующий порядок. Заявления принимаются руководителем УОСО в период с 12 июня по 15 августа во время приема граждан и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; иное. Прием документов, установленных статьями 159 и 270 Кодекса, от родителей (законных представителей)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родителей (законных представителей)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формация о микрорайоне УОСО, порядке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родителей (законных представителей) детей путем размещения на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 считаем необходимым довести данную информацию до органов управления образованием, руководителей учреждений образования и обеспечить контроль за организацией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9:00Z</dcterms:created>
  <dc:creator>User</dc:creator>
  <dc:description/>
  <cp:keywords/>
  <dc:language>en-US</dc:language>
  <cp:lastModifiedBy>Irina Korzhova</cp:lastModifiedBy>
  <cp:lastPrinted>2020-03-30T10:26:00Z</cp:lastPrinted>
  <dcterms:modified xsi:type="dcterms:W3CDTF">2021-04-08T06:51:00Z</dcterms:modified>
  <cp:revision>3</cp:revision>
  <dc:subject/>
  <dc:title>Приказ</dc:title>
</cp:coreProperties>
</file>