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3524527"/>
      <w:r>
        <w:rPr>
          <w:color w:val="000000"/>
          <w:sz w:val="28"/>
          <w:szCs w:val="28"/>
        </w:rPr>
        <w:t xml:space="preserve">Перечень </w:t>
      </w:r>
      <w:bookmarkStart w:id="1" w:name="_Hlk74038574"/>
      <w:r>
        <w:rPr>
          <w:color w:val="000000"/>
          <w:sz w:val="28"/>
          <w:szCs w:val="28"/>
        </w:rPr>
        <w:t>пособий се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28"/>
        </w:rPr>
        <w:t xml:space="preserve">«Уроки в школе» </w:t>
      </w:r>
      <w:r>
        <w:rPr>
          <w:color w:val="000000"/>
          <w:sz w:val="28"/>
          <w:szCs w:val="28"/>
        </w:rPr>
        <w:t>для учител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реждений общего среднего образования</w:t>
      </w:r>
      <w:bookmarkEnd w:id="1"/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на 2021/2022 учебный год</w:t>
      </w:r>
    </w:p>
    <w:p>
      <w:pPr>
        <w:pStyle w:val="Normal"/>
        <w:jc w:val="right"/>
        <w:rPr/>
      </w:pPr>
      <w:r>
        <w:rPr/>
        <w:t>по состоянию на 01.08.2021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16"/>
        <w:gridCol w:w="3058"/>
        <w:gridCol w:w="3238"/>
        <w:gridCol w:w="875"/>
        <w:gridCol w:w="2224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ого изд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вто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(контактная информац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Год изда</w:t>
            </w:r>
            <w:r>
              <w:rPr>
                <w:b/>
                <w:w w:val="90"/>
                <w:lang w:val="en-US"/>
              </w:rPr>
              <w:t>-</w:t>
            </w:r>
            <w:r>
              <w:rPr>
                <w:b/>
                <w:w w:val="90"/>
              </w:rPr>
              <w:t xml:space="preserve">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be-BY"/>
              </w:rPr>
            </w:pPr>
            <w:r>
              <w:rPr>
                <w:b/>
                <w:i/>
                <w:caps/>
                <w:lang w:val="be-BY"/>
              </w:rPr>
              <w:t>беларуская літаратур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be-BY"/>
              </w:rPr>
            </w:pPr>
            <w:r>
              <w:rPr>
                <w:b/>
                <w:i/>
                <w:caps/>
                <w:sz w:val="22"/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FF99CC"/>
                <w:sz w:val="22"/>
              </w:rPr>
            </w:pPr>
            <w:r>
              <w:rPr>
                <w:b/>
                <w:color w:val="FF99CC"/>
                <w:sz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2" w:name="_Hlk73524557"/>
            <w:bookmarkStart w:id="3" w:name="_Hlk73524557"/>
            <w:bookmarkEnd w:id="3"/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Вывучэнне беларускай літаратуры ў 5 кла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д рэд. В.У. Праскалові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ООО «Издательство «Выснова» (Белый Вете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60, Гомельская обл., г. Мозыр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198-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сты по продажам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</w:rPr>
              <w:t>тел. (0236) 23-70-0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е размещено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 xml:space="preserve">национальном </w:t>
            </w:r>
            <w:r>
              <w:rPr>
                <w:b/>
                <w:bCs/>
                <w:i/>
                <w:spacing w:val="-22"/>
                <w:sz w:val="20"/>
                <w:szCs w:val="23"/>
                <w:lang w:val="be-BY"/>
              </w:rPr>
              <w:t>образовательном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 xml:space="preserve">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bookmarkStart w:id="4" w:name="_Hlk74039040"/>
            <w:r>
              <w:rPr>
                <w:bCs/>
                <w:i/>
                <w:sz w:val="20"/>
                <w:szCs w:val="23"/>
                <w:lang w:val="be-BY"/>
              </w:rPr>
              <w:t>Образовательный процесс. 202</w:t>
            </w:r>
            <w:r>
              <w:rPr>
                <w:bCs/>
                <w:i/>
                <w:sz w:val="20"/>
                <w:szCs w:val="23"/>
              </w:rPr>
              <w:t>1</w:t>
            </w:r>
            <w:r>
              <w:rPr>
                <w:bCs/>
                <w:i/>
                <w:sz w:val="20"/>
                <w:szCs w:val="23"/>
                <w:lang w:val="be-BY"/>
              </w:rPr>
              <w:t>/202</w:t>
            </w:r>
            <w:r>
              <w:rPr>
                <w:bCs/>
                <w:i/>
                <w:sz w:val="20"/>
                <w:szCs w:val="23"/>
              </w:rPr>
              <w:t>2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2">
              <w:r>
                <w:rPr>
                  <w:rStyle w:val="InternetLink"/>
                  <w:bCs/>
                  <w:i/>
                  <w:spacing w:val="-22"/>
                  <w:sz w:val="20"/>
                  <w:szCs w:val="23"/>
                  <w:lang w:val="be-BY"/>
                </w:rPr>
                <w:t>УЧЕБНЫЕ ПРЕДМЕТЫ. V–XI КЛАССЫ.</w:t>
              </w:r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Беларуская літаратура</w:t>
            </w:r>
            <w:bookmarkEnd w:id="4"/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Русская литератур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99CC"/>
                <w:lang w:val="be-BY"/>
              </w:rPr>
            </w:pPr>
            <w:r>
              <w:rPr>
                <w:b/>
                <w:color w:val="FF99CC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5" w:name="_Hlk73524589"/>
            <w:bookmarkStart w:id="6" w:name="_Hlk73524589"/>
            <w:bookmarkEnd w:id="6"/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русской литературы в</w:t>
            </w:r>
            <w:r>
              <w:rPr>
                <w:lang w:val="be-BY"/>
              </w:rPr>
              <w:t xml:space="preserve"> 5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а С.Н., Темушева Е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color w:val="00000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</w:t>
            </w:r>
            <w:r>
              <w:rPr>
                <w:bCs/>
                <w:sz w:val="20"/>
                <w:szCs w:val="23"/>
              </w:rPr>
              <w:t>я</w:t>
            </w:r>
            <w:r>
              <w:rPr>
                <w:bCs/>
                <w:sz w:val="20"/>
                <w:szCs w:val="23"/>
                <w:lang w:val="be-BY"/>
              </w:rPr>
              <w:t xml:space="preserve">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3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Русская литература)</w:t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  <w:bookmarkStart w:id="7" w:name="_Hlk73524610"/>
            <w:bookmarkStart w:id="8" w:name="_Hlk73524610"/>
            <w:bookmarkEnd w:id="8"/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русской литературы в</w:t>
            </w:r>
            <w:r>
              <w:rPr>
                <w:lang w:val="be-BY"/>
              </w:rPr>
              <w:t xml:space="preserve"> 6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а С.Н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русской литературы в</w:t>
            </w:r>
            <w:r>
              <w:rPr>
                <w:lang w:val="be-BY"/>
              </w:rPr>
              <w:t xml:space="preserve"> 7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</w:rPr>
              <w:t>Захарова С.Н</w:t>
            </w:r>
            <w:r>
              <w:rPr>
                <w:sz w:val="22"/>
                <w:lang w:val="be-BY"/>
              </w:rPr>
              <w:t xml:space="preserve">. </w:t>
            </w:r>
            <w:r>
              <w:rPr>
                <w:sz w:val="22"/>
              </w:rPr>
              <w:t>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Иностранный язык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_Hlk73542427"/>
            <w:bookmarkStart w:id="10" w:name="_Hlk73542427"/>
            <w:bookmarkEnd w:id="10"/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английского языка в 5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Аниськович Н.Р., Руденко В. А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лешева, 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90, г. Минск, а/я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/факс: (017) 268-09-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т</w:t>
            </w:r>
            <w:r>
              <w:rPr>
                <w:sz w:val="22"/>
              </w:rPr>
              <w:t>ел. торгового отдела: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375 (17) 379-00-00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trade@aversev.com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sz w:val="22"/>
                <w:lang w:val="be-BY"/>
              </w:rPr>
              <w:t>сайт:</w:t>
            </w:r>
            <w:r>
              <w:rPr>
                <w:sz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lang w:val="en-US"/>
                </w:rPr>
                <w:t>www.aversev.by</w:t>
              </w:r>
            </w:hyperlink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color w:val="00000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</w:t>
            </w:r>
            <w:r>
              <w:rPr>
                <w:bCs/>
                <w:sz w:val="20"/>
                <w:szCs w:val="23"/>
              </w:rPr>
              <w:t>я</w:t>
            </w:r>
            <w:r>
              <w:rPr>
                <w:bCs/>
                <w:sz w:val="20"/>
                <w:szCs w:val="23"/>
                <w:lang w:val="be-BY"/>
              </w:rPr>
              <w:t xml:space="preserve">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Главная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Образовательный процесс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hyperlink r:id="rId6">
              <w:r>
                <w:rPr>
                  <w:rStyle w:val="InternetLink"/>
                  <w:bCs/>
                  <w:i/>
                  <w:spacing w:val="-22"/>
                  <w:sz w:val="20"/>
                  <w:szCs w:val="23"/>
                  <w:lang w:val="be-BY"/>
                </w:rPr>
                <w:t>УЧЕБНЫЕ ПРЕДМЕТЫ. V–XI КЛАССЫ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Английский язык)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английского языка в 6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онтьев П. М., Лукина С. 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английского языка в 7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ц М. Г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английского языка в 8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юш Н. 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продаж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английского языка в 9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ц М. Г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5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нухо П. 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color w:val="00000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</w:t>
            </w:r>
            <w:r>
              <w:rPr>
                <w:bCs/>
                <w:sz w:val="20"/>
                <w:szCs w:val="23"/>
              </w:rPr>
              <w:t>я</w:t>
            </w:r>
            <w:r>
              <w:rPr>
                <w:bCs/>
                <w:sz w:val="20"/>
                <w:szCs w:val="23"/>
                <w:lang w:val="be-BY"/>
              </w:rPr>
              <w:t xml:space="preserve">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Образовательный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процесс.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pacing w:val="-22"/>
                  <w:sz w:val="20"/>
                  <w:szCs w:val="23"/>
                  <w:lang w:val="be-BY"/>
                </w:rPr>
                <w:t>УЧЕБНЫЕ ПРЕДМЕТЫ. V–XI КЛАССЫ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Немецкий язык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6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амоненко Е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7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шнева Л.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8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ркалов В.М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9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калов В. М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10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ович О.В., Кладова Г. 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емецкого языка в 11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ович О.В., Кладова Г. 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5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юшина Д.С., Баева Н. А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ООО «Издательство «Выснова» (Белый Вете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60, Гомельская обл., г. Мозыр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198-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сты по продажа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(0236) 23-70-01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, 202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даж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6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адюшина Д.С.,  Бартененева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Ю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, 202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7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юшина Д.С.,  Кунец А. Г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, 202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8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юшина Д.С.,  Баева Н. 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, 202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  <w:bookmarkStart w:id="11" w:name="_Hlk73524657"/>
            <w:bookmarkStart w:id="12" w:name="_Hlk73524657"/>
            <w:bookmarkEnd w:id="12"/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9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</w:rPr>
            </w:pPr>
            <w:r>
              <w:rPr>
                <w:sz w:val="22"/>
              </w:rPr>
              <w:t>Вадюшина Д.С.,  Карлюк Т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</w:t>
            </w:r>
            <w:r>
              <w:rPr>
                <w:bCs/>
                <w:sz w:val="20"/>
                <w:szCs w:val="23"/>
              </w:rPr>
              <w:t>я</w:t>
            </w:r>
            <w:r>
              <w:rPr>
                <w:bCs/>
                <w:sz w:val="20"/>
                <w:szCs w:val="23"/>
                <w:lang w:val="be-BY"/>
              </w:rPr>
              <w:t xml:space="preserve">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8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Французский язык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10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Вадюшина Д.С., Буйневич Т.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lang w:val="be-BY"/>
              </w:rPr>
            </w:pPr>
            <w:r>
              <w:rPr>
                <w:w w:val="90"/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французского языка в 11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йневич Т. 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продаж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5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ранчук Т.Н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6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ыбулева Т.Э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7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булева Т.Э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8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отюк Г.Э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9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ус Е.С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10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шкина О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спанского языка в 11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ус Е.С., Пушкина О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16"/>
        <w:gridCol w:w="3058"/>
        <w:gridCol w:w="3238"/>
        <w:gridCol w:w="875"/>
        <w:gridCol w:w="2224"/>
      </w:tblGrid>
      <w:tr>
        <w:trPr/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ageBreakBefore/>
              <w:rPr>
                <w:color w:val="000000"/>
                <w:sz w:val="22"/>
              </w:rPr>
            </w:pPr>
            <w:r>
              <w:rPr>
                <w:b/>
                <w:i/>
                <w:caps/>
                <w:color w:val="000000"/>
                <w:lang w:val="en-US"/>
              </w:rPr>
              <w:t xml:space="preserve">          </w:t>
            </w:r>
            <w:r>
              <w:rPr>
                <w:b/>
                <w:i/>
                <w:caps/>
                <w:color w:val="000000"/>
              </w:rPr>
              <w:t>Физик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лешева, 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90, г. Минск, а/я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/факс: (017) 268-09-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т</w:t>
            </w:r>
            <w:r>
              <w:rPr>
                <w:sz w:val="22"/>
              </w:rPr>
              <w:t>ел. торгового отдела: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375 (17) 379-00-00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lang w:val="en-US"/>
                </w:rPr>
                <w:t>trade@aversev.com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lang w:val="be-BY"/>
              </w:rPr>
              <w:t>сайт:</w:t>
            </w:r>
            <w:r>
              <w:rPr>
                <w:sz w:val="22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lang w:val="en-US"/>
                </w:rPr>
                <w:t>www.aversev.by</w:t>
              </w:r>
            </w:hyperlink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ки физики в 6-11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цулевич В.И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be-BY"/>
              </w:rPr>
            </w:pPr>
            <w:r>
              <w:rPr>
                <w:rFonts w:cs="Times New Roman"/>
                <w:color w:val="000000"/>
                <w:sz w:val="22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продаже</w:t>
            </w:r>
          </w:p>
        </w:tc>
      </w:tr>
      <w:tr>
        <w:trPr/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>АСТРОНОМИЯ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ки астрономии в</w:t>
            </w:r>
            <w:r>
              <w:rPr>
                <w:color w:val="000000"/>
                <w:lang w:val="be-BY"/>
              </w:rPr>
              <w:t xml:space="preserve"> 11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узо И.В. 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>ХИМИЯ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химии в 7-11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ршанский Е.Я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БИОЛОГИЯ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биологии в 6-9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щевская Е.В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ГЕОГРАФИЯ. ЧЕЛОВЕК И МИ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3" w:name="_Hlk73542466"/>
            <w:bookmarkStart w:id="14" w:name="_Hlk73542466"/>
            <w:bookmarkEnd w:id="14"/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по учебному предм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ловек и мир» в 5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пух П.С., Яцкевич Я.Н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1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 Человек и мир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000000"/>
                <w:sz w:val="20"/>
                <w:szCs w:val="23"/>
                <w:lang w:val="be-BY"/>
              </w:rPr>
            </w:pPr>
            <w:r>
              <w:rPr>
                <w:bCs/>
                <w:i/>
                <w:color w:val="000000"/>
                <w:sz w:val="20"/>
                <w:szCs w:val="23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по учебному предм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ография» в 6-9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ычева О.В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продаже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ТОРИЯ БЕЛАРУС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по учебному предмету «История Беларуси» в 6 клас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зюк А.А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be-BY"/>
              </w:rPr>
              <w:t>т</w:t>
            </w:r>
            <w:r>
              <w:rPr>
                <w:bCs/>
                <w:sz w:val="22"/>
              </w:rPr>
              <w:t>ел./факс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тел.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ser-vit@mail.ru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be-BY"/>
              </w:rPr>
              <w:t>т</w:t>
            </w:r>
            <w:r>
              <w:rPr>
                <w:bCs/>
                <w:sz w:val="22"/>
              </w:rPr>
              <w:t>ел./факс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тел.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ser-vit@mail.ru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be-BY"/>
              </w:rPr>
              <w:t>т</w:t>
            </w:r>
            <w:r>
              <w:rPr>
                <w:bCs/>
                <w:sz w:val="22"/>
              </w:rPr>
              <w:t>ел./факс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тел.: 202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  <w:r>
              <w:rPr>
                <w:bCs/>
                <w:sz w:val="22"/>
                <w:lang w:val="be-BY"/>
              </w:rPr>
              <w:t> </w:t>
            </w:r>
            <w:r>
              <w:rPr>
                <w:bCs/>
                <w:sz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Cs/>
                  <w:color w:val="000000"/>
                  <w:sz w:val="22"/>
                  <w:lang w:val="en-US"/>
                </w:rPr>
                <w:t>ser-vit@mail.ru</w:t>
              </w:r>
            </w:hyperlink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5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История Беларус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color w:val="000000"/>
                <w:sz w:val="20"/>
                <w:szCs w:val="23"/>
                <w:lang w:val="be-BY"/>
              </w:rPr>
            </w:pPr>
            <w:r>
              <w:rPr>
                <w:bCs/>
                <w:i/>
                <w:color w:val="000000"/>
                <w:sz w:val="20"/>
                <w:szCs w:val="23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рокі па вучэбным прадмеце “Гісторыя Беларусі” у 7 кла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ва М.А.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дрявцева С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</w:rPr>
            </w:pPr>
            <w:r>
              <w:rPr>
                <w:color w:val="FF99CC"/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Уроки по учебному предмету «История Беларуси» в</w:t>
            </w:r>
            <w:r>
              <w:rPr>
                <w:lang w:val="be-BY"/>
              </w:rPr>
              <w:t xml:space="preserve"> 8</w:t>
            </w:r>
            <w:r>
              <w:rPr/>
              <w:t xml:space="preserve"> клас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зюк А.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</w:rPr>
            </w:pPr>
            <w:r>
              <w:rPr>
                <w:color w:val="FF99CC"/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рокі па вучэбным прадмеце “Гісторыя Беларусі” у 9 кла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be-BY"/>
              </w:rPr>
              <w:t>Паноў С.В., Дзярабіна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be-BY"/>
              </w:rPr>
              <w:t>Н.І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lang w:val="be-BY"/>
              </w:rPr>
            </w:pPr>
            <w:r>
              <w:rPr>
                <w:color w:val="FF99CC"/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МИРНАЯ ИСТОРИЯ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lang w:val="be-BY"/>
              </w:rPr>
            </w:pPr>
            <w:r>
              <w:rPr>
                <w:color w:val="FF99CC"/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color w:val="FF99CC"/>
                <w:sz w:val="22"/>
                <w:lang w:val="be-BY"/>
              </w:rPr>
            </w:pPr>
            <w:r>
              <w:rPr>
                <w:color w:val="FF99CC"/>
                <w:sz w:val="22"/>
                <w:lang w:val="be-BY"/>
              </w:rPr>
            </w:r>
          </w:p>
        </w:tc>
      </w:tr>
      <w:tr>
        <w:trPr>
          <w:trHeight w:val="8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по учебному предмету «Всемирная история» в 6 клас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ельникова О.В.,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Волынец А.О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w w:val="90"/>
                <w:sz w:val="22"/>
              </w:rPr>
            </w:pPr>
            <w:r>
              <w:rPr>
                <w:color w:val="FF99CC"/>
                <w:w w:val="90"/>
                <w:sz w:val="22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</w:t>
            </w:r>
            <w:bookmarkStart w:id="15" w:name="_Hlk73541504"/>
            <w:r>
              <w:rPr>
                <w:bCs/>
                <w:i/>
                <w:sz w:val="20"/>
                <w:szCs w:val="23"/>
                <w:lang w:val="be-BY"/>
              </w:rPr>
              <w:t xml:space="preserve">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6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Всемирная история)</w:t>
            </w:r>
            <w:bookmarkEnd w:id="15"/>
          </w:p>
        </w:tc>
      </w:tr>
      <w:tr>
        <w:trPr>
          <w:trHeight w:val="7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по учебному предмету «Всемирная история» в </w:t>
            </w:r>
            <w:r>
              <w:rPr>
                <w:lang w:val="be-BY"/>
              </w:rPr>
              <w:t>7</w:t>
            </w:r>
            <w:r>
              <w:rPr/>
              <w:t xml:space="preserve"> клас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ович В.М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</w:rPr>
            </w:pPr>
            <w:r>
              <w:rPr>
                <w:color w:val="FF99CC"/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по учебному предмету «Всемирная история» в </w:t>
            </w:r>
            <w:r>
              <w:rPr>
                <w:lang w:val="be-BY"/>
              </w:rPr>
              <w:t>8</w:t>
            </w:r>
            <w:r>
              <w:rPr/>
              <w:t xml:space="preserve">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бельникова О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ынец А.О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</w:rPr>
            </w:pPr>
            <w:r>
              <w:rPr>
                <w:color w:val="FF99CC"/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ВЕДЕНИ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99CC"/>
                <w:sz w:val="22"/>
              </w:rPr>
            </w:pPr>
            <w:r>
              <w:rPr>
                <w:b/>
                <w:i/>
                <w:color w:val="FF99CC"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lang w:val="be-BY"/>
              </w:rPr>
            </w:pPr>
            <w:r>
              <w:rPr>
                <w:color w:val="FF99CC"/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по учебному предмету «Обществоведение» в 11 класс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Е.Ю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е размещено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7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ствоведение)</w:t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</w:rPr>
              <w:t>Допризывная и медицинская подготовк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допризывной подготовки в 10-11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молко С.Н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е размещено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8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Допризывная и медицинская подготовка)</w:t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ЗДОРОВЬ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Уроки по учебному предмету «Физическая культура и здоровье» в 5-7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Барков В.А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9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Допризывная и медицинская подготовк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по учебному предмету «Физическая культура и здоровье» в 8-9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ков В.А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по учебному предмету «Физическая культура и здоровье» в 10-11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ков В.А. и д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e-BY"/>
              </w:rPr>
              <w:t>ТРУДОВОЕ ОБУЧЕНИ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и обслуживающего труда в 5 классе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орская Л.М., Шульга Н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20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Трудовое обучени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и обслуживающего труда в 6 классе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орская Л.М., Шульга Н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и обслуживающего труда в 7 классе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орская Л.М., Шульга Н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и обслуживающего труда в 8 классе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орская Л.М., Шульга Н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и обслуживающего труда в 9 классе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орская Л.М., Шульга Н.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Основы безопасности жизнедеятельност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по обязательному факультативу «Основы безопасности жизнедеятельности»</w:t>
            </w:r>
            <w:r>
              <w:rPr>
                <w:lang w:val="be-BY"/>
              </w:rPr>
              <w:t xml:space="preserve"> в 5-7 класс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Н.Н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е размещено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21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 xml:space="preserve">УЧЕБНЫЕ ПРЕДМЕТЫ. V–XI КЛАССЫ. 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сновы безопасности жизнедеяте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orient="landscape" w:w="16838" w:h="11906"/>
      <w:pgMar w:left="1418" w:right="851" w:gutter="0" w:header="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12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3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4" Type="http://schemas.openxmlformats.org/officeDocument/2006/relationships/hyperlink" Target="mailto:trade@aversev.com" TargetMode="External"/><Relationship Id="rId5" Type="http://schemas.openxmlformats.org/officeDocument/2006/relationships/hyperlink" Target="http://www.aversev.by/" TargetMode="External"/><Relationship Id="rId6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7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8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9" Type="http://schemas.openxmlformats.org/officeDocument/2006/relationships/hyperlink" Target="mailto:trade@aversev.com" TargetMode="External"/><Relationship Id="rId10" Type="http://schemas.openxmlformats.org/officeDocument/2006/relationships/hyperlink" Target="http://www.aversev.by/" TargetMode="External"/><Relationship Id="rId11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2" Type="http://schemas.openxmlformats.org/officeDocument/2006/relationships/hyperlink" Target="mailto:ser-vit@mail.ru" TargetMode="External"/><Relationship Id="rId13" Type="http://schemas.openxmlformats.org/officeDocument/2006/relationships/hyperlink" Target="mailto:ser-vit@mail.ru" TargetMode="External"/><Relationship Id="rId14" Type="http://schemas.openxmlformats.org/officeDocument/2006/relationships/hyperlink" Target="mailto:ser-vit@mail.ru" TargetMode="External"/><Relationship Id="rId15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6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7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8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9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0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1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4:00Z</dcterms:created>
  <dc:creator>Тихончик Елена</dc:creator>
  <dc:description/>
  <cp:keywords/>
  <dc:language>en-US</dc:language>
  <cp:lastModifiedBy>User</cp:lastModifiedBy>
  <cp:lastPrinted>2017-07-11T13:14:00Z</cp:lastPrinted>
  <dcterms:modified xsi:type="dcterms:W3CDTF">2021-08-10T11:40:00Z</dcterms:modified>
  <cp:revision>23</cp:revision>
  <dc:subject/>
  <dc:title>Список УМК факультативных занятий</dc:title>
</cp:coreProperties>
</file>