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8348"/>
      </w:tblGrid>
      <w:tr>
        <w:trPr>
          <w:trHeight w:val="10773" w:hRule="atLeast"/>
        </w:trPr>
        <w:tc>
          <w:tcPr>
            <w:tcW w:w="7960" w:type="dxa"/>
            <w:tcBorders/>
          </w:tcPr>
          <w:p>
            <w:pPr>
              <w:pStyle w:val="Heading"/>
              <w:ind w:firstLine="17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</w:t>
            </w:r>
          </w:p>
          <w:p>
            <w:pPr>
              <w:pStyle w:val="Normal"/>
              <w:ind w:firstLine="17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ДУА “Вязаўніцкі ВПК дз/с-БШ імя Я.М.Стэльмаха”</w:t>
            </w:r>
            <w:r>
              <w:rPr>
                <w:sz w:val="16"/>
                <w:szCs w:val="16"/>
              </w:rPr>
              <w:t xml:space="preserve"> в лице директора  Кутик Ольги Валентиновны, действующего на основании Закона "Об образовании в Республике Беларусь" и Устава ГУО </w:t>
            </w:r>
            <w:r>
              <w:rPr>
                <w:sz w:val="16"/>
                <w:szCs w:val="16"/>
                <w:lang w:val="be-BY"/>
              </w:rPr>
              <w:t>ДУА “Вязаўніцкі ВПК дз/с-БШ імя Я.М.Стэльмаха”</w:t>
            </w:r>
            <w:r>
              <w:rPr>
                <w:sz w:val="16"/>
                <w:szCs w:val="16"/>
              </w:rPr>
              <w:t>, в дальнейшем именуемый "Школа", с одной стороны и _____________________________________________ ___________________________________________________ в дальнейшем именуемый "Родитель" с другой стороны, заключили между собой настоящий договор о нижеследующем:</w:t>
            </w:r>
          </w:p>
          <w:p>
            <w:pPr>
              <w:pStyle w:val="Normal"/>
              <w:spacing w:before="120" w:after="0"/>
              <w:ind w:firstLine="1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Предмет договора.</w:t>
            </w:r>
          </w:p>
          <w:p>
            <w:pPr>
              <w:pStyle w:val="TextBodyIndent"/>
              <w:widowControl/>
              <w:tabs>
                <w:tab w:val="clear" w:pos="0"/>
              </w:tabs>
              <w:autoSpaceDE w:val="true"/>
              <w:spacing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1.1. В соответствии с настоящим договором "Школа" принимает на себя обязательства по оказанию дополнительных услуг в виде дополнительного (сверх программы) обучения, ученика(цы) ___ «___» класса ______________________________________________________________ </w:t>
            </w:r>
            <w:r>
              <w:rPr>
                <w:b/>
                <w:bCs/>
                <w:sz w:val="16"/>
                <w:szCs w:val="16"/>
                <w:u w:val="single"/>
              </w:rPr>
              <w:t>ИЗО</w:t>
            </w:r>
            <w:r>
              <w:rPr>
                <w:sz w:val="16"/>
                <w:szCs w:val="16"/>
              </w:rPr>
              <w:t xml:space="preserve"> в объеме 1(один) часа</w:t>
            </w:r>
          </w:p>
          <w:p>
            <w:pPr>
              <w:pStyle w:val="TextBodyIndent"/>
              <w:widowControl/>
              <w:tabs>
                <w:tab w:val="clear" w:pos="0"/>
              </w:tabs>
              <w:autoSpaceDE w:val="true"/>
              <w:spacing w:before="0" w:after="0"/>
              <w:ind w:firstLine="179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)</w:t>
            </w:r>
          </w:p>
          <w:p>
            <w:pPr>
              <w:pStyle w:val="TextBodyIndent"/>
              <w:widowControl/>
              <w:tabs>
                <w:tab w:val="clear" w:pos="0"/>
              </w:tabs>
              <w:autoSpaceDE w:val="true"/>
              <w:spacing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>в неделю и предоставляет возможность выхода и пользование услугами Интернета.</w:t>
            </w:r>
          </w:p>
          <w:p>
            <w:pPr>
              <w:pStyle w:val="31"/>
              <w:ind w:firstLine="170"/>
              <w:rPr/>
            </w:pPr>
            <w:r>
              <w:rPr>
                <w:sz w:val="16"/>
                <w:szCs w:val="16"/>
              </w:rPr>
              <w:t>1.2. "Родитель" принимает на себя обязательства ежемесячно оплачивать услуги по обучению ребенка в размере не выше 0,5 МЗП, а за выход и пользование услугами Интернета по счету выставляемому РУС. В случае болезни ребенка плата за занятие не взимается. Занятия, пропущенные без оправдательных документов, оплачиваются.</w:t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ава и обязанности сторон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6"/>
                <w:szCs w:val="16"/>
              </w:rPr>
              <w:t>2.1. "Школа" обязуется: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>2.1.1. Оказывать "Родителю" дополнительные услуги в соответствии с п. 1.1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firstLine="1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1.2. Обеспечивать надлежащее качество оказываемых услуг.</w:t>
            </w:r>
          </w:p>
          <w:p>
            <w:pPr>
              <w:pStyle w:val="TextBodyIndent"/>
              <w:tabs>
                <w:tab w:val="clear" w:pos="0"/>
              </w:tabs>
              <w:spacing w:before="0" w:after="0"/>
              <w:ind w:firstLine="1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 "Школа" имеет право: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>2.2.1. Получать от родителя ежемесячно не позднее 20 числа каждого месяца оговоренную договором оплату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firstLine="170"/>
              <w:jc w:val="both"/>
              <w:rPr/>
            </w:pPr>
            <w:r>
              <w:rPr>
                <w:sz w:val="16"/>
                <w:szCs w:val="16"/>
              </w:rPr>
              <w:t>2.2.2. В одностороннем порядке расторгать настоящий договор в случае не внесения "Родителем" платы до 20 числа текущего месяца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firstLine="1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 "Родитель" обязуется: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1. Ежемесячно не позднее 20 числа каждого месяца вносить плату в размере не выше 0,5 МЗП на расчетный счёт 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6321290000037100000, филиал 722 АСБ "Беларусбанк", код 153801760, УНП 701207646, </w:t>
            </w:r>
            <w:r>
              <w:rPr>
                <w:sz w:val="16"/>
                <w:szCs w:val="16"/>
                <w:lang w:val="be-BY"/>
              </w:rPr>
              <w:t>ДУА “Вязаўніцкі ВПК дз/с-БШ імя Я.М.Стэльмаха”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>2.3.2. За выход и пользование услугами Интернета оплата производится на основании счета, выставляемого РУС в бухгалтерию РОО.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 "Родитель" имеет право:</w:t>
            </w:r>
          </w:p>
          <w:p>
            <w:pPr>
              <w:pStyle w:val="TextBodyIndent"/>
              <w:widowControl/>
              <w:tabs>
                <w:tab w:val="clear" w:pos="0"/>
              </w:tabs>
              <w:autoSpaceDE w:val="true"/>
              <w:spacing w:before="0" w:after="0"/>
              <w:ind w:firstLine="170"/>
              <w:rPr/>
            </w:pPr>
            <w:r>
              <w:rPr>
                <w:sz w:val="16"/>
                <w:szCs w:val="16"/>
              </w:rPr>
              <w:t>2.4.1. Получать для своего ребенка услуги от "Школы" надлежащего качества в соответствии с перечнем и в объеме, предусмотренном в п. 1.1 настоящего договора.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>2.4.2. В одностороннем порядке расторгать настоящий договор в случае невыполнения "Школой" взятых по настоящему договору обязательств по предоставлению дополнительных услуг, а также в случае невозможности с его стороны исполнить обязательства по оплате оказываемых услуг.</w:t>
            </w:r>
          </w:p>
          <w:p>
            <w:pPr>
              <w:pStyle w:val="TextBodyIndent"/>
              <w:tabs>
                <w:tab w:val="clear" w:pos="0"/>
              </w:tabs>
              <w:spacing w:before="120" w:after="0"/>
              <w:ind w:firstLine="17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 Срок действия договора. Порядок его прекращения и дополнения.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>3.1. Настоящий договор действует до _________________года, т. е. до окончания текущего учебного года.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Изменения в настоящий договор вносятся по взаимному соглашению путем составления дополнений к нему.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>3.3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Действие настоящего договора прекращается: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 В связи с истечением срока его действия.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 По взаимному согласию сторон.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>3.3.3. По требованию одной из сторон по основаниям и в порядке, предусмотренном в настоящем договоре.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/>
            </w:pPr>
            <w:r>
              <w:rPr>
                <w:sz w:val="16"/>
                <w:szCs w:val="16"/>
              </w:rPr>
              <w:t>3.3.4. При расторжении настоящего договора в одностороннем порядке, сторона, выдвигающая требования о досрочном расторжении договора, обязана предупредить другую сторону об этом не менее, чем за неделю.</w:t>
            </w:r>
          </w:p>
          <w:p>
            <w:pPr>
              <w:pStyle w:val="TextBodyIndent"/>
              <w:tabs>
                <w:tab w:val="clear" w:pos="0"/>
              </w:tabs>
              <w:spacing w:lineRule="auto" w:line="256" w:before="0" w:after="0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договор вступает в силу с момента его подписания.</w:t>
            </w:r>
          </w:p>
          <w:p>
            <w:pPr>
              <w:pStyle w:val="Heading"/>
              <w:ind w:firstLine="17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48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spacing w:before="420" w:after="0"/>
      <w:ind w:firstLine="360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0:00Z</dcterms:created>
  <dc:creator>SHEF</dc:creator>
  <dc:description/>
  <cp:keywords/>
  <dc:language>en-US</dc:language>
  <cp:lastModifiedBy>Ольга Кульчинская</cp:lastModifiedBy>
  <cp:lastPrinted>2018-09-27T08:10:00Z</cp:lastPrinted>
  <dcterms:modified xsi:type="dcterms:W3CDTF">2021-04-12T10:10:00Z</dcterms:modified>
  <cp:revision>2</cp:revision>
  <dc:subject/>
  <dc:title>ДОГОВОР</dc:title>
</cp:coreProperties>
</file>