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702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омендации по размещению карикатур</w:t>
      </w:r>
    </w:p>
    <w:p>
      <w:pPr>
        <w:pStyle w:val="Style10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катура, как жанр изобразительного искусства (обычно графики), является основной формой изобразительной сатиры. Она позволяет в сатирической или юмористической форме изобразить какие-либо социальные, общественно-политические, бытовые явления, реальные лица или характерные типы поведения людей.</w:t>
      </w:r>
    </w:p>
    <w:p>
      <w:pPr>
        <w:pStyle w:val="Style1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доступной и понятной для восприятия форме, карикатура способна оказывать влияние на формирование общественного мнения, сознания общества в нужном направлении, что делает ее эффективным способом передачи профилактической информации. </w:t>
      </w:r>
    </w:p>
    <w:p>
      <w:pPr>
        <w:pStyle w:val="Style1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змещения карикатур:</w:t>
      </w:r>
    </w:p>
    <w:p>
      <w:pPr>
        <w:pStyle w:val="Style1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известным местом размещения карикатур являются печатные СМИ (газеты, журналы);</w:t>
      </w:r>
    </w:p>
    <w:p>
      <w:pPr>
        <w:pStyle w:val="Style1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икатурами можно дополнить профилактические статьи, размещаемые на информационных порталах интернет-сети;</w:t>
      </w:r>
    </w:p>
    <w:p>
      <w:pPr>
        <w:pStyle w:val="Style1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икатурами можно воспользоваться при оформлении наглядно-изобразительной продукции (листовки, памятки);</w:t>
      </w:r>
    </w:p>
    <w:p>
      <w:pPr>
        <w:pStyle w:val="Style1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разместить на лицевой стороне карманных календарей;</w:t>
      </w:r>
    </w:p>
    <w:p>
      <w:pPr>
        <w:pStyle w:val="Style1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размещения карикатур могут стать остановочные пункты общественного транспорта;</w:t>
      </w:r>
    </w:p>
    <w:p>
      <w:pPr>
        <w:pStyle w:val="Style1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карикатур возможно на товарах народного потребления (на полиэтиленовых пакетах, упаковках товаров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00" w:hanging="0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20" w:after="0"/>
      <w:outlineLvl w:val="7"/>
    </w:pPr>
    <w:rPr>
      <w:sz w:val="3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">
    <w:name w:val="s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ан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3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65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jc w:val="right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auto" w:line="218"/>
      <w:ind w:left="3978" w:hanging="0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sna</dc:creator>
  <dc:description/>
  <cp:keywords/>
  <dc:language>en-US</dc:language>
  <cp:lastModifiedBy>User</cp:lastModifiedBy>
  <cp:lastPrinted>2012-10-15T12:40:00Z</cp:lastPrinted>
  <dcterms:modified xsi:type="dcterms:W3CDTF">2012-10-26T14:13:00Z</dcterms:modified>
  <cp:revision>25</cp:revision>
  <dc:subject/>
  <dc:title>                                                                                 </dc:title>
</cp:coreProperties>
</file>