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81"/>
        <w:gridCol w:w="616"/>
        <w:gridCol w:w="589"/>
        <w:gridCol w:w="1022"/>
        <w:gridCol w:w="4076"/>
      </w:tblGrid>
      <w:tr>
        <w:trPr/>
        <w:tc>
          <w:tcPr>
            <w:tcW w:w="29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color w:val="000000"/>
                <w:lang w:val="be-BY"/>
              </w:rPr>
              <w:t>29 декабря 2021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3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right="4110" w:hanging="0"/>
        <w:jc w:val="both"/>
        <w:rPr/>
      </w:pPr>
      <w:bookmarkStart w:id="0" w:name="_Hlk86406361"/>
      <w:r>
        <w:rPr>
          <w:kern w:val="2"/>
          <w:szCs w:val="30"/>
        </w:rPr>
        <w:t xml:space="preserve">О </w:t>
      </w:r>
      <w:bookmarkStart w:id="1" w:name="_Hlk86403335"/>
      <w:r>
        <w:rPr>
          <w:kern w:val="2"/>
          <w:szCs w:val="30"/>
        </w:rPr>
        <w:t xml:space="preserve">Программе патриотического воспитания населения Республики Беларусь на 2022 – 2025 годы </w:t>
      </w:r>
      <w:bookmarkEnd w:id="0"/>
      <w:bookmarkEnd w:id="1"/>
    </w:p>
    <w:p>
      <w:pPr>
        <w:pStyle w:val="Normal"/>
        <w:suppressAutoHyphens w:val="true"/>
        <w:spacing w:lineRule="exact" w:line="280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kern w:val="2"/>
          <w:szCs w:val="30"/>
        </w:rPr>
      </w:pPr>
      <w:r>
        <w:rPr>
          <w:kern w:val="2"/>
          <w:szCs w:val="30"/>
        </w:rPr>
        <w:t>Совет Министров Республики Беларусь ПОСТАНОВЛЯЕТ:</w:t>
      </w:r>
    </w:p>
    <w:p>
      <w:pPr>
        <w:pStyle w:val="Normal"/>
        <w:suppressAutoHyphens w:val="true"/>
        <w:ind w:firstLine="708"/>
        <w:jc w:val="both"/>
        <w:rPr>
          <w:kern w:val="2"/>
          <w:szCs w:val="30"/>
        </w:rPr>
      </w:pPr>
      <w:r>
        <w:rPr>
          <w:kern w:val="2"/>
          <w:szCs w:val="30"/>
        </w:rPr>
        <w:t>1. Утвердить: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>Программу патриотического воспитания населения Республики Беларусь на 2022 – 2025 годы (далее – Программа) (прилагается);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 xml:space="preserve">Положение о Республиканском межведомственном координационном совете по патриотическому воспитанию населения Республики Беларусь (прилагается).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>2. Создать Республиканский межведомственный координационный совет по патриотическому воспитанию населения Республики Беларусь в составе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>3. Республиканским органам государственного управления и иным государственным организациям, подчиненным Совету Министров Республики Беларусь, облисполкомам, Минскому горисполкому:</w:t>
      </w:r>
    </w:p>
    <w:p>
      <w:pPr>
        <w:pStyle w:val="Normal"/>
        <w:suppressAutoHyphens w:val="true"/>
        <w:ind w:firstLine="708"/>
        <w:jc w:val="both"/>
        <w:rPr>
          <w:szCs w:val="30"/>
        </w:rPr>
      </w:pPr>
      <w:r>
        <w:rPr>
          <w:szCs w:val="30"/>
        </w:rPr>
        <w:t>принять меры по реализации Программы;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 xml:space="preserve">ежегодно разрабатывать и утверждать планы мероприятий по </w:t>
      </w:r>
      <w:r>
        <w:rPr>
          <w:szCs w:val="30"/>
        </w:rPr>
        <w:t>реализации</w:t>
      </w:r>
      <w:r>
        <w:rPr>
          <w:kern w:val="2"/>
          <w:szCs w:val="30"/>
        </w:rPr>
        <w:t xml:space="preserve"> Программы;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 xml:space="preserve">до 25 января года, следующего за отчетным, представлять в Министерство образования информацию о ходе </w:t>
      </w:r>
      <w:r>
        <w:rPr>
          <w:szCs w:val="30"/>
        </w:rPr>
        <w:t>реализации</w:t>
      </w:r>
      <w:r>
        <w:rPr>
          <w:kern w:val="2"/>
          <w:szCs w:val="30"/>
        </w:rPr>
        <w:t xml:space="preserve"> и результатах выполнения Программы.</w:t>
      </w:r>
    </w:p>
    <w:p>
      <w:pPr>
        <w:pStyle w:val="Normal"/>
        <w:suppressAutoHyphens w:val="true"/>
        <w:ind w:firstLine="708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4. Министерству образования ежегодно до 20 февраля года, следующего за отчетным, представлять в Администрацию Президента Республики Беларусь и Совет Министров Республики Беларусь информацию о ходе </w:t>
      </w:r>
      <w:r>
        <w:rPr>
          <w:szCs w:val="30"/>
        </w:rPr>
        <w:t>реализации</w:t>
      </w:r>
      <w:r>
        <w:rPr>
          <w:kern w:val="2"/>
          <w:szCs w:val="30"/>
        </w:rPr>
        <w:t xml:space="preserve"> и результатах выполнения Программы.</w:t>
      </w:r>
    </w:p>
    <w:p>
      <w:pPr>
        <w:pStyle w:val="Normal"/>
        <w:suppressAutoHyphens w:val="true"/>
        <w:ind w:firstLine="708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suppressAutoHyphens w:val="true"/>
        <w:ind w:firstLine="708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 xml:space="preserve">5. Возложить персональную ответственность за своевременную и качественную </w:t>
      </w:r>
      <w:r>
        <w:rPr>
          <w:szCs w:val="30"/>
        </w:rPr>
        <w:t>реализацию</w:t>
      </w:r>
      <w:r>
        <w:rPr>
          <w:kern w:val="2"/>
          <w:szCs w:val="30"/>
        </w:rPr>
        <w:t xml:space="preserve"> Программы на руководителей государственных органов и иных организаций, являющихся исполнителями Программы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>6. 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exact" w:line="280"/>
        <w:ind w:hanging="0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22575</wp:posOffset>
            </wp:positionH>
            <wp:positionV relativeFrom="page">
              <wp:posOffset>2201545</wp:posOffset>
            </wp:positionV>
            <wp:extent cx="1256030" cy="1256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05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280"/>
        <w:ind w:left="4820" w:hanging="0"/>
        <w:jc w:val="both"/>
        <w:rPr/>
      </w:pPr>
      <w:r>
        <w:rPr/>
        <w:t xml:space="preserve">Приложение </w:t>
      </w:r>
    </w:p>
    <w:p>
      <w:pPr>
        <w:pStyle w:val="Normal"/>
        <w:suppressAutoHyphens w:val="true"/>
        <w:spacing w:lineRule="exact" w:line="280"/>
        <w:ind w:left="4820" w:hanging="0"/>
        <w:jc w:val="both"/>
        <w:rPr/>
      </w:pPr>
      <w:r>
        <w:rPr/>
        <w:t>к постановлению Совета Министров</w:t>
      </w:r>
    </w:p>
    <w:p>
      <w:pPr>
        <w:pStyle w:val="Normal"/>
        <w:suppressAutoHyphens w:val="true"/>
        <w:spacing w:lineRule="exact" w:line="280"/>
        <w:ind w:left="4820" w:hanging="0"/>
        <w:jc w:val="both"/>
        <w:rPr/>
      </w:pPr>
      <w:r>
        <w:rPr/>
        <w:t>Республики Беларусь</w:t>
      </w:r>
    </w:p>
    <w:p>
      <w:pPr>
        <w:pStyle w:val="Normal"/>
        <w:suppressAutoHyphens w:val="true"/>
        <w:spacing w:lineRule="exact" w:line="280"/>
        <w:ind w:left="4820" w:hanging="0"/>
        <w:jc w:val="both"/>
        <w:rPr/>
      </w:pPr>
      <w:r>
        <w:rPr/>
        <w:t>29.12.2021   № 773</w:t>
      </w:r>
    </w:p>
    <w:p>
      <w:pPr>
        <w:pStyle w:val="Normal"/>
        <w:suppressAutoHyphens w:val="true"/>
        <w:spacing w:lineRule="exact" w:line="280"/>
        <w:ind w:left="4962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 w:before="0" w:after="120"/>
        <w:ind w:right="2126" w:hanging="0"/>
        <w:jc w:val="both"/>
        <w:rPr/>
      </w:pPr>
      <w:r>
        <w:rPr/>
        <w:t xml:space="preserve">СОСТАВ </w:t>
      </w:r>
    </w:p>
    <w:p>
      <w:pPr>
        <w:pStyle w:val="Normal"/>
        <w:suppressAutoHyphens w:val="true"/>
        <w:spacing w:lineRule="exact" w:line="280"/>
        <w:ind w:right="4110" w:hanging="0"/>
        <w:jc w:val="both"/>
        <w:rPr/>
      </w:pPr>
      <w:r>
        <w:rPr/>
        <w:t xml:space="preserve">Республиканского межведомственного </w:t>
      </w:r>
      <w:r>
        <w:rPr>
          <w:spacing w:val="-12"/>
        </w:rPr>
        <w:t>координационного совета по патриотическому</w:t>
      </w:r>
      <w:r>
        <w:rPr/>
        <w:t xml:space="preserve"> </w:t>
      </w:r>
      <w:r>
        <w:rPr>
          <w:spacing w:val="-8"/>
        </w:rPr>
        <w:t>воспитанию населения Республики Беларусь</w:t>
      </w:r>
    </w:p>
    <w:p>
      <w:pPr>
        <w:pStyle w:val="Normal"/>
        <w:suppressAutoHyphens w:val="true"/>
        <w:spacing w:lineRule="exact" w:line="280"/>
        <w:ind w:right="2126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59"/>
        <w:gridCol w:w="5426"/>
      </w:tblGrid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Луцкий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горь Вла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Главы Администрации Президента Республики Беларусь (председатель межведомственного координационного совета)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Кадлубай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Министра образования   (заместитель председателя межведомственного координационного совета)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Марзалюк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горь Александ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bookmarkStart w:id="2" w:name="_Hlk80023935"/>
            <w:r>
              <w:rPr>
                <w:bCs/>
              </w:rPr>
              <w:t xml:space="preserve">председатель Постоянной комиссии </w:t>
            </w:r>
            <w:bookmarkStart w:id="3" w:name="_Hlk80023874"/>
            <w:r>
              <w:rPr>
                <w:bCs/>
              </w:rPr>
              <w:t xml:space="preserve">Палаты представителей Национального собрания Республики Беларусь по образованию, культуре и науке </w:t>
            </w:r>
            <w:bookmarkEnd w:id="2"/>
            <w:bookmarkEnd w:id="3"/>
            <w:r>
              <w:rPr/>
              <w:t>(заместитель председателя межведомственного координационного совета)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Бондарь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Юрий Пав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ректор государственного учреждения образования ”Республиканский институт высшей школы“ (секретарь межведомственного координационного совета)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лейник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Сергей Фед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Министра</w:t>
            </w:r>
            <w:r>
              <w:rPr>
                <w:bCs/>
              </w:rPr>
              <w:t xml:space="preserve"> иностранных дел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Бобрико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Сергей Валентин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Республиканского совета общественного объединения ”Белорусский союз офицеров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Богдан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общественного объединения ”Белорусский союз женщин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Борисюк 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еннадий Иосиф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Брестского облисполком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Брыло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горь Вячеслав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первый заместитель Министра сельского хозяйства и продовольствия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айдук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алерий Вла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/>
              <w:t>председатель общественного объединения ”Белорусский союз ветеранов войны в Афганистане“*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игин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адим Франц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/>
              <w:t>председатель правления республиканского государственно-общественного объединения ”Белорусское общество ”Знание“*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ончаров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лександра Владимировн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Центрального совета общественного объединения ”Белорусская республиканская пионерская организация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ордейчик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ван Аркадьевич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Белорусского общественного объединения ветеранов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унько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Сергей Мартин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первый заместитель Министра промышленности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усако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ладимир Григорь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Президиума Национальной академии наук Беларуси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Давыдько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Геннадий Брониславович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республиканского общественного объединения ”Белая Русь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Довнар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Тамара Ивановн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bCs/>
              </w:rPr>
              <w:t xml:space="preserve">председатель Республиканской ассоциации </w:t>
            </w:r>
            <w:r>
              <w:rPr/>
              <w:t>членов семей военнослужащих, погибших в Афганистане, ”Память и долг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Дубин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Сергей Станислав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заместитель Министра </w:t>
            </w:r>
            <w:r>
              <w:rPr>
                <w:bCs/>
              </w:rPr>
              <w:t>транспорта и коммуникаций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Жук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директор – главный редактор учреждения Администрации Президента Республики Беларусь ”Издательский дом ”Беларусь сегодня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Карпенко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Николай Никола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Министра внутренних дел – командующий внутренними войсками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Ковальчук</w:t>
            </w:r>
          </w:p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Министр спорта и туризма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Костевич</w:t>
            </w:r>
          </w:p>
          <w:p>
            <w:pPr>
              <w:pStyle w:val="Normal"/>
              <w:spacing w:lineRule="exact" w:line="280" w:before="0" w:after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Ирина Анатол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Министр труда и социальной защиты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Костюко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горь Анатоль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первый заместитель Министра архитектуры и строительства 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Кривошее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ндрей Евген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/>
              <w:t>председатель правления общественного объединения ”Белорусский союз журналистов“*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Кротков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первый заместитель Министра здравоохранения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Лаппо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натолий Петр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Председатель Государственного пограничного комитета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Лиск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иктор Андре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Постоянной комиссии Совета Республики Национального собрания Республики Беларусь по образованию, науке, культуре и социальному развитию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Лугин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Белорусского государственного концерна по производству и реализации товаров легкой промышленности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Лукьянов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ервый секретарь Центрального комитета общественного объединения ”Белорусский республиканский союз молодежи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Макаро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Олег Серге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директор Белорусского института стратегических исследований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Малашко 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алерий Анато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Могилевского облисполком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Маркевич 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натолий Мечислав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Министр культуры 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Маркевич 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ван Станислав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Минского   облисполком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bookmarkStart w:id="4" w:name="_Hlk80023633"/>
            <w:r>
              <w:rPr/>
              <w:t xml:space="preserve">Мысливец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bookmarkStart w:id="5" w:name="_Hlk80023633"/>
            <w:r>
              <w:rPr/>
              <w:t>Николай Леонтьевич</w:t>
            </w:r>
            <w:bookmarkEnd w:id="5"/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bookmarkStart w:id="6" w:name="_Hlk80023650"/>
            <w:r>
              <w:rPr/>
              <w:t>директор государственного научного учреждения ”Институт социологии Национальной академии наук Беларуси“</w:t>
            </w:r>
            <w:bookmarkEnd w:id="6"/>
            <w:r>
              <w:rPr/>
              <w:t>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енин 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ладимир Пет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Витебского облисполком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ерцо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ладимир Борис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Министр информации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етк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осиф Евстафь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начальник управления образования и социально-культурной сферы Аппарата Совета Министров Республики Беларусь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оздняко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Федерации профсоюзов Беларуси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анюк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иктор Франц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Гродненского облисполком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ивалов 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Гомельского облисполком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Реент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Министра энергетики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Румак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лександр Алексе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Уполномоченный по делам религий и национальностей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Синявский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адим Иван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Министр по чрезвычайным ситуациям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Тертель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ван Станислав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Председатель Комитета государственной безопасности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Тка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авел Никола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первый заместитель Министра связи и информатизации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Трубило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еннадий Алексе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ервый заместитель Министра</w:t>
            </w:r>
            <w:r>
              <w:rPr>
                <w:bCs/>
              </w:rPr>
              <w:t xml:space="preserve"> жилищно-коммунального хозяйства</w:t>
            </w:r>
            <w:r>
              <w:rPr/>
              <w:t xml:space="preserve"> 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Харут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нна Валентин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республиканского общественного объединения ”Патриоты Беларуси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Хренин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иктор Геннадь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Министр обороны 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Цуран</w:t>
              <w:br/>
              <w:t>Артем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Минского   горисполком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Чигринов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Республиканского комитета Белорусской общественной организации солдатских матерей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Шендик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начальник главного управления информационной политики и общественного развития Администрации Президента Республики Беларусь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Шпаковский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лександр Пав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директор информационно-просветитель</w:t>
              <w:softHyphen/>
              <w:t>ского учреждения ”Актуальная концепция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 С его (ее) соглас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80" w:before="0" w:after="120"/>
        <w:ind w:firstLine="4536"/>
        <w:jc w:val="both"/>
        <w:rPr>
          <w:kern w:val="2"/>
          <w:szCs w:val="30"/>
        </w:rPr>
      </w:pPr>
      <w:r>
        <w:rPr>
          <w:kern w:val="2"/>
          <w:szCs w:val="30"/>
        </w:rPr>
        <w:t>УТВЕРЖДЕНО</w:t>
      </w:r>
    </w:p>
    <w:p>
      <w:pPr>
        <w:pStyle w:val="Normal"/>
        <w:suppressAutoHyphens w:val="true"/>
        <w:spacing w:lineRule="exact" w:line="280"/>
        <w:ind w:firstLine="4536"/>
        <w:jc w:val="both"/>
        <w:rPr>
          <w:kern w:val="2"/>
          <w:szCs w:val="30"/>
        </w:rPr>
      </w:pPr>
      <w:r>
        <w:rPr>
          <w:kern w:val="2"/>
          <w:szCs w:val="30"/>
        </w:rPr>
        <w:t>Постановление Совета Министров</w:t>
      </w:r>
    </w:p>
    <w:p>
      <w:pPr>
        <w:pStyle w:val="Normal"/>
        <w:suppressAutoHyphens w:val="true"/>
        <w:spacing w:lineRule="exact" w:line="280"/>
        <w:ind w:firstLine="4536"/>
        <w:jc w:val="both"/>
        <w:rPr>
          <w:kern w:val="2"/>
          <w:szCs w:val="30"/>
        </w:rPr>
      </w:pPr>
      <w:r>
        <w:rPr>
          <w:kern w:val="2"/>
          <w:szCs w:val="30"/>
        </w:rPr>
        <w:t>Республики Беларусь</w:t>
      </w:r>
    </w:p>
    <w:p>
      <w:pPr>
        <w:pStyle w:val="Normal"/>
        <w:suppressAutoHyphens w:val="true"/>
        <w:spacing w:lineRule="exact" w:line="280"/>
        <w:ind w:firstLine="4536"/>
        <w:jc w:val="both"/>
        <w:rPr>
          <w:kern w:val="2"/>
          <w:szCs w:val="30"/>
        </w:rPr>
      </w:pPr>
      <w:r>
        <w:rPr>
          <w:kern w:val="2"/>
          <w:szCs w:val="30"/>
        </w:rPr>
        <w:t>29.12.2021   № 773</w:t>
      </w:r>
    </w:p>
    <w:p>
      <w:pPr>
        <w:pStyle w:val="Normal"/>
        <w:suppressAutoHyphens w:val="true"/>
        <w:spacing w:lineRule="exact" w:line="280"/>
        <w:ind w:right="3827" w:hanging="0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suppressAutoHyphens w:val="true"/>
        <w:ind w:hanging="0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suppressAutoHyphens w:val="true"/>
        <w:spacing w:lineRule="exact" w:line="280" w:before="0" w:after="120"/>
        <w:ind w:hanging="0"/>
        <w:rPr>
          <w:bCs/>
          <w:kern w:val="2"/>
          <w:szCs w:val="30"/>
        </w:rPr>
      </w:pPr>
      <w:r>
        <w:rPr>
          <w:bCs/>
          <w:kern w:val="2"/>
          <w:szCs w:val="30"/>
        </w:rPr>
        <w:t xml:space="preserve">ПРОГРАММА </w:t>
      </w:r>
    </w:p>
    <w:p>
      <w:pPr>
        <w:pStyle w:val="Normal"/>
        <w:suppressAutoHyphens w:val="true"/>
        <w:spacing w:lineRule="exact" w:line="280"/>
        <w:ind w:right="4179" w:hanging="0"/>
        <w:jc w:val="both"/>
        <w:rPr/>
      </w:pPr>
      <w:r>
        <w:rPr>
          <w:bCs/>
          <w:kern w:val="2"/>
          <w:szCs w:val="30"/>
        </w:rPr>
        <w:t>патриотического воспитания населения Республики Беларусь на 2022 – 2025 годы</w:t>
      </w:r>
    </w:p>
    <w:p>
      <w:pPr>
        <w:pStyle w:val="Normal"/>
        <w:suppressAutoHyphens w:val="true"/>
        <w:spacing w:lineRule="exact" w:line="280"/>
        <w:ind w:right="2976" w:hanging="0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suppressAutoHyphens w:val="true"/>
        <w:ind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7" w:name="_40xfluzbfjln"/>
      <w:bookmarkEnd w:id="7"/>
      <w:r>
        <w:rPr>
          <w:b/>
          <w:bCs/>
          <w:kern w:val="2"/>
          <w:sz w:val="26"/>
          <w:szCs w:val="26"/>
        </w:rPr>
        <w:t>ГЛАВА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ЩИЕ ПОЛОЖЕНИЯ</w:t>
      </w:r>
    </w:p>
    <w:p>
      <w:pPr>
        <w:pStyle w:val="Normal"/>
        <w:keepNext w:val="true"/>
        <w:suppressAutoHyphens w:val="true"/>
        <w:jc w:val="both"/>
        <w:rPr>
          <w:b/>
          <w:b/>
          <w:bCs/>
          <w:kern w:val="2"/>
          <w:sz w:val="26"/>
          <w:szCs w:val="30"/>
        </w:rPr>
      </w:pPr>
      <w:r>
        <w:rPr>
          <w:b/>
          <w:bCs/>
          <w:kern w:val="2"/>
          <w:sz w:val="26"/>
          <w:szCs w:val="30"/>
        </w:rPr>
      </w:r>
    </w:p>
    <w:p>
      <w:pPr>
        <w:pStyle w:val="Normal"/>
        <w:suppressAutoHyphens w:val="true"/>
        <w:jc w:val="both"/>
        <w:rPr/>
      </w:pPr>
      <w:r>
        <w:rPr>
          <w:spacing w:val="-4"/>
          <w:kern w:val="2"/>
          <w:szCs w:val="30"/>
        </w:rPr>
        <w:t>Актуальность разработки Программы обусловлена геополитическими</w:t>
      </w:r>
      <w:r>
        <w:rPr>
          <w:kern w:val="2"/>
          <w:szCs w:val="30"/>
        </w:rPr>
        <w:t xml:space="preserve"> вызовами, необходимостью своевременного укрепления государственного суверенитета и национальной безопасности Республики Беларусь посредством консолидации общества и обеспечения народного единства.</w:t>
      </w:r>
    </w:p>
    <w:p>
      <w:pPr>
        <w:pStyle w:val="Normal"/>
        <w:suppressAutoHyphens w:val="true"/>
        <w:jc w:val="both"/>
        <w:rPr>
          <w:rStyle w:val="Rvts23"/>
        </w:rPr>
      </w:pPr>
      <w:r>
        <w:rPr>
          <w:kern w:val="2"/>
          <w:szCs w:val="30"/>
        </w:rPr>
        <w:t xml:space="preserve">Строительство и укрепление независимого белорусского государства, обеспечение дальнейшей консолидации белорусского общества требуют выработки целостной системы патриотического воспитания, которая должна основываться на историческом опыте белорусской нации, духовных и моральных традициях, ценностных убеждениях и ориентирах, составляющих основу менталитета белорусов, таких базовых принципах современного этапа государственного строительства Беларуси, как ˮЕдинство. Развитие. Независимость“. 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Для целей настоящей Программы используются следующие термины и их определения: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атриот – человек, который осознанно соотносит свою деятельность с интересами страны, идентифицирует себя и свое будущее c народом, историей, культурой и готов стоять на защите интересов Отечества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патриотизм – духовное достояние личности, характеризующее высший уровень ее развития, осознанная повседневная деятельность гражданина во благо Родины, народа, государства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патриотическое воспитание – процесс, основывающийся на патриотических ценностях, которые направлены на установление и укрепление начал общности и консолидации, осознание единства общественных и государственных интересов.</w:t>
      </w:r>
    </w:p>
    <w:p>
      <w:pPr>
        <w:pStyle w:val="Normal"/>
        <w:keepNext w:val="true"/>
        <w:suppressAutoHyphens w:val="true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Патриотические ценности: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Родина (место рождения человека, страна, в которой он родился, культурно-историческая среда, созданная предками)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Отечество (страна, государство, с которым личность связана системой отношений, регламентированных правами и обязанностями)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семья, преемственность поколений, нация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государственность, государственный суверенитет Республики Беларусь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государственная символика Республики Беларусь (флаг, герб, гимн)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историческая память, национально-культурная идентичность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национальная культура.</w:t>
      </w:r>
    </w:p>
    <w:p>
      <w:pPr>
        <w:pStyle w:val="Normal"/>
        <w:suppressAutoHyphens w:val="true"/>
        <w:jc w:val="both"/>
        <w:rPr/>
      </w:pPr>
      <w:r>
        <w:rPr>
          <w:bCs/>
          <w:kern w:val="2"/>
          <w:szCs w:val="30"/>
        </w:rPr>
        <w:t>Патриотические ценностные ориентации</w:t>
      </w:r>
      <w:r>
        <w:rPr>
          <w:kern w:val="2"/>
          <w:szCs w:val="30"/>
        </w:rPr>
        <w:t xml:space="preserve">, формируемые у населения: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любовь к Родине, малой родине, уважение и защита Отечества, знание национальной (отечественной) истории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уважительное отношение к старшим, забота о младших и ответственность за них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служение народу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единство современной белорусской нации, понимание национальной идеи как мировоззренческой основы консолидации белорусского общества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 xml:space="preserve">знание исторических форм государственности на территории Беларуси и национальной белорусской государственности, готовность к </w:t>
      </w:r>
      <w:r>
        <w:rPr>
          <w:spacing w:val="-4"/>
          <w:kern w:val="2"/>
          <w:szCs w:val="30"/>
        </w:rPr>
        <w:t>защите и укреплению государственного суверенитета Республики Беларусь</w:t>
      </w:r>
      <w:r>
        <w:rPr>
          <w:kern w:val="2"/>
          <w:szCs w:val="30"/>
        </w:rPr>
        <w:t>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уважительное отношение к представителям различных конфессий, национальностей, социальных групп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знание и уважение наиболее значимых достижений и традиций национальной культуры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атриотическое воспитание населения обеспечивается системой целенаправленных мер мировоззренческого, идеологического, правового, политического, информационного и организационного характера, подкрепленных конкретными мероприятиями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Особая роль в воспитании патриотизма отводится семье, где оно основывается на духовной связи между поколениями, включает в себя формирование патриотических чувств и патриотического поведения. Семейное патриотическое воспитание должно быть целенаправленным, последовательным, своевременным и продолжаться на всех этапах становления высоконравственной, гармонично развитой личности, у которой сформировано чувство ответственности за судьбу страны и которая способна на сопереживание, милосердие, самопожертвование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рограмма ориентирована на представителей всех слоев белорусского общества и возрастных групп населения Республики Беларусь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рограмма согласуется с решениями VI Всебелорусского народного собрания, актами законодательства, ориентированными на среднесрочную и долгосрочную перспективу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ЛАВА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>ОСНОВНЫЕ ВЫЗОВЫ ДЛЯ БЕЛОРУССКОГО ОБЩЕСТВА НА СОВРЕМЕННОМ ЭТАПЕ</w:t>
      </w:r>
    </w:p>
    <w:p>
      <w:pPr>
        <w:pStyle w:val="Normal"/>
        <w:spacing w:lineRule="exact" w:line="240"/>
        <w:ind w:hanging="0"/>
        <w:jc w:val="both"/>
        <w:rPr>
          <w:b/>
          <w:b/>
          <w:bCs/>
          <w:kern w:val="2"/>
          <w:sz w:val="26"/>
          <w:szCs w:val="30"/>
        </w:rPr>
      </w:pPr>
      <w:r>
        <w:rPr>
          <w:b/>
          <w:bCs/>
          <w:kern w:val="2"/>
          <w:sz w:val="26"/>
          <w:szCs w:val="30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Программа разработана на основе статистических данных, научных исследований, актов законодательства с учетом результатов социологического опроса населения, проведенного государственным научным учреждением ”Институт социологии Национальной академии наук Беларуси“ в 2021 году, а также аналитических материалов, подготовленных Белорусским институтом стратегических исследований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Патриотизм неразрывно связан с идентичностью, чувством коллективной принадлежности (к стране, народу, этносу) и готовностью действовать во благо страны. Отличительной чертой белорусского патриотизма является фокусировка на настоящем, что делает его основным связующим звеном между образами прошлого и будущего страны. Главными объединяющими белорусское общество факторами выступают место проживания, общие традиции, обычаи, менталитет, гражданство. Быть патриотом – значит любить Беларусь, жить и работать в своей стране для ее благополучия, ценить белорусскую культуру, а также уважать государственную символику Республики Беларусь. ”Генетическому коду“ белорусского народа присущи взаимное уважение, гуманизм, добросердечность, трудолюбие, сострадание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szCs w:val="30"/>
        </w:rPr>
        <w:t>В своей жизнедеятельности белорусы опираются на значимые исторические события, составляющие фундамент государственности, в</w:t>
      </w:r>
      <w:r>
        <w:rPr>
          <w:spacing w:val="-4"/>
          <w:szCs w:val="30"/>
        </w:rPr>
        <w:t>ыбирая в качестве примеров для подражания исторические личности</w:t>
      </w:r>
      <w:r>
        <w:rPr>
          <w:szCs w:val="30"/>
        </w:rPr>
        <w:t>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Граждане заинтересованы в сохранении созданного за годы независимости сильного государства-партнера, предоставляющего равные стартовые возможности для самореализации. </w:t>
      </w:r>
      <w:r>
        <w:rPr>
          <w:szCs w:val="30"/>
        </w:rPr>
        <w:t xml:space="preserve">При этом эффективная реализация в Беларуси социально ориентированной политики привела к тому, что в нынешних условиях наблюдается некоторый объективный дисбаланс между патерналистскими ожиданиями части граждан, не желающих брать на себя ответственность за собственное благополучие, и реальными экономическими возможностями государства. </w:t>
      </w:r>
    </w:p>
    <w:p>
      <w:pPr>
        <w:pStyle w:val="31"/>
        <w:widowControl/>
        <w:shd w:fill="auto" w:val="clear"/>
        <w:suppressAutoHyphens w:val="true"/>
        <w:spacing w:lineRule="auto" w:line="240"/>
        <w:ind w:firstLine="709"/>
        <w:rPr>
          <w:rFonts w:eastAsia="Calibri"/>
          <w:i w:val="false"/>
          <w:i w:val="false"/>
          <w:szCs w:val="30"/>
          <w:lang w:val="ru-RU" w:eastAsia="en-US"/>
        </w:rPr>
      </w:pPr>
      <w:r>
        <w:rPr>
          <w:i w:val="false"/>
          <w:szCs w:val="30"/>
          <w:lang w:val="ru-RU"/>
        </w:rPr>
        <w:t>С 2020 года Республика Беларусь превратилась в арену геополитического противостояния крупных мировых политических игроков,</w:t>
      </w:r>
      <w:r>
        <w:rPr>
          <w:szCs w:val="30"/>
          <w:shd w:fill="FFFFFF" w:val="clear"/>
          <w:lang w:val="ru-RU"/>
        </w:rPr>
        <w:t xml:space="preserve"> </w:t>
      </w:r>
      <w:r>
        <w:rPr>
          <w:i w:val="false"/>
          <w:szCs w:val="30"/>
          <w:lang w:val="ru-RU"/>
        </w:rPr>
        <w:t xml:space="preserve">став объектом неприкрытого информационного, политического и экономического давления со стороны западных государств. </w:t>
      </w:r>
    </w:p>
    <w:p>
      <w:pPr>
        <w:pStyle w:val="31"/>
        <w:widowControl/>
        <w:shd w:fill="auto" w:val="clear"/>
        <w:suppressAutoHyphens w:val="true"/>
        <w:spacing w:lineRule="auto" w:line="240"/>
        <w:ind w:firstLine="709"/>
        <w:rPr>
          <w:i w:val="false"/>
          <w:i w:val="false"/>
          <w:szCs w:val="30"/>
          <w:lang w:val="ru-RU"/>
        </w:rPr>
      </w:pPr>
      <w:r>
        <w:rPr>
          <w:i w:val="false"/>
          <w:szCs w:val="30"/>
          <w:lang w:val="ru-RU"/>
        </w:rPr>
        <w:t xml:space="preserve">Продолжаются попытки насаждения коллаборационистской символики, тенденциозные трактовки моральных и религиозных принципов, навязывание белорусским гражданам несвойственных культурных моделей. Первоочередным объектом деструктивного информационного воздействия является молодое поколение. </w:t>
      </w:r>
    </w:p>
    <w:p>
      <w:pPr>
        <w:pStyle w:val="31"/>
        <w:widowControl/>
        <w:shd w:fill="auto" w:val="clear"/>
        <w:suppressAutoHyphens w:val="true"/>
        <w:spacing w:lineRule="auto" w:line="240"/>
        <w:ind w:firstLine="709"/>
        <w:rPr/>
      </w:pPr>
      <w:r>
        <w:rPr>
          <w:i w:val="false"/>
          <w:szCs w:val="30"/>
          <w:lang w:val="ru-RU"/>
        </w:rPr>
        <w:t xml:space="preserve">Ряд иностранных государств, отвечая на вызовы, связанные с нехваткой высококвалифицированных работников и спадом численности населения, стремится приумножить свой человеческий капитал за счет зарубежных трудовых ресурсов, в том числе из Беларуси. </w:t>
      </w:r>
    </w:p>
    <w:p>
      <w:pPr>
        <w:pStyle w:val="Normal"/>
        <w:suppressAutoHyphens w:val="true"/>
        <w:jc w:val="both"/>
        <w:rPr>
          <w:i/>
          <w:i/>
          <w:szCs w:val="30"/>
        </w:rPr>
      </w:pPr>
      <w:r>
        <w:rPr>
          <w:szCs w:val="30"/>
        </w:rPr>
        <w:t>Некоторые сопредельные с Республикой Беларусь государства пр</w:t>
      </w:r>
      <w:r>
        <w:rPr>
          <w:spacing w:val="-8"/>
          <w:szCs w:val="30"/>
        </w:rPr>
        <w:t>одолжают проводить навязчивую политику по отношению к проживающим</w:t>
      </w:r>
      <w:r>
        <w:rPr>
          <w:szCs w:val="30"/>
        </w:rPr>
        <w:t xml:space="preserve"> в Беларуси своим соотечественникам,</w:t>
      </w:r>
      <w:r>
        <w:rPr>
          <w:iCs/>
          <w:szCs w:val="30"/>
        </w:rPr>
        <w:t xml:space="preserve"> пытаясь размыть у белорусов чувства гражданственности, принадлежности к своему Отечеству, разделить людей по национальному признаку, сформировать в Республике Беларусь социальные группы, лояльные иностранным государствам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kern w:val="2"/>
          <w:szCs w:val="30"/>
        </w:rPr>
        <w:t>Угрожающей тенденцией являются попытки деформации исторической памяти посредством умышленного и целенаправленного искажения истории, навязывания чуждых смыслов и интерпретаций, политизации ключевых событий и дат. Вместе с тем вопреки неоднократным попыткам подвергнуть ревизии историю страны центральное место в исторической памяти народа занимает Великая Отечественная война. Ее события вызывают наибольший интерес, День Победы является значимым для большинства граждан. Война воспринимается современниками как тяжелое испытание советского народа, героический подвиг и великая Победа, а вклад белорусского народа в Победу выступает главным предметом национальной гордости.</w:t>
      </w:r>
    </w:p>
    <w:p>
      <w:pPr>
        <w:pStyle w:val="Normal"/>
        <w:shd w:fill="FFFFFF" w:val="clear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В настоящее время особому воздействию подвергаются традиционные ценности как основа смыслообразующих жизненных ориентиров белорусского народа. В частности, это проявляется в понижении статуса института брака и духовно-нравственных семейных ценностей, увеличении числа разводов и количества неполных семей, ослаблении связей между поколениями в семье, недостаточной социально-психологической готовности молодежи к семейной жизни и осознанному родительству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 xml:space="preserve">Современные реалии, вызовы и тенденции позволяют определить целевую направленность Программы: создание и практическая реализация комплексной системы мер идейно-теоретического, просветительского и практико-воспитательного характера по формированию духовно-нравственных основ культуры, патриотизма и гражданственности современного человека, отвечающей национально-государственным интересам в сфере социального, культурного, идеологического, духовного развития. Функционирование этой системы должно не только базироваться на традиционных культурно-исторических и нравственных </w:t>
      </w:r>
      <w:r>
        <w:rPr>
          <w:spacing w:val="-8"/>
          <w:kern w:val="2"/>
          <w:szCs w:val="30"/>
        </w:rPr>
        <w:t>ценностях, но и отвечать тенденциям формирования высокоинтеллектуального</w:t>
      </w:r>
      <w:r>
        <w:rPr>
          <w:kern w:val="2"/>
          <w:szCs w:val="30"/>
        </w:rPr>
        <w:t xml:space="preserve"> общества, коррелировать с достигнутым современным обществом интеллектуально-техническим уровнем развития, соответствовать приоритетам государственной политики.</w:t>
      </w:r>
    </w:p>
    <w:p>
      <w:pPr>
        <w:pStyle w:val="Normal"/>
        <w:spacing w:lineRule="exact" w:line="240"/>
        <w:ind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ЛАВА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ЦЕЛЬ, ЗАДАЧИ, СПОСОБЫ РЕАЛИЗАЦИИ ПРОГРАММЫ</w:t>
      </w:r>
    </w:p>
    <w:p>
      <w:pPr>
        <w:pStyle w:val="Normal"/>
        <w:spacing w:lineRule="exact" w:line="240"/>
        <w:ind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Calibri"/>
          <w:szCs w:val="30"/>
          <w:lang w:eastAsia="en-US"/>
        </w:rPr>
      </w:pPr>
      <w:r>
        <w:rPr>
          <w:kern w:val="2"/>
          <w:szCs w:val="30"/>
        </w:rPr>
        <w:t xml:space="preserve">Цель Программы – </w:t>
      </w:r>
      <w:r>
        <w:rPr>
          <w:szCs w:val="30"/>
        </w:rPr>
        <w:t>совершенствование государственной политики патриотического воспитания населения через формирование национальной идентичности на основе единых ценностей (</w:t>
      </w:r>
      <w:bookmarkStart w:id="8" w:name="_Hlk90479363"/>
      <w:r>
        <w:rPr>
          <w:szCs w:val="30"/>
        </w:rPr>
        <w:t>стремление к мирной и независимой созидательной жизни, справедливость, единство, развитие</w:t>
      </w:r>
      <w:bookmarkEnd w:id="8"/>
      <w:r>
        <w:rPr>
          <w:szCs w:val="30"/>
        </w:rPr>
        <w:t xml:space="preserve">), гордости за собственную страну, ее историю и культуру, достижения в экономике, науке и спорте, готовности к защите независимости Республики Беларусь.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Задачи Программы: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формирование национальной идентичности – внедрение и утверждение общественно-государственных (национальных) ценностей, формирование нации как единого целого, представленного уникальными традициями и культурой; 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 xml:space="preserve">духовно-нравственное </w:t>
      </w:r>
      <w:r>
        <w:rPr>
          <w:szCs w:val="30"/>
        </w:rPr>
        <w:t xml:space="preserve">воспитание </w:t>
      </w:r>
      <w:r>
        <w:rPr>
          <w:kern w:val="2"/>
          <w:szCs w:val="30"/>
        </w:rPr>
        <w:t>– сохранение и обеспечение преемственности традиционных ценностей белорусского общества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историко-культурное</w:t>
      </w:r>
      <w:r>
        <w:rPr>
          <w:szCs w:val="30"/>
        </w:rPr>
        <w:t xml:space="preserve"> воспитание</w:t>
      </w:r>
      <w:r>
        <w:rPr>
          <w:kern w:val="2"/>
          <w:szCs w:val="30"/>
        </w:rPr>
        <w:t xml:space="preserve"> – популяризация отечественной истории, распространение научно обоснованной информации об историко-культурном наследии, боевых подвигах и трудовых свершениях белорусского народа, важных исторических событиях, памятных местах, их роли и значимости в становлении белорусской государственност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гражданско-патриотическое воспитание –</w:t>
      </w:r>
      <w:r>
        <w:rPr>
          <w:sz w:val="21"/>
          <w:szCs w:val="21"/>
          <w:shd w:fill="FFFFFF" w:val="clear"/>
        </w:rPr>
        <w:t xml:space="preserve"> </w:t>
      </w:r>
      <w:r>
        <w:rPr>
          <w:szCs w:val="30"/>
          <w:shd w:fill="FFFFFF" w:val="clear"/>
        </w:rPr>
        <w:t>формирование законопослушного гражданина, человека, осознанно и активно исполняющего свой гражданский долг, п</w:t>
      </w:r>
      <w:r>
        <w:rPr>
          <w:kern w:val="2"/>
          <w:szCs w:val="30"/>
        </w:rPr>
        <w:t>ривитие глубокого уважения и почитания государственной символики Республики Беларусь</w:t>
      </w:r>
      <w:r>
        <w:rPr>
          <w:szCs w:val="30"/>
          <w:shd w:fill="FFFFFF" w:val="clear"/>
        </w:rPr>
        <w:t>;</w:t>
      </w:r>
      <w:r>
        <w:rPr>
          <w:kern w:val="2"/>
          <w:szCs w:val="3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 xml:space="preserve">военно-патриотическое </w:t>
      </w:r>
      <w:r>
        <w:rPr>
          <w:szCs w:val="30"/>
        </w:rPr>
        <w:t>воспитание</w:t>
      </w:r>
      <w:r>
        <w:rPr>
          <w:kern w:val="2"/>
          <w:szCs w:val="30"/>
        </w:rPr>
        <w:t xml:space="preserve"> – формирование физических, духовных качеств, которые позволят быть морально стойкими, готовыми к выполнению конституционной обязанности по защите Отечества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формирование научно-методологических, методических, нормативных правовых и организационно-технических основ национально-патриотического воспитания – развитие целостной государственной политики национально-патриотического воспитания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Выполнение задач, определенных Программой, осуществляется через: 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zCs w:val="30"/>
          <w:lang w:eastAsia="en-US"/>
        </w:rPr>
      </w:pPr>
      <w:r>
        <w:rPr>
          <w:b/>
          <w:bCs/>
          <w:iCs/>
          <w:szCs w:val="30"/>
        </w:rPr>
        <w:t>формирование национальной идентичности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существление информационно-просветительской работы с целью донесения до населения Беларуси, белорусов, проживающих за рубежом, </w:t>
      </w:r>
      <w:r>
        <w:rPr>
          <w:spacing w:val="-4"/>
          <w:szCs w:val="30"/>
        </w:rPr>
        <w:t>содержания общественно-государственных ценностей Республики Беларусь</w:t>
      </w:r>
      <w:r>
        <w:rPr>
          <w:szCs w:val="30"/>
        </w:rPr>
        <w:t>;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формирование политической, правовой, моральной, антикоррупционной</w:t>
      </w:r>
      <w:r>
        <w:rPr>
          <w:szCs w:val="30"/>
        </w:rPr>
        <w:t xml:space="preserve"> и этической формы общественного созна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беспечение проведения мероприятий национально-патриотического направления, в том числе приуроченных к государственным праздникам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овышение уровня знаний о выдающихся личностях белорусского государства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формирование целостного культурно-языкового пространства, основанного на закрепленном на конституционном уровне двуязычии, поддержке и развитии культур других национальностей, проживающих на территории Республики Беларусь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формирование осведомленности населения о роли и значении членства Республики Беларусь в Организации Объединенных Наций, Организации Договора о коллективной безопасности, Евразийском экономическом союзе, других международных организациях, а также об участии в строительстве Союзного государства;</w:t>
      </w:r>
    </w:p>
    <w:p>
      <w:pPr>
        <w:pStyle w:val="Normal"/>
        <w:suppressAutoHyphens w:val="true"/>
        <w:jc w:val="both"/>
        <w:rPr>
          <w:b/>
          <w:b/>
          <w:bCs/>
          <w:iCs/>
          <w:kern w:val="2"/>
          <w:szCs w:val="30"/>
        </w:rPr>
      </w:pPr>
      <w:r>
        <w:rPr>
          <w:b/>
          <w:bCs/>
          <w:iCs/>
          <w:kern w:val="2"/>
          <w:szCs w:val="30"/>
        </w:rPr>
        <w:t>духовно-нравственное воспитание:</w:t>
      </w:r>
    </w:p>
    <w:p>
      <w:pPr>
        <w:pStyle w:val="Normal"/>
        <w:suppressAutoHyphens w:val="true"/>
        <w:jc w:val="both"/>
        <w:rPr>
          <w:rFonts w:eastAsia="Calibri"/>
          <w:szCs w:val="30"/>
          <w:lang w:eastAsia="en-US"/>
        </w:rPr>
      </w:pPr>
      <w:r>
        <w:rPr>
          <w:bCs/>
          <w:kern w:val="2"/>
          <w:szCs w:val="30"/>
        </w:rPr>
        <w:t>проведение мероприятий, направленных на укрепление в обществе духовных, культурных и исторических традиций белорусского народа</w:t>
      </w:r>
      <w:r>
        <w:rPr>
          <w:szCs w:val="30"/>
        </w:rPr>
        <w:t>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одействие утверждению семейных ценностей и активное привлечение семьи к процессу национально-патриотического воспита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оведение комплекса мероприятий по ознакомлению широкого круга общественности с ценностями христианской культуры и укреплению в обществе межконфессионального мира;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kern w:val="2"/>
          <w:szCs w:val="30"/>
        </w:rPr>
      </w:pPr>
      <w:r>
        <w:rPr>
          <w:szCs w:val="30"/>
        </w:rPr>
        <w:t>реализацию современных форм культурно-просветительской деятельности по вопросам воспитания и привитие молодежи общечеловеческих ценностей;</w:t>
      </w:r>
    </w:p>
    <w:p>
      <w:pPr>
        <w:pStyle w:val="Normal"/>
        <w:suppressAutoHyphens w:val="true"/>
        <w:jc w:val="both"/>
        <w:rPr>
          <w:b/>
          <w:b/>
          <w:bCs/>
          <w:iCs/>
          <w:kern w:val="2"/>
          <w:szCs w:val="30"/>
        </w:rPr>
      </w:pPr>
      <w:r>
        <w:rPr>
          <w:b/>
          <w:bCs/>
          <w:iCs/>
          <w:kern w:val="2"/>
          <w:szCs w:val="30"/>
        </w:rPr>
        <w:t>историко-культурное воспитание:</w:t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zCs w:val="30"/>
        </w:rPr>
        <w:t>разработку и актуализацию национально-исторической политик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опуляризацию и сохранение национального историко-культурного наследия в Республике Беларусь и мире; </w:t>
      </w:r>
    </w:p>
    <w:p>
      <w:pPr>
        <w:pStyle w:val="Normal"/>
        <w:suppressAutoHyphens w:val="true"/>
        <w:jc w:val="both"/>
        <w:rPr>
          <w:rFonts w:eastAsia="Calibri"/>
          <w:spacing w:val="-2"/>
          <w:szCs w:val="30"/>
        </w:rPr>
      </w:pPr>
      <w:r>
        <w:rPr>
          <w:szCs w:val="30"/>
        </w:rPr>
        <w:t>расширение сети объектов историко-культурного наследия, восстановление и</w:t>
      </w:r>
      <w:r>
        <w:rPr>
          <w:spacing w:val="-17"/>
          <w:szCs w:val="30"/>
        </w:rPr>
        <w:t xml:space="preserve"> </w:t>
      </w:r>
      <w:r>
        <w:rPr>
          <w:szCs w:val="30"/>
        </w:rPr>
        <w:t>реставрацию исторических</w:t>
      </w:r>
      <w:r>
        <w:rPr>
          <w:spacing w:val="-6"/>
          <w:szCs w:val="30"/>
        </w:rPr>
        <w:t xml:space="preserve"> </w:t>
      </w:r>
      <w:r>
        <w:rPr>
          <w:szCs w:val="30"/>
        </w:rPr>
        <w:t>объектов</w:t>
      </w:r>
      <w:r>
        <w:rPr>
          <w:spacing w:val="-4"/>
          <w:szCs w:val="30"/>
        </w:rPr>
        <w:t xml:space="preserve"> </w:t>
      </w:r>
      <w:r>
        <w:rPr>
          <w:spacing w:val="-2"/>
          <w:szCs w:val="30"/>
        </w:rPr>
        <w:t>страны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оведение мероприятий, направленных на популяризацию исторических мест и выдающихся людей – выходцев из Беларус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оведение комплекса мероприятий по результатам расследования Генеральной прокуратурой преступлений фашистов и их пособников в годы Великой Отечественной войны;</w:t>
      </w:r>
    </w:p>
    <w:p>
      <w:pPr>
        <w:pStyle w:val="Normal"/>
        <w:suppressAutoHyphens w:val="true"/>
        <w:jc w:val="both"/>
        <w:rPr>
          <w:rFonts w:eastAsia="Calibri"/>
          <w:b/>
          <w:b/>
          <w:iCs/>
          <w:szCs w:val="30"/>
        </w:rPr>
      </w:pPr>
      <w:r>
        <w:rPr>
          <w:b/>
          <w:iCs/>
          <w:szCs w:val="30"/>
        </w:rPr>
        <w:t>гражданско-патриотическое воспитание: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повышение уровня осознанного отношения населения к государственной символике Республики Беларусь; </w:t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zCs w:val="30"/>
        </w:rPr>
        <w:t xml:space="preserve">формирование основ национального самосознания через систему идей о целях белорусского общества и гражданина, средствах их достижения;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рганизацию торжественных мероприятий, посвященных государственным праздникам (День народного единства, День Независимости Республики Беларусь, День Победы), как основу гражданско-патриотического воспита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спространение и внедрение в практику передовых технологий работы по патриотическому воспитанию населе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kern w:val="2"/>
          <w:szCs w:val="30"/>
        </w:rPr>
        <w:t>формирование уважительного отношения к историческим святыням и памятникам Отечества, родной природе, чувства гордости за отечественные достижения;</w:t>
      </w:r>
    </w:p>
    <w:p>
      <w:pPr>
        <w:pStyle w:val="Normal"/>
        <w:suppressAutoHyphens w:val="true"/>
        <w:jc w:val="both"/>
        <w:rPr>
          <w:b/>
          <w:b/>
          <w:bCs/>
          <w:iCs/>
          <w:szCs w:val="30"/>
        </w:rPr>
      </w:pPr>
      <w:r>
        <w:rPr>
          <w:b/>
          <w:bCs/>
          <w:iCs/>
          <w:kern w:val="2"/>
          <w:szCs w:val="30"/>
        </w:rPr>
        <w:t>военно-патриотическое воспитание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укрепление престижа службы в Вооруженных Силах Республики Беларусь и правоохранительных органах;</w:t>
      </w:r>
    </w:p>
    <w:p>
      <w:pPr>
        <w:pStyle w:val="Normal"/>
        <w:suppressAutoHyphens w:val="true"/>
        <w:jc w:val="both"/>
        <w:rPr>
          <w:rFonts w:eastAsia="Calibri"/>
          <w:kern w:val="2"/>
          <w:szCs w:val="30"/>
        </w:rPr>
      </w:pPr>
      <w:r>
        <w:rPr>
          <w:kern w:val="2"/>
          <w:szCs w:val="30"/>
        </w:rPr>
        <w:t>реализацию системы военно-патриотического воспитания и общественного содействия безопасности и обороне Республики Беларусь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рганизацию торжественных (памятных) мероприятий, </w:t>
      </w:r>
      <w:r>
        <w:rPr>
          <w:kern w:val="2"/>
          <w:szCs w:val="30"/>
        </w:rPr>
        <w:t>посвященных праздничным дням и памятным датам (День защитников Отечества и Вооруженных Сил Республики Беларусь, День памяти воинов-интернационалистов, профессиональные, в том числе связанные с ознаменованием выдающихся заслуг видов и родов войск Вооруженных Сил Республики Беларусь в защите Отечества, праздничные дни);</w:t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kern w:val="2"/>
          <w:szCs w:val="30"/>
        </w:rPr>
        <w:t xml:space="preserve">осуществление шефства воинскими частями, подразделениями Вооруженных Сил Республики Беларусь, других войск и воинских формирований над учреждениями образования, проведение в них мероприятий гражданско-, героико- и военно-патриотической направленности, </w:t>
      </w:r>
      <w:r>
        <w:rPr>
          <w:szCs w:val="30"/>
        </w:rPr>
        <w:t xml:space="preserve">профориентационной работы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витие военно-прикладного и служебно-прикладного спорта, военного научно-технического творчества и инноваций;</w:t>
      </w:r>
    </w:p>
    <w:p>
      <w:pPr>
        <w:pStyle w:val="Normal"/>
        <w:suppressAutoHyphens w:val="true"/>
        <w:jc w:val="both"/>
        <w:rPr>
          <w:rFonts w:eastAsia="Calibri"/>
          <w:kern w:val="2"/>
          <w:szCs w:val="30"/>
        </w:rPr>
      </w:pPr>
      <w:r>
        <w:rPr>
          <w:kern w:val="2"/>
          <w:szCs w:val="30"/>
        </w:rPr>
        <w:t>проведение спортивно-патриотических мероприятий с участием широкого круга общественности, посвященных знаменательным датам страны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 xml:space="preserve">организацию деятельности военно-патриотических клубов обучающихся на базе воинских частей, подразделений Вооруженных Сил, других войск и воинских формирований; </w:t>
      </w:r>
    </w:p>
    <w:p>
      <w:pPr>
        <w:pStyle w:val="Normal"/>
        <w:suppressAutoHyphens w:val="true"/>
        <w:jc w:val="both"/>
        <w:rPr>
          <w:b/>
          <w:b/>
          <w:bCs/>
          <w:iCs/>
          <w:szCs w:val="30"/>
          <w:lang w:eastAsia="en-US"/>
        </w:rPr>
      </w:pPr>
      <w:r>
        <w:rPr>
          <w:b/>
          <w:bCs/>
          <w:iCs/>
          <w:kern w:val="2"/>
          <w:szCs w:val="30"/>
        </w:rPr>
        <w:t>формирование научно-методологических, методических, нормативных правовых и организационно-технических основ национально-патриотического воспитания: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учное обоснование национальной идеи Республики Беларусь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работку и реализацию теоретико-методологических научных исследований в области патриотического воспитания населе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овершенствование и формирование правовой базы в сфере патриотического воспита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овершенствование кадровой работы идеологической вертикали;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работку критериев, параметров эффективности патриотического воспитания насел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outlineLvl w:val="0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  <w:bookmarkStart w:id="9" w:name="_1wk4c3ghuvkj"/>
      <w:bookmarkStart w:id="10" w:name="_1wk4c3ghuvkj"/>
      <w:bookmarkEnd w:id="10"/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ЛАВА 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МЕХАНИЗМЫ РЕАЛИЗАЦИИ ПРОГРАММЫ</w:t>
      </w:r>
    </w:p>
    <w:p>
      <w:pPr>
        <w:pStyle w:val="Normal"/>
        <w:keepNext w:val="true"/>
        <w:suppressAutoHyphens w:val="true"/>
        <w:jc w:val="both"/>
        <w:rPr>
          <w:b/>
          <w:b/>
          <w:bCs/>
          <w:kern w:val="2"/>
          <w:sz w:val="26"/>
          <w:szCs w:val="30"/>
        </w:rPr>
      </w:pPr>
      <w:r>
        <w:rPr>
          <w:b/>
          <w:bCs/>
          <w:kern w:val="2"/>
          <w:sz w:val="26"/>
          <w:szCs w:val="30"/>
        </w:rPr>
      </w:r>
    </w:p>
    <w:p>
      <w:pPr>
        <w:pStyle w:val="Normal"/>
        <w:suppressAutoHyphens w:val="true"/>
        <w:jc w:val="both"/>
        <w:rPr/>
      </w:pPr>
      <w:r>
        <w:rPr>
          <w:spacing w:val="-4"/>
          <w:kern w:val="2"/>
          <w:szCs w:val="30"/>
        </w:rPr>
        <w:t>Реализация Программы осуществляется на основе межведомственного</w:t>
      </w:r>
      <w:r>
        <w:rPr>
          <w:kern w:val="2"/>
          <w:szCs w:val="30"/>
        </w:rPr>
        <w:t>, межотраслевого взаимодействия и общественно-государственного партнерства, государственно-частного партнерства в решении задач патриотического воспитания населения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Исполнителями Программы являются республиканские органы государственного управления и иные государственные организации, подчиненные Совету Министров Республики Беларусь, местные исполнительные и распорядительные органы, организации всех форм собственности, общественные объединения в рамках их компетенций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 xml:space="preserve">Механизмами реализации Программы являются государственные программы, программы деятельности Правительства Республики Беларусь, программы развития отраслей и регионов на пятилетний период, принимаемые (издаваемые) акты законодательства.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Ежегодно всеми заинтересованными в рамках их компетенций разрабатываются и утверждаются соответствующие планы мероприятий по реализации Программы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Выполнение плана мероприятий по реализации Программы вносится на рассмотрение на коллегиях, совещаниях, заседаниях, советах учреждений образования, собраниях трудовых коллективов. При необходимости осуществляется корректировка должностных обязанностей руководителей и сотрудников всех уровней, отвечающих за идеологическую и воспитательную работу, военно-патриотическое воспитание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редусматривается активизация деятельности общественных объединений и формирований при реализации Программы посредством создания общественных советов, организации работы совещательно-консультативных органов, диалоговых площадок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Координацию и выработку согласованных действий исполнителей, направленных на выполнение задач Программы, осуществляет Республиканский межведомственный координационный совет по патриотическому воспитанию населения Республики Беларусь как центральный постоянно действующий коллегиальный совещательный орган, обеспечивающий: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контроль за реализацией Программы исполнителями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разработку и внедрение системы отчетности о выполнении соответствующих планов мероприятий основными исполнителями Программы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мониторинг качества и эффективности реализации Программы и соответствующих планов мероприятий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подготовку совместно с основными исполнителями ежегодного доклада о состоянии патриотического воспитания населения в Республике Беларусь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одготовку предложений о совершенствовании патриотического воспитания населения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Реализация Программы осуществляется в пределах средств, предусматриваемых в установленном порядке в республиканском и (или) местных бюджетах органам государственного управления, иным государственным организациям, подчиненным Совету Министров Республики Беларусь, местным исполнительным и распорядительным органам, а также за счет иных источников, не запрещенных законодательством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kern w:val="2"/>
          <w:sz w:val="26"/>
          <w:szCs w:val="26"/>
        </w:rPr>
      </w:pPr>
      <w:bookmarkStart w:id="11" w:name="_Hlk89335073"/>
      <w:bookmarkStart w:id="12" w:name="_d8r1hos5x3o4"/>
      <w:bookmarkEnd w:id="12"/>
      <w:r>
        <w:rPr>
          <w:b/>
          <w:kern w:val="2"/>
          <w:sz w:val="26"/>
          <w:szCs w:val="26"/>
        </w:rPr>
        <w:t>ГЛАВА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ЖИДАЕМЫЕ РЕЗУЛЬТАТЫ РЕАЛИЗАЦИИ ПРОГРАММЫ</w:t>
      </w:r>
    </w:p>
    <w:p>
      <w:pPr>
        <w:pStyle w:val="Normal"/>
        <w:keepNext w:val="true"/>
        <w:suppressAutoHyphens w:val="true"/>
        <w:jc w:val="both"/>
        <w:rPr>
          <w:b/>
          <w:b/>
          <w:kern w:val="2"/>
          <w:sz w:val="26"/>
          <w:szCs w:val="30"/>
        </w:rPr>
      </w:pPr>
      <w:r>
        <w:rPr>
          <w:b/>
          <w:kern w:val="2"/>
          <w:sz w:val="26"/>
          <w:szCs w:val="30"/>
        </w:rPr>
      </w:r>
    </w:p>
    <w:p>
      <w:pPr>
        <w:pStyle w:val="Normal"/>
        <w:suppressAutoHyphens w:val="true"/>
        <w:jc w:val="both"/>
        <w:rPr>
          <w:rFonts w:eastAsia="Calibri"/>
          <w:szCs w:val="30"/>
          <w:lang w:eastAsia="en-US"/>
        </w:rPr>
      </w:pPr>
      <w:bookmarkStart w:id="13" w:name="_Hlk89351147"/>
      <w:bookmarkEnd w:id="13"/>
      <w:r>
        <w:rPr>
          <w:kern w:val="2"/>
          <w:szCs w:val="30"/>
        </w:rPr>
        <w:t>В соответствии с целью Программы ее результатом будут являться целенаправленная государственная политика патриотического воспитания населения, создание условий для консолидации населения Республики Беларусь через формирование национальной идентичности на основе единых национальных ценностей:</w:t>
      </w:r>
      <w:r>
        <w:rPr>
          <w:szCs w:val="30"/>
        </w:rPr>
        <w:t xml:space="preserve"> стремления к мирной и независимой созидательной жизни, справедливости, единства, развития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Кумулятивным количественным показателем станет численность представителей всех социально-возрастных категорий населения, охваченных мероприятиями Программы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оказателями результативности реализации Программы выступают: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эффективное функционирование системы межведомственного, межотраслевого взаимодействия и общественно-государственного партнерства в решении задач патриотического воспитания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повышение уровня ответственности за настоящее и будущее страны у всех возрастных групп населения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овышение уровня осознанного отношения к выполнению конституционной обязанности по защите Отечества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повышение интереса представителей всех возрастных групп населения к изучению исторического прошлого Беларуси, в том числе военного, осознание необходимости сохранения памяти об исторических подвигах защитников Отечества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сформированное у населения уважение и почитание государственной символики Республики Беларусь, уважение к историческим святыням и памятникам Отечества, родной природе, чувство гордости за отечественные достижения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активное вовлечение института семьи в патриотическое воспитание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 xml:space="preserve">повышение участия представителей всех возрастных групп населения в мероприятиях патриотической направленности, формирование положительной мотивации к участию в социально значимой деятельности, в том числе волонтерской, для решения практических проблем в разных сферах жизнедеятельности страны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повышение интереса населения к деятельности видных представителей культуры, науки и искусства Беларуси, достижениям отечественных ученых, внесших значительный вклад в развитие науки, а также к отечественной литературе, музыке, искусству, гуманитарным и естественным наукам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увеличение охвата населения Республики Беларусь мероприятиями (проектами), формирующими патриотические ценностные ориентации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эффективное функционирование общественных и образовательных организаций по патриотическому воспитанию, а также системы профессиональной ориентации учащихся по их привлечению к работе в различных отраслях отечественной промышленности, системе образования, науки, культуры, спорта, сфере услуг и иной деятельности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увеличение количества молодежных инициатив, экспериментальных и инновационных проектов по патриотическому воспитанию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активное участие всех слоев населения в республиканских и областных конкурсах, семинарах, конференциях, выставках, экспозициях, посвященных культурным и историческим событиям, знаменательным датам и видным деятелям Беларуси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актуализированная правовая база сопровождения и регулирования патриотического воспитания населения в сфере молодежной политики, культуры, образования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сформированная система непрерывного патриотического воспитания детей и молодежи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разработанный механизм мониторинга качества и оценки эффективности Программы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разработанная методика оценки сформированности у различных групп населения патриотических ценностей и ее динамики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увеличение количества научных исследований и инновационных разработок в сфере патриотического воспитания, сформированность научного знания о теоретико-методологических основах патриотического воспитания населения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методические рекомендации по организации патриотического воспитания населения, материалы для республиканских информационно-пропагандистских групп;</w:t>
      </w:r>
    </w:p>
    <w:p>
      <w:pPr>
        <w:pStyle w:val="Normal"/>
        <w:suppressAutoHyphens w:val="true"/>
        <w:jc w:val="both"/>
        <w:rPr/>
      </w:pPr>
      <w:r>
        <w:rPr>
          <w:spacing w:val="-4"/>
          <w:kern w:val="2"/>
          <w:szCs w:val="30"/>
        </w:rPr>
        <w:t>система информационно-методического обеспечения патриотического</w:t>
      </w:r>
      <w:r>
        <w:rPr>
          <w:kern w:val="2"/>
          <w:szCs w:val="30"/>
        </w:rPr>
        <w:t xml:space="preserve"> воспитания населения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сформированные сообщества экспертов в сфере патриотического воспитания населения, готовые оказывать консультативно-методическую помощь разным субъектам и группам по вопросам, связанным с патриотическим воспитанием населения, а также осуществлять экспертную оценку направлений патриотического воспитания населения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одготовленные и внедренные эффективные комплексы учебных и специальных программ, методик и технологий работы по патриотическому воспитанию населения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информационная база сетевых ресурсов и сервисов для повышения эффективности реализации технологий патриотического воспитания населения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развитие и систематизация белорусского опыта в сфере патриотического воспитания населения с целью его трансляции и дальнейшего практического использования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bookmarkStart w:id="14" w:name="_Hlk89335073"/>
      <w:r>
        <w:rPr>
          <w:kern w:val="2"/>
          <w:szCs w:val="30"/>
        </w:rPr>
        <w:t>Выполнение показателей результативности реализации Программы также может определяться на основании тематических социологических опросов и исследований.</w:t>
      </w:r>
      <w:bookmarkEnd w:id="14"/>
    </w:p>
    <w:p>
      <w:pPr>
        <w:pStyle w:val="Normal"/>
        <w:suppressAutoHyphens w:val="true"/>
        <w:spacing w:lineRule="exact" w:line="280"/>
        <w:ind w:left="4536" w:firstLine="709"/>
        <w:rPr>
          <w:kern w:val="2"/>
          <w:szCs w:val="30"/>
        </w:rPr>
      </w:pPr>
      <w:r>
        <w:rPr>
          <w:kern w:val="2"/>
          <w:szCs w:val="30"/>
        </w:rPr>
      </w:r>
      <w:bookmarkStart w:id="15" w:name="_Hlk89351147"/>
      <w:bookmarkStart w:id="16" w:name="_Hlk89351147"/>
      <w:bookmarkEnd w:id="16"/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spacing w:lineRule="exact" w:line="280"/>
        <w:ind w:left="4536" w:firstLine="709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suppressAutoHyphens w:val="true"/>
        <w:spacing w:lineRule="exact" w:line="280" w:before="0" w:after="120"/>
        <w:ind w:left="4536" w:firstLine="709"/>
        <w:rPr>
          <w:kern w:val="2"/>
          <w:szCs w:val="30"/>
        </w:rPr>
      </w:pPr>
      <w:r>
        <w:rPr>
          <w:kern w:val="2"/>
          <w:szCs w:val="30"/>
        </w:rPr>
        <w:t>УТВЕРЖДЕНО</w:t>
      </w:r>
    </w:p>
    <w:p>
      <w:pPr>
        <w:pStyle w:val="Normal"/>
        <w:suppressAutoHyphens w:val="true"/>
        <w:spacing w:lineRule="exact" w:line="280"/>
        <w:ind w:left="4536" w:firstLine="709"/>
        <w:rPr>
          <w:spacing w:val="-4"/>
          <w:kern w:val="2"/>
          <w:szCs w:val="30"/>
        </w:rPr>
      </w:pPr>
      <w:r>
        <w:rPr>
          <w:spacing w:val="-4"/>
          <w:kern w:val="2"/>
          <w:szCs w:val="30"/>
        </w:rPr>
        <w:t>Постановление Совета Министров</w:t>
      </w:r>
    </w:p>
    <w:p>
      <w:pPr>
        <w:pStyle w:val="Normal"/>
        <w:suppressAutoHyphens w:val="true"/>
        <w:spacing w:lineRule="exact" w:line="280"/>
        <w:ind w:left="4536" w:firstLine="709"/>
        <w:rPr>
          <w:kern w:val="2"/>
          <w:szCs w:val="30"/>
        </w:rPr>
      </w:pPr>
      <w:r>
        <w:rPr>
          <w:kern w:val="2"/>
          <w:szCs w:val="30"/>
        </w:rPr>
        <w:t>Республики Беларусь</w:t>
      </w:r>
    </w:p>
    <w:p>
      <w:pPr>
        <w:pStyle w:val="Normal"/>
        <w:suppressAutoHyphens w:val="true"/>
        <w:spacing w:lineRule="exact" w:line="280"/>
        <w:ind w:left="4536" w:firstLine="709"/>
        <w:rPr>
          <w:kern w:val="2"/>
          <w:szCs w:val="30"/>
        </w:rPr>
      </w:pPr>
      <w:r>
        <w:rPr>
          <w:kern w:val="2"/>
          <w:szCs w:val="30"/>
        </w:rPr>
        <w:t>29.12.2021   № 773</w:t>
      </w:r>
    </w:p>
    <w:p>
      <w:pPr>
        <w:pStyle w:val="Normal"/>
        <w:suppressAutoHyphens w:val="true"/>
        <w:spacing w:lineRule="exact" w:line="280"/>
        <w:ind w:left="4536" w:firstLine="709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suppressAutoHyphens w:val="true"/>
        <w:spacing w:lineRule="exact" w:line="280"/>
        <w:ind w:left="4536" w:firstLine="709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ConsPlusTitle"/>
        <w:widowControl/>
        <w:suppressAutoHyphens w:val="true"/>
        <w:spacing w:lineRule="exact" w:line="280" w:before="0" w:after="120"/>
        <w:ind w:right="326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  <w:t xml:space="preserve">ПОЛОЖЕНИЕ </w:t>
      </w:r>
    </w:p>
    <w:p>
      <w:pPr>
        <w:pStyle w:val="ConsPlusTitle"/>
        <w:widowControl/>
        <w:suppressAutoHyphens w:val="true"/>
        <w:spacing w:lineRule="exact" w:line="280"/>
        <w:ind w:right="3685" w:hanging="0"/>
        <w:jc w:val="both"/>
        <w:rPr/>
      </w:pPr>
      <w:r>
        <w:rPr>
          <w:rFonts w:cs="Times New Roman" w:ascii="Times New Roman" w:hAnsi="Times New Roman"/>
          <w:b w:val="false"/>
          <w:bCs/>
          <w:sz w:val="30"/>
          <w:szCs w:val="30"/>
        </w:rPr>
        <w:t>о</w:t>
      </w:r>
      <w:r>
        <w:rPr>
          <w:rFonts w:cs="Times New Roman" w:ascii="Times New Roman" w:hAnsi="Times New Roman"/>
          <w:b w:val="false"/>
          <w:bCs/>
          <w:kern w:val="2"/>
          <w:sz w:val="30"/>
          <w:szCs w:val="30"/>
        </w:rPr>
        <w:t xml:space="preserve"> Республиканском межведомственном координационном совете по патриотическому воспитанию населения Республики Беларусь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b w:val="false"/>
          <w:bCs/>
          <w:kern w:val="2"/>
          <w:sz w:val="30"/>
          <w:szCs w:val="30"/>
          <w:lang w:eastAsia="en-US"/>
        </w:rPr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Cs w:val="30"/>
        </w:rPr>
        <w:t>1. Республиканский межведомственный координационный совет по патриотическому воспитанию населения Республики Беларусь</w:t>
      </w:r>
      <w:r>
        <w:rPr>
          <w:szCs w:val="30"/>
        </w:rPr>
        <w:t xml:space="preserve"> (далее – </w:t>
      </w:r>
      <w:r>
        <w:rPr>
          <w:kern w:val="2"/>
          <w:szCs w:val="30"/>
        </w:rPr>
        <w:t>С</w:t>
      </w:r>
      <w:r>
        <w:rPr>
          <w:szCs w:val="30"/>
        </w:rPr>
        <w:t xml:space="preserve">овет) создается в целях обеспечения на межведомственном уровне согласованной работы по </w:t>
      </w:r>
      <w:r>
        <w:rPr>
          <w:kern w:val="2"/>
          <w:szCs w:val="30"/>
        </w:rPr>
        <w:t>патриотическому воспитанию на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2. Совет является постоянно действующим </w:t>
      </w:r>
      <w:r>
        <w:rPr>
          <w:kern w:val="2"/>
          <w:szCs w:val="30"/>
        </w:rPr>
        <w:t xml:space="preserve">коллегиальным совещательным </w:t>
      </w:r>
      <w:r>
        <w:rPr>
          <w:szCs w:val="30"/>
        </w:rPr>
        <w:t>орган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3. Основной задачей Совета является координация взаимодействия республиканских органов государственного управления, местных исполнительных и распорядительных органов, общественных объединений, иных заинтересованных по патриотическому воспитанию на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4. </w:t>
      </w:r>
      <w:r>
        <w:rPr>
          <w:kern w:val="2"/>
          <w:szCs w:val="30"/>
        </w:rPr>
        <w:t>С</w:t>
      </w:r>
      <w:r>
        <w:rPr>
          <w:szCs w:val="30"/>
        </w:rPr>
        <w:t>овет в своей деятельности руководствуется Конституцией Республики Беларусь, другими законами, актами Президента Республики Беларусь, иными актами законодательства, в том числе настоящим Положе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5. Персональный состав Совета определяется Советом Министров Республики Беларусь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6. Для обеспечения наиболее эффективной деятельности по патриотическому воспитанию населения и решения конкретных задач облисполкомы, Минский горисполком принимают меры по созданию региональных структур Совета</w:t>
      </w:r>
      <w:r>
        <w:rPr>
          <w:kern w:val="2"/>
          <w:szCs w:val="30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7. Задачами Совета явля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анализ эффективности </w:t>
      </w:r>
      <w:r>
        <w:rPr>
          <w:kern w:val="2"/>
          <w:szCs w:val="30"/>
        </w:rPr>
        <w:t xml:space="preserve">реализации </w:t>
      </w:r>
      <w:r>
        <w:rPr>
          <w:szCs w:val="30"/>
        </w:rPr>
        <w:t>Программы патриотического воспитания населения Республики Беларусь на 2022 – 2025 годы, утвержденной постановлением, утвердившим настоящее Положение, и принятие мер по ее совершенствованию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формирование предложений и рекомендаций, направленных на реализацию мероприятий по патриотическому воспитанию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ение эффективных моделей и методов патриотического воспитания населения, подготовка предложений по их внедрению в Республике Беларусь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8. Совет вправ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запрашивать и получать в соответствии с законодательством у государственных органов, иных организаций информацию о выполнении его решений, а также документы и сведения по вопросам патриотического воспитания населения для принятия реше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при необходимости приглашать в установленном порядке на заседания Совета для получения информации по рассматриваемым вопросам представителей государственных органов и иных организаций по согласованию с их руководителями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вать для рассмотрения отдельных вопросов, входящих в его компетенцию, временные рабочие группы, решения которых являются основой для рассмотрения таких вопросов Совет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9. Председатель Совета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руководит деятельностью Совета, распределяет обязанности среди его членов и координирует работу по выполнению членами возложенных на них задач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дает поручения по подготовке вопросов для рассмотрения на заседаниях Совета, утверждает порядок ведения и повестку дня заседа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проводит заседания Совета и подписывает принятые по итогам заседания реш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осуществляет общий контроль за реализацией решений Совета, а также в пределах возложенных на него задач реализует иные полномочия, предусмотренные настоящим Положе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В отсутствие председателя Совета его обязанности возлагаются на одного из его заместител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0. Секретарь Совет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организует подготовку материалов, подлежащих рассмотрению на заседаниях Совета, проверяет их полноту и качество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формирует повестку дня заседания Совета, проект которой после утверждения председателем Совета не позднее чем за десять календарных дней до даты проведения заседания с приложением к нему всех необходимых документов направляет членам Совет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информирует членов Совета о месте, времени проведения и повестке дня заседания, обеспечивает их необходимыми справочно-информационными материалами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оформляет протоколы заседаний Совета, представляет их для подписания председателю Совет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по поручению председателя Совета выполняет иные функции по обеспечению деятельности Сове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1. Члены Совета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рисутствуют на его заседаниях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обладают равными правами при обсуждении рассматриваемых     вопросов и принятии по ним решений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участвуют в подготовке материалов Совета, а также проектов его решений в пределах своих полномочий с учетом возложенных обязанностей, вносят свои предложения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участвуют в обсуждении, излагают свою позицию по рассматриваемым вопросам и участвуют в голосовании во время принятия решений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способствуют в пределах компетенции выполнению возложенных на Совет задач и реализации его реше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при несогласии с принятым Советом решением вправе прилагать к нему свои обоснованные возражения в письменном вид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2. Заседания Совета проводятся по мере необходимости, но не реже одного раза в полугоди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3. Совет правомочен принимать решение при условии присутствия на заседании не менее половины от общего числа его соста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4. На заседания Совета могут быть приглашены руководители организаций, общественных объединений и иные заинтересованны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5. Решения Совета принимаются открытым голосованием простым большинством голосов от числа присутствующих на заседании его членов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6. Решения Совета по вопросам, входящим в его компетенцию, оформляются протоколами, которые подписываются председателем Совета (заместителем, на которого возложены его обязанности) и секретар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7. Решения Совета доводятся до заинтересованных в виде выписок из протоколов секретарем в течение 15 календарных дней с даты проведения засед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18. Решения Совета по вопросам, входящим в его компетенцию, </w:t>
      </w:r>
      <w:r>
        <w:rPr>
          <w:spacing w:val="-8"/>
          <w:szCs w:val="30"/>
        </w:rPr>
        <w:t>подлежат обязательному рассмотрению соответствующими государственными</w:t>
      </w:r>
      <w:r>
        <w:rPr>
          <w:szCs w:val="30"/>
        </w:rPr>
        <w:t xml:space="preserve"> органа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9. Документы и сведения, подлежащие рассмотрению на заседании Совета, представляются его членами не позднее чем за десять календарных дней до даты проведения засед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20. Организационно-техническое и информационное обеспечение деятельности Совета осуществляет Министерство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jc w:val="both"/>
        <w:rPr>
          <w:szCs w:val="30"/>
        </w:rPr>
      </w:pPr>
      <w:r>
        <w:rPr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Абзац списка Знак"/>
    <w:qFormat/>
    <w:rPr/>
  </w:style>
  <w:style w:type="character" w:styleId="3">
    <w:name w:val="Основной текст (3)_"/>
    <w:qFormat/>
    <w:rPr>
      <w:i/>
      <w:sz w:val="30"/>
      <w:shd w:fill="FFFFFF" w:val="clear"/>
    </w:rPr>
  </w:style>
  <w:style w:type="character" w:styleId="Rvts23">
    <w:name w:val="rvts23"/>
    <w:basedOn w:val="Style12"/>
    <w:qFormat/>
    <w:rPr/>
  </w:style>
  <w:style w:type="character" w:styleId="Style14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/>
      <w:ind w:firstLine="780"/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00:00Z</dcterms:created>
  <dc:creator>mb3_01</dc:creator>
  <dc:description/>
  <dc:language>en-US</dc:language>
  <cp:lastModifiedBy>1</cp:lastModifiedBy>
  <cp:lastPrinted>2021-12-29T17:18:00Z</cp:lastPrinted>
  <dcterms:modified xsi:type="dcterms:W3CDTF">2022-01-03T07:00:00Z</dcterms:modified>
  <cp:revision>2</cp:revision>
  <dc:subject/>
  <dc:title>САВЕТ МІНІСТРАЎ</dc:title>
</cp:coreProperties>
</file>