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КСПРЕСС – 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30"/>
          <w:szCs w:val="30"/>
        </w:rPr>
        <w:t xml:space="preserve">За истекший период 2015 года </w:t>
      </w:r>
      <w:r>
        <w:rPr>
          <w:sz w:val="30"/>
          <w:szCs w:val="30"/>
        </w:rPr>
        <w:t xml:space="preserve">в Гомельской области произошло 638 пожаров (-4,2% в сравнении с аналогичным периодом 2014 года – 666). На пожарах погибло 55 (-16,7%) человек (за аналогичный период 2014 года – 66), из них 1 ребенок (в 2014 – детей – 0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На пожарах получили травмы 33 человека (-32,7%, в 2014 – 49). Ущерб составил 30381,6 млн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гнем уничтожено 273 строения (+28,8%), 40 единиц техники  (в 2014 - 38), 17 голов скота (-54,6%), 157 тонн грубых кормов (меньше 2,9 р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городах области зарегистрировано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214 пожаров (-19,6%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- погибло 16 человек (-36%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- прямой материальный ущерб составил 9515,7 млн. руб. (-13,9%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ельской местности области зарегистрировано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- 424 пожара +6%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 xml:space="preserve">- погибло 39 человек -4,9%)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 xml:space="preserve">- прямой материальный ущерб составил 20865,9 млн. руб. (+73%). </w:t>
      </w:r>
    </w:p>
    <w:p>
      <w:pPr>
        <w:pStyle w:val="Normal"/>
        <w:ind w:firstLine="720"/>
        <w:rPr/>
      </w:pPr>
      <w:r>
        <w:rPr>
          <w:b/>
          <w:sz w:val="30"/>
          <w:szCs w:val="30"/>
          <w:lang w:val="be-BY"/>
        </w:rPr>
        <w:t>По причине пьянства</w:t>
      </w:r>
      <w:r>
        <w:rPr>
          <w:sz w:val="30"/>
          <w:szCs w:val="30"/>
          <w:lang w:val="be-BY"/>
        </w:rPr>
        <w:t xml:space="preserve"> произошло 106  пожаров (16,6% от общего количества), погибло 37 человек (67,3% от общего количества погибших) получили травмы 17 человек. Ущерб от «пьяных» пожаров составил – 3613,5 млн. руб. Огнем уничтожено 34 и повреждено 83 строения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причины пожаров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37 (-2,3%) - неосторожное обращение с огнем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80 (-4,1%) – нарушения правил устройства, монтажа и эксплуатации электрической проводки и электрооборудования,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72 (-44%) – нарушения правил устройства и эксплуатации печей,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93 (+16,3%) – занесение постороннего источника зажигания, в т.ч. поджог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3 (в 2014 - 13) – детская шалость с огнем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1 (+10,5%) – проявления сил природы, молнии и т.п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ОДНОГО МГНОВ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начала года в Республике Беларусь на пожарах погибло 10 малолетних детей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 января в деревне Веселово Новогрудского района из горящего дома не смогли выбраться 33-летняя мама и её 9-летний сын. 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марта в д.Нацково Мостовского района Гродненской области в огне погибли две девочки 2008 и 2009 годов рождения и мальчик 2011 г.р. Дети были оставлены в доме без присмотра. 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1 марта в Шклове вместе с папой и дедушкой на пожаре погиб мальчик 2013 года рождения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ечером 11 апреля в одной из квартир г.Орша Витебской области произошел пожар. Прибывшие пожарные расчеты, в момент тушения пожара пожарные вынесли из квартиры тела молодой женщины и двух малолетних девочек. Мужчина, хозяин дома находился на улице и думал что дочь и внучки успели выйти до него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озраст наибольшего риска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Известны случаи, когда мама выходила во двор развесить белье, и этих 10 минут было достаточно, чтобы ребенок устроил пожар.</w:t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3 апреля беда постучалась в дом жительницы д. Заполье, Калинковичского района. Мать маленькой Ани занималась по хозяйству – уложила ребенка спать, а сама затопила печь и ушла на кухню готовить завтрак. Когда спустя 20 минут она почувствовала запах дыма и заглянула в комнату, посмотреть что случилось. Из под потолочного перекрытия шел дым. Сейчас мама Ани не может сказать – почему она не разбудила и не вынесла ребенка, а побежала за водой к соседям. Когда она вернулась - из окон дома шел густой дым, а стекла в оконных рамах начали трескаться. Мать забежала в дом и начала звать ребенка, услышала стон доносящийся из зала. Мама схватила ребенка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в 2:40 24.04.2015 жизнь ребенка 2013 г.р. оборвалась….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9 августа гродненские спасатели приняли сообщение о пожаре квартиры по улице Малыщинской в областном центре. Шесть подразделений и бригада скорой медицинской помощи направились к месту происшествия. Прибывшие подразделения огнеборцев обнаружили пожар трехкомнатной квартиры на 7-ом этаже девятиэтажного жилого дома. Работники МЧС при помощи специнструмента вскрыли дверь и вошли внутрь. В одной из комнат они обнаружили 39-летнюю хозяйку с ребенком на руках. Работники скорой медицинской помощи констатировали смерть 5-летнего малыша. По предварительным сведениям, женщину разбудил автономный пожарный извещатель. Мать и ребенок в момент пожара находились в разных комнатах. Очаг возгорания был обнаружен в третьей комнате. Известно, что женщина проживала вместе с тремя сыновьями – 1998 г.р., 2004 г.р. и 2010 г.р. В результате пожара уничтожен диван, повреждены предметы мебели и телевизор, закопчены стены и потолок в квартире. Обстоятельства происшествия выясняют специалисты.</w:t>
      </w:r>
    </w:p>
    <w:p>
      <w:pPr>
        <w:pStyle w:val="Style15"/>
        <w:shd w:fill="FFFFFF" w:val="clear"/>
        <w:spacing w:lineRule="atLeast" w:line="300"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оследний случай)</w:t>
      </w:r>
    </w:p>
    <w:p>
      <w:pPr>
        <w:pStyle w:val="Style15"/>
        <w:shd w:fill="FFFFFF" w:val="clear"/>
        <w:spacing w:lineRule="atLeast" w:line="300" w:before="0" w:after="0"/>
        <w:ind w:firstLine="600"/>
        <w:jc w:val="both"/>
        <w:rPr/>
      </w:pPr>
      <w:r>
        <w:rPr>
          <w:b/>
          <w:sz w:val="30"/>
          <w:szCs w:val="30"/>
        </w:rPr>
        <w:t>Буквально на днях г.Витебск потряс очередной случай детской гибели на пожаре.</w:t>
      </w:r>
      <w:r>
        <w:rPr>
          <w:sz w:val="30"/>
          <w:szCs w:val="30"/>
        </w:rPr>
        <w:t xml:space="preserve"> 13 сентября рано утром на номер "101"  поступило около 20 сообщений о пожаре в областном центре по пр-ту Строителей в многоэтажном доме. К месту происшествия было направлено 5 единиц спецтехники МЧС. По прибытию к месту происшествия на пятом этаже пятиэтажного жилого дома  наблюдалось открытое горение в квартире. На момент возникновения пожара в квартире находились 26-летние супруги с двумя детьми и гостивший знакомый хозяев. Муж с женой и четырехлетним сыном спали в спальной комнате, а 7-ми летняя девочка - в детской. Со слов родителей они проснулись от криков дочери, в квартире наблюдалось сильное задымление. Они взяли сына и покинули квартиру. Отец пытался зайти в комнату дочери, но не смог спасти ребенка, в комнате происходило горение и сильное задымление. Знакомый также пытался ликвидировать горение, но безрезультатно. Работники МЧС обнаружили тело девочки возле кровати в детской комнате. Хозяин квартиры с отравлением продуктами горения госпитализирован в Витебскую областную больницу. Причина пожара устанавливается. Предположительно очаг пожара находился в детской комнате. В результате пожара в трехкомнатной квартире во всех комнатах уничтожено имущество, закопчены стены, потолок.</w:t>
      </w:r>
    </w:p>
    <w:p>
      <w:pPr>
        <w:pStyle w:val="Normal"/>
        <w:shd w:fill="FFFFFF" w:val="clear"/>
        <w:spacing w:lineRule="atLeast" w:line="272"/>
        <w:ind w:firstLine="720"/>
        <w:jc w:val="both"/>
        <w:rPr>
          <w:rFonts w:ascii="Arial" w:hAnsi="Arial" w:cs="Arial"/>
          <w:color w:val="434B55"/>
          <w:sz w:val="30"/>
          <w:szCs w:val="30"/>
        </w:rPr>
      </w:pPr>
      <w:r>
        <w:rPr>
          <w:sz w:val="30"/>
          <w:szCs w:val="30"/>
        </w:rPr>
        <w:t>Согласно ст.159 Уголовного Кодекса Республики Беларусь, согласно которой за оставление в опасности детей предусмотрена уголовная ответственность с лишением свободы на срок до 3-х лет.</w:t>
      </w:r>
      <w:r>
        <w:rPr>
          <w:rFonts w:cs="Arial" w:ascii="Arial" w:hAnsi="Arial"/>
          <w:color w:val="434B55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2"/>
        <w:ind w:firstLine="720"/>
        <w:jc w:val="both"/>
        <w:rPr>
          <w:sz w:val="17"/>
          <w:szCs w:val="17"/>
        </w:rPr>
      </w:pPr>
      <w:r>
        <w:rPr>
          <w:sz w:val="30"/>
          <w:szCs w:val="30"/>
        </w:rPr>
        <w:t>Уважаемые взрослые, будьте бдительны. Не оставляйте вашего ребенка одного даже на минуту. Это убережет Вас от трагедий которые к сожалению иногда случаю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6:00Z</dcterms:created>
  <dc:creator>МЧС</dc:creator>
  <dc:description/>
  <cp:keywords/>
  <dc:language>en-US</dc:language>
  <cp:lastModifiedBy>O_L</cp:lastModifiedBy>
  <dcterms:modified xsi:type="dcterms:W3CDTF">2015-11-27T13:36:00Z</dcterms:modified>
  <cp:revision>2</cp:revision>
  <dc:subject/>
  <dc:title>ЭКСПРЕСС – ИНФОРМАЦИЯ</dc:title>
</cp:coreProperties>
</file>