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                  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иболее частые происшествия с участием детей независимо от времени года это ожоги, отравления, падения, в том числе из окон, а также утопления. 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1290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/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21"/>
          <w:szCs w:val="21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летнее время зоной повышенной опасности становятся дворы.</w:t>
      </w:r>
      <w:r>
        <w:rPr>
          <w:color w:val="111111"/>
          <w:sz w:val="21"/>
          <w:szCs w:val="21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b/>
          <w:color w:val="111111"/>
          <w:sz w:val="21"/>
          <w:szCs w:val="21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21"/>
          <w:szCs w:val="21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  <w:br/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21"/>
          <w:szCs w:val="21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4"/>
        <w:spacing w:lineRule="exact" w:line="2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32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21"/>
          <w:szCs w:val="21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20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отложная помощь при острых отравлениях: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при попадании токсического вещества на кожу ребёнка: нужно раздеть, кожу обмыть, не растирая, теплой водой с мылом, затем просто теплой водой, надеть ребенку чистое белье;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440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0"/>
        <w:ind w:firstLine="360"/>
        <w:jc w:val="both"/>
        <w:rPr/>
      </w:pPr>
      <w:r>
        <w:rPr>
          <w:color w:val="000000"/>
          <w:sz w:val="21"/>
          <w:szCs w:val="21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21"/>
          <w:szCs w:val="21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2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21"/>
          <w:szCs w:val="21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21"/>
          <w:szCs w:val="21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22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ая помощь пострадавшему при утоплении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60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4"/>
        <w:shd w:fill="FFFFFF" w:val="clear"/>
        <w:spacing w:lineRule="exact" w:line="2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240" w:before="30" w:after="30"/>
        <w:jc w:val="center"/>
        <w:rPr/>
      </w:pPr>
      <w:r>
        <w:rPr>
          <w:bCs/>
          <w:sz w:val="26"/>
          <w:szCs w:val="26"/>
        </w:rPr>
        <w:t xml:space="preserve">Комиссия по делам несовершеннолетних Буда-Кошелевского районн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ая среда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79375</wp:posOffset>
            </wp:positionV>
            <wp:extent cx="3143250" cy="1962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>Буда-Кошелево, 2020</w:t>
      </w:r>
    </w:p>
    <w:sectPr>
      <w:type w:val="nextPage"/>
      <w:pgSz w:orient="landscape" w:w="16838" w:h="11906"/>
      <w:pgMar w:left="357" w:right="278" w:gutter="0" w:header="0" w:top="539" w:footer="0" w:bottom="35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7:00Z</dcterms:created>
  <dc:creator>User</dc:creator>
  <dc:description/>
  <cp:keywords/>
  <dc:language>en-US</dc:language>
  <cp:lastModifiedBy>WinXPProSP3</cp:lastModifiedBy>
  <cp:lastPrinted>2020-04-17T12:10:00Z</cp:lastPrinted>
  <dcterms:modified xsi:type="dcterms:W3CDTF">2020-04-17T09:17:00Z</dcterms:modified>
  <cp:revision>2</cp:revision>
  <dc:subject/>
  <dc:title>Уважаемые родители</dc:title>
</cp:coreProperties>
</file>