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Если в 2013 году на территории г.Гомеля подростками было совершено 8 преступлений по линии наркоконтроля, то за 9 месяцев 2016 года -43. 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раживает и тот факт, что несовершеннолетние вовлекаются не только в потребление наркотиков, но и в их сбыт, в том числе с использованием Интернет-ресурсов. Только за 9 месяцев 2016 года совершено 24 таких преступления, тогда как за аналогичный период прошлого года -7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Так, в сентябре 2016 года вынесен приговор в отношении троих несовершеннолетних, 1999 и 1998 года рождения, которые признаны виновными в совершении преступлений, предусмотренных ч.3 ст.328 УК Республики Беларусь и назначено наказание в виде 8, 8,5 и 9 лет лишения свободы соответственно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>Железнодорожный район: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50 лет БССР, д.19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района г.Гомеля,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ятница с 12-00 до 16-00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Новобелицки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Склезнева, 19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Центр социального обслуживания населения Новобелицкого района г.Гомеля, </w:t>
      </w:r>
      <w:r>
        <w:rPr>
          <w:sz w:val="22"/>
          <w:szCs w:val="22"/>
        </w:rPr>
        <w:t>понедельник с 12-00 до 16-00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Советский район: 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Жукова, 12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ского района г.Гомеля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 с 13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тральны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Ирининская, 9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Центрального района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Гомеля, среда с 14-00 до 17-00 </w:t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/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Буда-Кошелев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Буда-Кошелево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3:00Z</dcterms:created>
  <dc:creator>User</dc:creator>
  <dc:description/>
  <cp:keywords/>
  <dc:language>en-US</dc:language>
  <cp:lastModifiedBy>Admin</cp:lastModifiedBy>
  <cp:lastPrinted>2016-10-26T07:34:00Z</cp:lastPrinted>
  <dcterms:modified xsi:type="dcterms:W3CDTF">2017-11-28T12:53:00Z</dcterms:modified>
  <cp:revision>2</cp:revision>
  <dc:subject/>
  <dc:title>Уважаемые родители</dc:title>
</cp:coreProperties>
</file>