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color w:val="80008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800080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b/>
          <w:bCs/>
          <w:color w:val="800080"/>
          <w:sz w:val="20"/>
          <w:szCs w:val="20"/>
        </w:rPr>
        <w:t>ПРИКАЗ МИНИСТЕРСТВА ОБРАЗОВАНИЯ РЕСПУБЛИКИ БЕЛАРУ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color w:val="80008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80008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b/>
          <w:bCs/>
          <w:color w:val="800080"/>
          <w:sz w:val="20"/>
          <w:szCs w:val="20"/>
        </w:rPr>
        <w:t>24 ноября 1999 г. N 69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color w:val="80008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800080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color w:val="800080"/>
          <w:sz w:val="20"/>
          <w:szCs w:val="20"/>
        </w:rPr>
        <w:t>ОБ УТВЕРЖДЕНИИ ОТРАСЛЕВЫХ НОРМ ВЫДАЧИ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color w:val="80008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800080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color w:val="800080"/>
          <w:sz w:val="20"/>
          <w:szCs w:val="20"/>
        </w:rPr>
        <w:t>ИНДИВИДУАЛЬНОЙ ЗАЩИТЫ РАБОЧИМ И СЛУЖАЩИМ УЧ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color w:val="80008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800080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color w:val="800080"/>
          <w:sz w:val="20"/>
          <w:szCs w:val="20"/>
        </w:rPr>
        <w:t>ЗАВЕДЕНИЙ, УЧРЕЖДЕНИЙ, ОРГАНИЗАЦИЙ И ПРЕДПРИЯТИЙ СИСТЕ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color w:val="80008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800080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color w:val="800080"/>
          <w:sz w:val="20"/>
          <w:szCs w:val="20"/>
        </w:rPr>
        <w:t>МИНИСТЕРСТВА ОБРАЗОВАНИЯ РЕСПУБЛИКИ БЕЛАРУ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color w:val="000000"/>
          <w:sz w:val="20"/>
          <w:szCs w:val="20"/>
        </w:rPr>
        <w:t>[Изменения и дополнения: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</w:t>
      </w:r>
      <w:bookmarkStart w:id="0" w:name="BM1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е Министерства образования от 13 ноября 2000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u w:val="double"/>
        </w:rPr>
        <w:t xml:space="preserve">         </w:t>
      </w:r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г. N 50</w:t>
      </w:r>
      <w:bookmarkEnd w:id="0"/>
      <w:r>
        <w:rPr>
          <w:rFonts w:cs="Courier New CYR" w:ascii="Courier New CYR" w:hAnsi="Courier New CYR"/>
          <w:color w:val="000000"/>
          <w:sz w:val="20"/>
          <w:szCs w:val="20"/>
        </w:rPr>
        <w:t xml:space="preserve"> (зарегистрировано в Национальном реестре - N 8/4478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29.11.2000 г.) &lt;W20004478&gt;]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Во   исполнение  </w:t>
      </w:r>
      <w:bookmarkStart w:id="1" w:name="BM2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я  Министерства  труда  Республ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  <w:u w:val="double"/>
        </w:rPr>
      </w:pPr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Беларусь  от  17  апреля  1998  г. N 39 "Об утверждении Типовых нор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  <w:u w:val="double"/>
        </w:rPr>
      </w:pPr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выдачи  средств  индивидуальной  защиты работникам общих профессий и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должностей"</w:t>
      </w:r>
      <w:bookmarkEnd w:id="1"/>
      <w:r>
        <w:rPr>
          <w:rFonts w:cs="Courier New CYR" w:ascii="Courier New CYR" w:hAnsi="Courier New CYR"/>
          <w:color w:val="000000"/>
          <w:sz w:val="20"/>
          <w:szCs w:val="20"/>
        </w:rPr>
        <w:t xml:space="preserve"> приказываю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 Утвердить  согласованные  с  Министерством труда Республ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ларусь   и   Министерством   здравоохранения  Республики  Белару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траслевые  нормы  выдачи  средств  индивидуальной защиты рабочи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м  учебных  заведений,  учреждений, организаций и предприят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ы Министерства образования Республики Беларусь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стоящие Отраслевые нормы ввести в действие с 1 января 200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 Не  применяется  приказ Министерства просвещения СССР от 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1987 г. N 138 "Об утверждении Отраслевых норм бесплатной вы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ой    одежды,    специальной   обуви   и   других 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ой  защиты  рабочим и служащим предприятий, учрежден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 системы  Министерства просвещения СССР" и инструк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о от  24 сентября 1981 г.  N 28 Минвуза СССР *) "Об утвер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иповых  отраслевых  норм  бесплатной  выдачи  специальной   одеж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ой  обуви  и других средств индивидуальной защиты рабочи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м высших учебных заведений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*) Министерство  высшего  и  среднего  специального обра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СС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Главному        инженеру         управления         разви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о-технической   базы   Хомичу   В.И.  в  трехдневный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ить  данный  приказ  на  правовую  экспертизу  в  Министер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стиции Республики Беларус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 Контроль  за  исполнением  настоящего  приказа возложить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я Министра А.И.Купцо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Министр                                                 В.И.СТРАЖ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каз Министерства обра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24.11.1999 N 69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ОГЛАСОВАНО                         СОГЛАСОВ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ститель Министра                Главный государ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труда Республики Беларусь           санитарный вра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И.И.Селедевский                     Республики Белару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8.10.1999                          В.П.Филонов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05.11.199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РАСЛЕВЫЕ НОР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color w:val="000000"/>
          <w:sz w:val="20"/>
          <w:szCs w:val="20"/>
        </w:rPr>
        <w:t>выдачи средств индивидуальной защиты рабочим и служащим уч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ведений, учреждений, организаций и предприятий систе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инистерства образования Республики Белару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щие профессии и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----T------------T-------------------------------------T----------¬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N  ¦Наименование¦Наименование средств индивидуальной  ¦Срок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п/п¦профессии,  ¦защиты                               ¦носки в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должности   ¦                                     ¦месяцах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+---+------------+-------------------------------------+----------+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1 ¦     2      ¦                 3                   ¦   4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1  ¦Агент по    ¦Халат хлопчатобумажный    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*) ¦снабжению   ¦Рукавицы хлопчатобумажные с          ¦    6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(сбыту)     ¦накладками                           ¦          ¦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¦   ¦            ¦                                     ¦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color w:val="000000"/>
          <w:sz w:val="20"/>
          <w:szCs w:val="20"/>
        </w:rPr>
        <w:t>¦9  ¦Водитель    ¦Костюм хлопчатобумажный   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автомобиля  ¦Ботинки кожаные           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Рукавицы хлопчатобумажные с          ¦    1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накладками двупалые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На наружных работах зимой, при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управлении автомобилем, тягачом,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автокраном и т.д. с неотапливаемой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кабиной      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Куртка хлопчатобумажная на           ¦   36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утепляющей прокладке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рюки хлопчатобумажные на утепляющей ¦   36     ¦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окладке    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отинки кожаные утепленные           ¦   24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Рукавицы двупалые утепленные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и работе в машинах, не имеющих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закрытых кабин, в остальное время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года дополнительно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лащ непромокаемый с капюшоном       ¦Дежурный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Сапоги кирзовые или сапоги резиновые ¦   24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и работе на автомобиле-лесовозе,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оборудованном манипулятором,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дополнительно                        ¦   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Костюм из хлопчатобумажной ткани с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водоотталкивающей пропиткой вместо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костюма хлопчатобумажного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и постоянной перевозке пылящих     ¦   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грузов, угля, пека и сажи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дополнительно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Комбинезон из пыленепроницаемой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ткани вместо костюма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хлопчатобумажного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отинки пыленепроницаемые вместо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отинок кожаных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Наголовник                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Респиратор           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Очки защитные        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и работе на спецмашине с           ¦   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одновременным исполнением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обязанностей дозиметриста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дополнительно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елье нательное                      ¦    6     ¦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олотенце                            ¦    1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ерет хлопчатобумажный               ¦    6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Носки хлопчатобумажные               ¦    3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ерчатки резиновые   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Сапоги резиновые                     ¦   24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Комбинезон пластикатовый             ¦Дежурный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Нарукавники пластикатовые            ¦Дежурные  ¦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и работе на автобусе и легковом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автомобиле выдаются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Халат хлопчатобумажный вместо        ¦   24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костюма хлопчатобумажного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ерчатки хлопчатобумажные            ¦    6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Водителям всех автомобилей,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работающих на этилированном бензине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на время работы на линии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дополнительно выдаются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Фартук резиновый с нагрудником       ¦Дежурный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ерчатки резиновые   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Нарукавники хлорвиниловые            ¦Дежурные  ¦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¦   ¦            ¦                           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color w:val="000000"/>
          <w:sz w:val="20"/>
          <w:szCs w:val="20"/>
        </w:rPr>
        <w:t>16 ¦Гардеробщик ¦Халат хлопчатобумажный    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19 ¦Дворник     ¦Костюм хлопчатобумажный              ¦   12     ¦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Фартук хлопчатобумажный с 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нагрудником  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отинки кожаные           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Рукавицы хлопчатобумажные с          ¦    2     ¦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накладками   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Зимой дополнительно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Куртка хлопчатобумажная на           ¦   36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утепляющей прокладке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рюки хлопчатобумажные на утепляющей ¦   36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окладке    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Валяная обувь                        ¦   48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Галоши на валяную обувь              ¦   24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В остальное время года дополнительно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лащ непромокаемый                   ¦   36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Сапоги резиновые                     ¦   24     ¦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             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color w:val="000000"/>
          <w:sz w:val="20"/>
          <w:szCs w:val="20"/>
        </w:rPr>
        <w:t>22 ¦Заведующий  ¦Халат или костюм хлопчатобумажный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складом     ¦Перчатки резиновые   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отинки кожаные           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Рукавицы комбинированные             ¦    6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и работе в неотапливаемом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омещении дополнительно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Куртка хлопчатобумажная на           ¦   36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утепляющей прокладке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28 ¦Кастелянша  ¦Халат хлопчатобумажный или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вискозно-лавсановый                  ¦   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             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29 ¦Кладовщик   ¦Костюм или халат хлопчатобумажный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Рукавицы хлопчатобумажные с          ¦    3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накладками   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и выполнении постоянной работы на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складах  горючих и смазочных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материалов, лаков и красок на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нефтебазах   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Фартук прорезиненный с нагрудником   ¦    6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отинки кожаные           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Нарукавники резиновые                ¦Дежурные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ерчатки резиновые   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кислот, щелочей и других химикатов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Костюм хлопчатобумажный с            ¦   12     ¦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             ¦кислотозащитной пропиткой вместо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костюма или халата хлопчатобумажного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Сапоги резиновые          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ерчатки резиновые   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Очки защитные        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отивогаз           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металла, угля, леса и других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материалов   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отинки кожаные или сапоги кирзовые  ¦   12     ¦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о хранению и отпуску ртути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отинки кожаные           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Шапочка хлопчатобумажная  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Респиратор           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изделий из свинца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отинки кожаные           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Рукавицы брезентовые                 ¦    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ерет или косынка хлопчатобумажная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Респиратор           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ядохимикатов и минеральных удобрений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Комбинезон из пыленепроницаемой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ткани вместо костюма или халата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хлопчатобумажного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Фартук прорезиненный с нагрудником   ¦    6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Сапоги резиновые                     ¦   24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ерчатки резиновые   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Шлем хлопчатобумажный     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Респиратор           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Очки защитные        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Зимой при работе в неотапливаемых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омещениях и на наружных работах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дополнительно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Куртка хлопчатобумажная на           ¦   36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утепляющей прокладке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рюки хлопчатобумажные на утепляющей ¦   36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окладке                            ¦   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Валяная обувь                        ¦   48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Галоши на валяную обувь              ¦   24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В остальное время года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лащ непромокаемый                   ¦Дежурный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             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9 ¦Лаборант    ¦Халат хлопчатобумажный    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Фартук прорезиненный с нагрудником   ¦Дежурный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ерчатки резиновые   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Очки защитные        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На наружных работах зимой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дополнительно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Куртка хлопчатобумажная на           ¦   36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утепляющей прокладке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рюки хлопчатобумажные на утепляющей ¦   36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окладке    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олусапоги кирзовые утепленные       ¦   24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В остальное время года дополнительно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лащ непромокаемый                   ¦Дежурный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и выполнении работ в холодных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омещениях   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Куртка хлопчатобумажная на           ¦   36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утепляющей прокладке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рюки хлопчатобумажные на утепляющей ¦   36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окладке    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олусапоги кирзовые утепленные       ¦   24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и выполнении работ непосредственно ¦          ¦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в аэродинамических трубах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дополнительно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олукомбинезон хлопчатобумажный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вместо халата хлопчатобумажного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Шлем авиационный                     ¦Дежурный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и выполнении работ непосредственно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на установках в гидролабораториях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дополнительно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Костюм хлопчатобумажный с            ¦Дежурный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водоотталкивающей пропиткой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Сапоги резиновые          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и постоянной работе с едкими,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токсическими и взрывчатыми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веществами дополнительно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Нарукавники прорезиненные или        ¦Дежурные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нарукавники хлорвиниловые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Сапоги резиновые или ботинки кожаные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отивогаз           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и выполнении работ с огне- и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взрывоопасными веществами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дополнительно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Костюм мужской для защиты от искр,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рызг расплавленного металла,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окалины вместо халата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хлопчатобумажного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Рукавицы хлопчатобумажные с          ¦Дежурные  ¦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огнезащитной пропиткой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Маска защитная или шлем из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огнезащитного материала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Сапоги резиновые или ботинки кожаные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отивогаз           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и выполнении работ с кислотами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дополнительно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Халат хлопчатобумажный с  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кислотозащитной пропиткой вместо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халата хлопчатобумажного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Нарукавники прорезиненные или        ¦Дежурные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нарукавники хлорвиниловые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Сапоги резиновые или ботинки кожаные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отивогаз           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и выполнении работ с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металлоорганическими соединениями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дополнительно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Халат хлопчатобумажный с  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кислотозащитной пропиткой вместо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халата хлопчатобумажного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Сапоги резиновые или ботинки кожаные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Нарукавники прорезиненные или        ¦Дежурные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нарукавники хлорвиниловые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отивогаз           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ерчатки кожаные     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и постоянной работе на установках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(аппаратах), являющихся источниками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рентгеновского излучения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дополнительно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Фартук из просвинцованной резины     ¦Дежурный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вместо фартука прорезиненного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ерчатки резиновые рентгенозащитные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вместо перчаток резиновых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Галоши диэлектрические               ¦Дежурные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Шапка из просвинцованной резины      ¦Дежурная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Очки с просвинцованными стеклами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и выполнении работ на горячих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участках дополнительно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Костюм хлопчатобумажный или костюм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мужской для защиты от искр, брызг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расплавленного металла, окалины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вместо халата хлопчатобумажного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отинки кожаные           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Рукавицы брезентовые или рукавицы    ¦    1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хлопчатобумажные с накладками        ¦    3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Вачеги                               ¦Дежурные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Щиток защитный лицевой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и выполнении работ в медицинской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омышленности, микробиологии и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здравоохранении дополнительно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Тапочки кожаные или                  ¦    6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отинки кожаные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Шапочки или колпак хлопчатобумажный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отивогаз           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и выполнении работ непосредственно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с радиоактивными веществами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дополнительно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елье нательное (2 комплекта)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Нарукавники пленочные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Тапочки кожаные           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Шапочка хлопчатобумажная             ¦    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олотенце                            ¦    1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и выполнении работ на механизмах с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электроприводом дополнительно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Галоши диэлектрические               ¦Дежурные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ерчатки диэлектрические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             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color w:val="000000"/>
          <w:sz w:val="20"/>
          <w:szCs w:val="20"/>
        </w:rPr>
        <w:t>41 ¦Лифтер      ¦Халат хлопчатобумажный               ¦   12     ¦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43 ¦Мастер      ¦Костюм хлопчатобумажный   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отинки кожаные           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Рукавицы хлопчатобумажные с          ¦    3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накладками   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Каска защитная                       ¦Дежурная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Очки защитные        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На наружных работах зимой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дополнительно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Куртка хлопчатобумажная на           ¦   36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утепляющей прокладке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рюки хлопчатобумажные на утепляющей ¦   36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окладке    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олусапоги кожаные утепленные        ¦   24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В остальное время года и в мокрых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условиях дополнительно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лащ непромокаемый                   ¦Дежурный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Сапоги резиновые                     ¦   24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и выполнении работ на горячих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участках дополнительно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Костюм суконный вместо костюма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хлопчатобумажного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елье нательное                      ¦    6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ерет суконный или шляпа войлочная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Сапоги кирзовые вместо ботинок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кожаных      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и выполнении работ с кислотами,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щелочами и токсическими продуктами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дополнительно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Костюм прорезиненный                 ¦Дежурный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отивогаз           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Шлем прорезиненный                   ¦Дежурный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Сапоги резиновые вместо ботинок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кожаных      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ортянки хлопчатобумажные            ¦    3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ерчатки резиновые   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и выполнении работ на железной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дороге дополнительно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олусапоги юфтевые с повышенными     ¦   24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ерцами нефтемасложирозащитные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(мужчинам) вместо ботинок кожаных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отинки женские облегченные          ¦   24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нефтемасложирозащитные вместо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отинок кожаных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Наколенники брезентовые (на вате)    ¦Дежурные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Жилет сигнальный летний              ¦    6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Жилет сигнальный зимний              ¦    6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             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color w:val="000000"/>
          <w:sz w:val="20"/>
          <w:szCs w:val="20"/>
        </w:rPr>
        <w:t>¦75 ¦Рабочий по  ¦Костюм хлопчатобумажный   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комплексному¦Ботинки кожаные           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обслуживанию¦Рукавицы х/б с накладками            ¦    1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и ремонту   ¦Перчатки резиновые   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зданий      ¦Очки защитные        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На наружных работах зимой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дополнительно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Куртка хлопчатобумажная на           ¦   36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утепляющей прокладке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74 ¦Рабочий по  ¦Костюм хлопчатобумажный или халат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стирке и    ¦хлопчатобумажный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ремонту     ¦Фартук прорезиненный с нагрудником   ¦Дежурный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спецодежды  ¦Берет хлопчатобумажный или колпак    ¦    6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хлопчатобумажный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Сапоги резиновые          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ерчатки резиновые   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и работе с радиоактивными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веществами дополнительно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Носки или портянки хлопчатобумажные  ¦    3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олотенце                            ¦    1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Фартук пластикатовый                 ¦Дежурный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Нарукавники пластикатовые            ¦Дежурные  ¦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color w:val="000000"/>
          <w:sz w:val="20"/>
          <w:szCs w:val="20"/>
        </w:rPr>
        <w:t>94 ¦Сторож      ¦Халат хлопчатобумажный    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(вахтер)    ¦(вискозно-лавсановый) или костюм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хлопчатобумажный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На наружных работах дополнительно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отинки кожаные или сапоги кирзовые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лащ с капюшоном          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Куртка хлопчатобумажная на           ¦   36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утепляющей прокладке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Брюки хлопчатобумажные на утепляющей ¦   36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окладке    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Валяная обувь                        ¦   48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Галоши на валяную обувь              ¦   24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Рукавицы ватные                      ¦   24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олушубок                            ¦Дежурный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и выполнении работ по охране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одземных складов взрывчатых веществ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дополнительно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олусапоги резиновые      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color w:val="000000"/>
          <w:sz w:val="20"/>
          <w:szCs w:val="20"/>
        </w:rPr>
        <w:t>104¦Уборщик     ¦Халат хлопчатобумажный         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служебных   ¦Рукавицы хлопчатобумажные с          ¦    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помещений   ¦накладками   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Фартук прорезиненный                 ¦Дежурный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ри выполнении работ по мытью полов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и мест общего пользования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дополнительно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Сапоги резиновые или полусапоги      ¦   12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резиновые    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Перчатки резиновые                   ¦До износа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¦            ¦                                     ¦        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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IV. Нормы выдачи санитарно-гигиенической одеж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-управленческому и обслуживающему персона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детских дошкольных учреждений системы Министерства обра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---T-----------------T--------------------------T---------T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color w:val="000000"/>
          <w:sz w:val="20"/>
          <w:szCs w:val="20"/>
        </w:rPr>
        <w:t>№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Наименование   ¦      Наименование        ¦Сроки    ¦Количе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/п¦   профессии,    ¦ санитарно-гигиенической  ¦носки в  ¦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</w:t>
      </w:r>
      <w:r>
        <w:rPr>
          <w:rFonts w:cs="Courier New CYR" w:ascii="Courier New CYR" w:hAnsi="Courier New CYR"/>
          <w:color w:val="000000"/>
          <w:sz w:val="20"/>
          <w:szCs w:val="20"/>
        </w:rPr>
        <w:t>¦   должности     ¦        одежды            ¦месяцах  ¦ком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</w:t>
      </w:r>
      <w:r>
        <w:rPr>
          <w:rFonts w:cs="Courier New CYR" w:ascii="Courier New CYR" w:hAnsi="Courier New CYR"/>
          <w:color w:val="000000"/>
          <w:sz w:val="20"/>
          <w:szCs w:val="20"/>
        </w:rPr>
        <w:t>¦                 ¦                          ¦         ¦пл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---+-----------------+--------------------------+---------+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color w:val="000000"/>
          <w:sz w:val="20"/>
          <w:szCs w:val="20"/>
        </w:rPr>
        <w:t>1 ¦       2         ¦          3               ¦   4     ¦  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---+-----------------+--------------------------+---------+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ведующая        Халат хлопчатобумажный        12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тским са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мощник          Халат хлопчатобумажный        12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ведующе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хозяй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color w:val="000000"/>
          <w:sz w:val="20"/>
          <w:szCs w:val="20"/>
        </w:rPr>
        <w:t>3. Кастелянша        Халат хлопчатобумажный        12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сынка хлопчатобумажная       6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color w:val="000000"/>
          <w:sz w:val="20"/>
          <w:szCs w:val="20"/>
        </w:rPr>
        <w:t>4. Кладовщик         Халат хлопчатобумажный        12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артук прорезиненный с         6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укавицы комбинированные       3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color w:val="000000"/>
          <w:sz w:val="20"/>
          <w:szCs w:val="20"/>
        </w:rPr>
        <w:t>5. Кухонный рабочий  Халат хлопчатобумажный        12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дник хлопчатобумажный      6      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отинки или тапочки           12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жа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лпак или косынка             6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хлопчатобума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артук клеенчатый с            6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чатки резиновые         До изно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укавицы комбинированные       3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имой дополнительн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уртка хлопчатобумажная на    4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епляющей подкла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color w:val="000000"/>
          <w:sz w:val="20"/>
          <w:szCs w:val="20"/>
        </w:rPr>
        <w:t>6. Медицинская       Халат хлопчатобумажный        12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естра            Перчатки резиновые         До изно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Шапочка хлопчатобумажная       6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color w:val="000000"/>
          <w:sz w:val="20"/>
          <w:szCs w:val="20"/>
        </w:rPr>
        <w:t>7. Няня (санитарка)  Для уборки помещ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халат хлопчатобумажный        12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чатки резиновые         До изно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раздачи пищ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халат хлопчатобумажный        12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сынка хлопчатобумажная       6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мойки посуд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артук прорезиненный с         6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чатки резиновые         До изно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уборки туалет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халат хлопчатобумажный        12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артук клеенчатый              6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color w:val="000000"/>
          <w:sz w:val="20"/>
          <w:szCs w:val="20"/>
        </w:rPr>
        <w:t>8. Помощник          Для уборки помещ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спитателя       халат хлопчатобумажный        12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чатки резиновые         До изно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раздачи пищ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артук хлопчатобумажный        6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сынка хлопчатобумажная       6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мойки посуд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артук прорезиненный с         6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чатки резиновые         До изно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уборки туалет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халат хлопчатобумажный        12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артук клеенчатый              6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color w:val="000000"/>
          <w:sz w:val="20"/>
          <w:szCs w:val="20"/>
        </w:rPr>
        <w:t>9. Воспитатель-      Халат хлопчатобумажный        12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тодис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0. Воспитатель       Халат хлопчатобумажный        12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1. Шеф-повар         Халат хлопчатобумажный        12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лпак или косынка             6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хлопчатобума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отинки или тапочки           12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жа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2. Повар             Халат хлопчатобумажный        12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дник хлопчатобумажный      6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отинки или тапочки           12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жа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лпак хлопчатобумажный        6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артук клеенчатый с            6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груд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е:  СанПиН  Республики  Беларусь № 14-31-95 "Санитар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    и  нормы  устройства  и  содержания  детских   дошко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й", раздел ХV "Личная гигиена персонала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</w:t>
      </w:r>
      <w:r>
        <w:rPr>
          <w:rFonts w:cs="Courier New CYR" w:ascii="Courier New CYR" w:hAnsi="Courier New CYR"/>
          <w:color w:val="000000"/>
          <w:sz w:val="20"/>
          <w:szCs w:val="20"/>
        </w:rPr>
        <w:t>V. Нормы выдачи санитарно-гигиенической одежды для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щественного питания системы Министерства обра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---T-----------------T------------------------T---------T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</w:t>
      </w:r>
      <w:r>
        <w:rPr>
          <w:rFonts w:cs="Courier New CYR" w:ascii="Courier New CYR" w:hAnsi="Courier New CYR"/>
          <w:color w:val="000000"/>
          <w:sz w:val="20"/>
          <w:szCs w:val="20"/>
        </w:rPr>
        <w:t>¦  Наименование   ¦    Наименование        ¦Сроки    ¦Колич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color w:val="000000"/>
          <w:sz w:val="20"/>
          <w:szCs w:val="20"/>
        </w:rPr>
        <w:t>№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¦   профессии,    ¦санитарно-гигиенической ¦носки в  ¦компл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/п¦   должности     ¦     одежды             ¦месяцах  ¦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---+-----------------+------------------------+---------+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  ¦       2         ¦           3            ¦    4    ¦ 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---+-----------------+------------------------+---------+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 Заведующая        Халат или куртка            12 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ловой,         хлопчатобума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ведующая        Шапочка или косынка          6 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ом     хлопчатобума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артук хлопчатобумажный      6 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 Повар (шеф-повар) Халат или костюм            12 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хлопчатобума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артук хлопчатобумажный      6 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Шапочка или косынка          6 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хлопчатобума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уфли или тапочки           12 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жа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 Кухонный рабочий  Куртка хлопчатобумажная     12 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артук хлопчатобумажный      6 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 водоотталкив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пит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лпак или косынка           6 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хлопчатобума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чатки резиновые       До изно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 Мойщик посуды,    Куртка хлопчатобумажная     12      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ашинист моющих   Шапочка или косынка          6 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ашин             хлопчатобума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артук клеенчатый            6      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чатки резиновые       До изно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  Буфетчица         Халат или куртка            12 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хлопчатобума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Шапочка или косынка          6 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хлопчатобума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артук с нагрудником         6      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хлопчатобум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почки кожаные             12      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-------------------------------------------------------------------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53:00Z</dcterms:created>
  <dc:creator>Лариса Федоровна</dc:creator>
  <dc:description/>
  <cp:keywords/>
  <dc:language>en-US</dc:language>
  <cp:lastModifiedBy>1</cp:lastModifiedBy>
  <dcterms:modified xsi:type="dcterms:W3CDTF">2012-02-07T08:23:00Z</dcterms:modified>
  <cp:revision>3</cp:revision>
  <dc:subject/>
  <dc:title/>
</cp:coreProperties>
</file>