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4 мая 2006 г. N 8/1437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ТРУДА И СОЦИАЛЬНОЙ ЗАЩИТЫ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9 марта 2006 г. N 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"ВИДЫ РАБОТ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в редакции постановления Совета Министров Республики Беларусь от 7 февраля 2005 г. N 127 и в соответствии с Концепцией государственного управления охраной труда в Республике Беларусь, утвержденной постановлением Совета Министров Республики Беларусь от 16 августа 2005 г. N 904, Министерство труда и социальной защиты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еречень "Виды работ с вредными и (или) опасными условиями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r>
        <w:rPr>
          <w:color w:val="0000FF"/>
        </w:rPr>
        <w:t>Установить, что перечень "Виды работ с вредными и (или) опасными условиями" применяется всеми нанимателями независимо от их организационно-правовых форм для определения видов работ, на которых могут устанавливаться компенсации за работу с вредными и (или) опасными условиями по результатам аттестации рабочих мест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3. Необходимость проведения аттестации рабочих мест по видам работ, не предусмотренным перечнем "Виды работ с вредными и (или) опасными условиями", определяется нанимателем по согласованию с органами государственной экспертизы условий труда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правильностью применения перечня "Виды работ с вредными и (или) опасными условиями" в организациях и качеством проведения аттестации рабочих мест по условиям труда осуществляется органами государственной экспертизы условий труда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с 15 мая 2006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А.П.МОРОВА</w:t>
        <w:b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й защиты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29.03.2006 N 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"ВИДЫ РАБОТ С ВРЕДНЫМИ И (ИЛИ) ОПАСНЫМИ УСЛОВИЯ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648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</w:t>
              <w:br/>
              <w:t>производства,</w:t>
              <w:br/>
              <w:t xml:space="preserve">вида работ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изводства, вида работ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, общие для всех отраслей экономики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, общие для всех отраслей экономики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, сборка, ремонт и зарядка         </w:t>
              <w:br/>
              <w:t xml:space="preserve">аккумуляторов и аккумуляторных батаре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промышленных сточных вод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очистка и умягчение воды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смолки и плавление сургуч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огрузчиком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лазные работы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азогенераторных и ацетиленовых   </w:t>
              <w:br/>
              <w:t xml:space="preserve">установок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опасные работы, работы во                  </w:t>
              <w:br/>
              <w:t xml:space="preserve">взрывопожароопасных местах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дезинфекции с применением веществ    </w:t>
              <w:br/>
              <w:t xml:space="preserve">не ниже 3-го класса опасност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ектоскопия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метрические и радиометрические измерения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ядка и перезарядка огнетушителей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холодильных установок, контроль   </w:t>
              <w:br/>
              <w:t xml:space="preserve">за работой установки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ка, наполнение и испытание баллонов под   </w:t>
              <w:br/>
              <w:t xml:space="preserve">давлением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леевых растворо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тягловыми животными и перевозка        </w:t>
              <w:br/>
              <w:t xml:space="preserve">различных грузов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внутренних поверхностей котлов,        </w:t>
              <w:br/>
              <w:t xml:space="preserve">цистерн, емкостей и др.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технологических печей и установок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технологического оборудования (при      </w:t>
              <w:br/>
              <w:t xml:space="preserve">работе с вредными веществами не ниже 3-го      </w:t>
              <w:br/>
              <w:t xml:space="preserve">класса опасности)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специализированных материальных       </w:t>
              <w:br/>
              <w:t xml:space="preserve">складах (кладовых) при работе с                </w:t>
              <w:br/>
              <w:t xml:space="preserve">воспламеняющимися, окисляющимися, горючими,    </w:t>
              <w:br/>
              <w:t xml:space="preserve">взрывчатыми, токсичными и высокотоксичными     </w:t>
              <w:br/>
              <w:t xml:space="preserve">веществами, инертными газами, пылящими         </w:t>
              <w:br/>
              <w:t xml:space="preserve">веществами и материалам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одогрейных и паровых котл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хнологических печей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подземных теплопроводов  </w:t>
              <w:br/>
              <w:t xml:space="preserve">и сооружений тепловых сетей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чистке теплообменников и бойлерных  </w:t>
              <w:br/>
              <w:t xml:space="preserve">установок, обход и технический осмотр          </w:t>
              <w:br/>
              <w:t xml:space="preserve">водопроводно-канализационных сетей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рийно-восстановительные работы на           </w:t>
              <w:br/>
              <w:t xml:space="preserve">водопроводных, канализационных сетях и         </w:t>
              <w:br/>
              <w:t xml:space="preserve">сооружениях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насосных установок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ографический анализ макро- и             </w:t>
              <w:br/>
              <w:t xml:space="preserve">микроструктуры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ческий анализ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формовочных и шихтовых смесе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формовочных и стержневых смесе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ультразвуковой техни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пектральных анализ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структурный анализ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рентгеновских установках при их      </w:t>
              <w:br/>
              <w:t xml:space="preserve">эксплуатации и испытании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ентгеноструктурной аппаратуры и  </w:t>
              <w:br/>
              <w:t xml:space="preserve">ее профилактический ремонт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и анализ проб сырья, полуфабрикатов,     </w:t>
              <w:br/>
              <w:t xml:space="preserve">готовой продукции и отходов производства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и анализ проб газ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и анализ сточных вод и поч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и анализ проб воздуха рабочей зоны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и анализ проб химзащитных материалов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химических анализов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вибродиагностики, теплового метода  </w:t>
              <w:br/>
              <w:t xml:space="preserve">контроля, акустических, электроакустических,   </w:t>
              <w:br/>
              <w:t xml:space="preserve">акустико-эмиссионных испытаний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ярные и отделочные работы (работа с вредными</w:t>
              <w:br/>
              <w:t xml:space="preserve">веществами без указания класса опасности)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ентиляционных и аспирационных    </w:t>
              <w:br/>
              <w:t xml:space="preserve">установок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мпрессоров, турбокомпрессоров   </w:t>
              <w:br/>
              <w:t xml:space="preserve">и машин для сжатия и перемещения               </w:t>
              <w:br/>
              <w:t xml:space="preserve">технологических газов и воздух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ранами различных вид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обслуживание перегружателей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асфасовочно-упаковочными машинами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рование оригинала на бумагу на             </w:t>
              <w:br/>
              <w:t xml:space="preserve">копировальных, множительных                    </w:t>
              <w:br/>
              <w:t xml:space="preserve">электрографических аппаратах и машинах         </w:t>
              <w:br/>
              <w:t xml:space="preserve">различных систем и конструкц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заправочных станци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ылегазоулавливающих установок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ирометрических приборов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применением альпинистских технологий  </w:t>
              <w:br/>
              <w:t xml:space="preserve">в промышленност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стирка спецодежды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незащитная пропитк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уходу за дикими животными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отработанных масел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и слив жидких вредных веществ, а также   </w:t>
              <w:br/>
              <w:t xml:space="preserve">легковоспламеняющихся веществ и горючих        </w:t>
              <w:br/>
              <w:t xml:space="preserve">жидкостей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помещений (производственных и           </w:t>
              <w:br/>
              <w:t xml:space="preserve">служебных, работа с вредными веществами без    </w:t>
              <w:br/>
              <w:t xml:space="preserve">указания класса опасности)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наладка, обслуживание и ремонт         </w:t>
              <w:br/>
              <w:t xml:space="preserve">технологического, вентиляционного              </w:t>
              <w:br/>
              <w:t xml:space="preserve">оборудования, установок, электрооборудования,  </w:t>
              <w:br/>
              <w:t xml:space="preserve">средств КИПиА, электронного оборудования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эмульсий, растворов, суспензий,    </w:t>
              <w:br/>
              <w:t xml:space="preserve">паст, мастик, масс и замасливателей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разгрузка, транспортировка,          </w:t>
              <w:br/>
              <w:t xml:space="preserve">перевозка, переноска, выгрузка и               </w:t>
              <w:br/>
              <w:t xml:space="preserve">внутрискладская переработка грузов вручную,    </w:t>
              <w:br/>
              <w:t xml:space="preserve">кусковых, сыпучих материалов (без указания     </w:t>
              <w:br/>
              <w:t xml:space="preserve">класса опасности) и пожаровзрывоопасных грузов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аварийно-спасательных и             </w:t>
              <w:br/>
              <w:t xml:space="preserve">восстановительных работ с применением          </w:t>
              <w:br/>
              <w:t xml:space="preserve">газоспасательного оборудования и оснащения и   </w:t>
              <w:br/>
              <w:t xml:space="preserve">ликвидация пожаров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электронно-вычислительных машинах    </w:t>
              <w:br/>
              <w:t xml:space="preserve">(персональных электронно-вычислительных        </w:t>
              <w:br/>
              <w:t xml:space="preserve">машинах)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монтажу, ремонту и         </w:t>
              <w:br/>
              <w:t xml:space="preserve">наладке лифтового оборудования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грузовым лифтом и сопровождение     </w:t>
              <w:br/>
              <w:t xml:space="preserve">груза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ранспортных механизмов           </w:t>
              <w:br/>
              <w:t xml:space="preserve">(конвейеров)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применением клеев и герметиков (без   </w:t>
              <w:br/>
              <w:t xml:space="preserve">указания класса опасности)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6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краскоотходов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, регенерация и очистка СОЖ и     </w:t>
              <w:br/>
              <w:t xml:space="preserve">моющих растворов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, обслуживание, ремонт тракторов,    </w:t>
              <w:br/>
              <w:t xml:space="preserve">скреперов, бульдозеров, экскаваторов           </w:t>
              <w:br/>
              <w:t xml:space="preserve">различных систем, погрузчиков и других         </w:t>
              <w:br/>
              <w:t xml:space="preserve">погрузочно-разгрузочных и транспортных средств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обслуживание обеспыливающего          </w:t>
              <w:br/>
              <w:t xml:space="preserve">оборудования и установок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лнение бункеров, емкостей с помощью        </w:t>
              <w:br/>
              <w:t xml:space="preserve">различных подъемно-транспортных механизмов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, выполняемые в промышленных             </w:t>
              <w:br/>
              <w:t xml:space="preserve">холодильных камерах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, обследование и ремонт            </w:t>
              <w:br/>
              <w:t xml:space="preserve">технологического оборудования и резервуарного  </w:t>
              <w:br/>
              <w:t xml:space="preserve">парка нефтепродуктов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, связанные с чисткой выгребных ям,      </w:t>
              <w:br/>
              <w:t xml:space="preserve">мусорных ящиков и канализационных колодцев,    </w:t>
              <w:br/>
              <w:t xml:space="preserve">канализационных станций, резервуаров и сетей   </w:t>
              <w:br/>
              <w:t xml:space="preserve">хозпитьевого водоснабжения и проведением их    </w:t>
              <w:br/>
              <w:t xml:space="preserve">дезинфекции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оз мусора и нечистот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обслуживание сосудов,           </w:t>
              <w:br/>
              <w:t xml:space="preserve">работающих под давлением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7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подвесных грузовых канатных дорог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-упаковка продукции (при работе с       </w:t>
              <w:br/>
              <w:t xml:space="preserve">вредными веществами не ниже 3-го класса        </w:t>
              <w:br/>
              <w:t xml:space="preserve">опасности), а также легковоспламеняющихся      </w:t>
              <w:br/>
              <w:t xml:space="preserve">веществ и горючих жидкостей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выгрузка и транспортировка жидких и  </w:t>
              <w:br/>
              <w:t xml:space="preserve">сыпучих химреагентов, а также                  </w:t>
              <w:br/>
              <w:t xml:space="preserve">легковоспламеняющихся веществ и горючих        </w:t>
              <w:br/>
              <w:t xml:space="preserve">жидкостей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обслуживание санитарно-технических    </w:t>
              <w:br/>
              <w:t xml:space="preserve">систем и санитарно-технического оборудования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подсобных работ в горячих цехах и   </w:t>
              <w:br/>
              <w:t xml:space="preserve">на участках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в и слив нефти, нефтепродуктов, мазута,    </w:t>
              <w:br/>
              <w:t xml:space="preserve">кислот, щелочей и других вредных химических    </w:t>
              <w:br/>
              <w:t xml:space="preserve">веществ вручную, а также очистка емкостей и    </w:t>
              <w:br/>
              <w:t xml:space="preserve">тары от упомянутых веществ вручную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азка оборудования на горячих участках работ, </w:t>
              <w:br/>
              <w:t xml:space="preserve">обрубном, землеприготовительном, выбивном,     </w:t>
              <w:br/>
              <w:t xml:space="preserve">формовочном, стержневом, гальваническом,       </w:t>
              <w:br/>
              <w:t xml:space="preserve">окрасочном и травильном участках, прядильных   </w:t>
              <w:br/>
              <w:t xml:space="preserve">машин в производстве вискозной нит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газового оборудования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оборудования насосных    </w:t>
              <w:br/>
              <w:t xml:space="preserve">установок и станци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повка деталей, изделий и грузов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8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компрессорных станций и    </w:t>
              <w:br/>
              <w:t xml:space="preserve">сетей распределения сжатого воздуха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9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грузоподъемных       </w:t>
              <w:br/>
              <w:t xml:space="preserve">машин и механизмов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9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ая работа на открытом воздухе и в      </w:t>
              <w:br/>
              <w:t xml:space="preserve">неотапливаемых помещениях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9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ое обучение рабочих массовых     </w:t>
              <w:br/>
              <w:t xml:space="preserve">профессий в прядильных цехах производства      </w:t>
              <w:br/>
              <w:t xml:space="preserve">вискозной нити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9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чулок и их сортировка в прядильных       </w:t>
              <w:br/>
              <w:t xml:space="preserve">цехах производства вискозной нит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ообрабатывающие производств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йные работ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клав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в вагранках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ие разливочного инструмента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ивка литья по выплавляемым моделям и        </w:t>
              <w:br/>
              <w:t xml:space="preserve">отливок с песчаными стержням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пескоструйные работы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очистка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лка вагранок и плавильных печей шихтовыми  </w:t>
              <w:br/>
              <w:t xml:space="preserve">материалами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рка отливок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металла в формы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месей и других материалов для   </w:t>
              <w:br/>
              <w:t xml:space="preserve">литейного производств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аркас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кокилей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моделей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работ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и заливка форм на вакуумных,            </w:t>
              <w:br/>
              <w:t>центробежно-вакуумных и центробежных установка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ье деталей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одел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ыление форм и металла серным порошком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металлов и сплав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форм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отливок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присадок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тержней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транспортирование и разгрузка в      </w:t>
              <w:br/>
              <w:t xml:space="preserve">литейном производстве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в литейных цехах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орм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металла, отливок, изделий и детале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шихтовыми материалами и шихтой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итейного оборудования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теровка печей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в электропечах сопротивления, дуговых   </w:t>
              <w:br/>
              <w:t xml:space="preserve">печах, в печах промышленной и высокой частоты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индукционных печей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пропитки и бакелитных работ при     </w:t>
              <w:br/>
              <w:t xml:space="preserve">обработке отливок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отливок в литейном производстве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свинцово-оловянистых сплавов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наждачных станках абразивными        </w:t>
              <w:br/>
              <w:t xml:space="preserve">кругами сухим способом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литейных машин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убка и шлифовка отливок и деталей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аботой литейных автоматов и        </w:t>
              <w:br/>
              <w:t xml:space="preserve">автоматических линий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аботой оборудования обрубного      </w:t>
              <w:br/>
              <w:t xml:space="preserve">отделения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процесса электрогидравлической         </w:t>
              <w:br/>
              <w:t xml:space="preserve">очистки заготовок и отливок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процесса электрохимической очистки     </w:t>
              <w:br/>
              <w:t xml:space="preserve">заготовок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поверхностей фасонных отливок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металла на вакуумных печах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ная формовка и сборка форм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оч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вая резк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очные работы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сварочных работ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сварочного и газоплазморезательного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лазерных установках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проекционной аппаратуре и            </w:t>
              <w:br/>
              <w:t xml:space="preserve">газорезательных машинах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на диффузионно-сварочных установках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арка на машинах контактной (прессовой) сварк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на электронно-лучевых сварочных         </w:t>
              <w:br/>
              <w:t xml:space="preserve">установках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тная сварк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электровибронаплавк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газосварочные работ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варочные работы (ручная сварка)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очные работы на автоматических и           </w:t>
              <w:br/>
              <w:t xml:space="preserve">полуавтоматических машинах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транспортирование и разгрузка в      </w:t>
              <w:br/>
              <w:t xml:space="preserve">сварочном производстве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наладка и обслуживание оборудования в  </w:t>
              <w:br/>
              <w:t xml:space="preserve">сварочном производстве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ные, холодноштамповочные, волочильные и  </w:t>
              <w:br/>
              <w:t xml:space="preserve">давиль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холодновысадочных автоматах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, правка и гибка металла на вальцах   </w:t>
              <w:br/>
              <w:t xml:space="preserve">и прессах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атка и вальцовка на вальцовочных автоматах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чение калибровочного металл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бка труб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льцовка, развальцовка, закатка и завивка   </w:t>
              <w:br/>
              <w:t xml:space="preserve">изделий из металл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сильфонных компенсаторов и шланг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чная или автоматическая клепк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холодноштамповочного оборудования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ка металла вручную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ирование металла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ительные работы в                     </w:t>
              <w:br/>
              <w:t xml:space="preserve">холодноштамповочном производстве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металл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токарно-давильных станках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каночные рабо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ноштамповочные работы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падающих молотах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чение проволоки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автоматических и полуавтоматических  </w:t>
              <w:br/>
              <w:t xml:space="preserve">линиях холодноштамповочного оборудовани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хтовка кузов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ка электроимпульсным методом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чно-прессовые и термические работы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смеси для цементаци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мазка и изоляция в термообработке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ль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молотах, прессах и манипуляторах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чная ковк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чно-штамповочные работ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ев металла в печах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оборуд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айк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транспортирование и разгрузка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чные работы на автоматических и           </w:t>
              <w:br/>
              <w:t xml:space="preserve">полуавтоматических линиях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прокатном стане по прокатке          </w:t>
              <w:br/>
              <w:t xml:space="preserve">инструмента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изделий (на              </w:t>
              <w:br/>
              <w:t xml:space="preserve">автоматических линиях, на установках ТВЧ, в    </w:t>
              <w:br/>
              <w:t xml:space="preserve">печах и ваннах)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ьные работы на машинах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ая штамповк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ужин и рессор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ая раскатк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ение деталей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ительные работы в термическом         </w:t>
              <w:br/>
              <w:t xml:space="preserve">производств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ка жидкого металл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очистка ванн в гальванических цехах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наладка и обслуживание оборудования в  </w:t>
              <w:br/>
              <w:t xml:space="preserve">гальваническом производстве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чная загрузка и выгрузка печей и ванн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чно-штамповочные работы на ротационных    </w:t>
              <w:br/>
              <w:t xml:space="preserve">машинах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кузнечно-прессового оборудования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ая обработка металлов и других      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водочные и притирочные работы сухим способо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чка напильников, рашпилей и пил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еталей на ультразвуковых установках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чка режущего инструмент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электроэрозионных работ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металлообрабатывающего оборудования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вручную и на моечных машинах деталей,    </w:t>
              <w:br/>
              <w:t xml:space="preserve">заготовок (узлов, емкостей, изделий, посуды,   </w:t>
              <w:br/>
              <w:t xml:space="preserve">тары и материалов в бензине, дихлорэтане,      </w:t>
              <w:br/>
              <w:t xml:space="preserve">ацетоне, эфире и щелочных растворах и других   </w:t>
              <w:br/>
              <w:t xml:space="preserve">растворителях)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, обработка, заточка, обдирка, шлифовка,  </w:t>
              <w:br/>
              <w:t xml:space="preserve">полировка твердыми абразивными кругами,        </w:t>
              <w:br/>
              <w:t xml:space="preserve">мягкими кругами и полотнами с нанесенными на   </w:t>
              <w:br/>
              <w:t xml:space="preserve">них абразивными порошками (зернами) сухим      </w:t>
              <w:br/>
              <w:t xml:space="preserve">способом металлических, абразивных изделий и   </w:t>
              <w:br/>
              <w:t xml:space="preserve">изделий с лакокрасочными покрытиями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ая обработка деталей и изделий:      </w:t>
              <w:br/>
              <w:t xml:space="preserve">сухим способом; с применением в качестве       </w:t>
              <w:br/>
              <w:t xml:space="preserve">охлаждающей жидкости масел и сульфофрезола и   </w:t>
              <w:br/>
              <w:t xml:space="preserve">других вредных веществ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5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скровая и электроимпульсная обработка  </w:t>
              <w:br/>
              <w:t xml:space="preserve">фасонных поверхностей, плоскостей, отверстий   </w:t>
              <w:br/>
              <w:t xml:space="preserve">и пазо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опокрытие и окраск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рование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коррозионные работы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литическое обезжиривание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ытие и пропитка смолами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ние и химическое окрашивание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ьванические работ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ктировка гальванических раствор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жести и труб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жение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и обезжиривание детале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оборудования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лавка пластмассы и полимерно-композиционных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гальваноавтоматах и полуавтоматах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окрасочно-сушильных линиях и         </w:t>
              <w:br/>
              <w:t xml:space="preserve">агрегатах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установках по нанесению покрытий в   </w:t>
              <w:br/>
              <w:t xml:space="preserve">вакууме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агрегатами непрерывного травления,  </w:t>
              <w:br/>
              <w:t xml:space="preserve">обезжиривания, лужения, оцинкования,           </w:t>
              <w:br/>
              <w:t xml:space="preserve">лакирования и отжиг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освинцевальных аппаратах и агрегатах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инкование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м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электролита и флюс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гонка и смывка лаков и красок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тирование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ени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полирование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огнезащитного покрытия на            </w:t>
              <w:br/>
              <w:t xml:space="preserve">металлоконструкции с применением вредных       </w:t>
              <w:br/>
              <w:t xml:space="preserve">веществ не ниже 3-го класса опасности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еталлоизделий анодно-механическим   </w:t>
              <w:br/>
              <w:t xml:space="preserve">и электроискровым способами с применением      </w:t>
              <w:br/>
              <w:t xml:space="preserve">керосина, масла и других жидкостей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ительные работы в производстве        </w:t>
              <w:br/>
              <w:t xml:space="preserve">металлопокрытия и окраски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транспортирование и разгрузка в      </w:t>
              <w:br/>
              <w:t xml:space="preserve">окрасочном производстве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наладка и обслуживание оборудования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ыление металлов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установках трибостатического и       </w:t>
              <w:br/>
              <w:t xml:space="preserve">электростатического напыления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034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изделий и материал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расок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6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деталей бакелитовым лаком ручным      </w:t>
              <w:br/>
              <w:t xml:space="preserve">способом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ал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эмалевого шликер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эмалевых материал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эмали на изделиях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эмалированных издели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онвейерными печам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г изделий в печах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эмалей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эмалевых порошк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ние фритт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эмали на изделия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и слесарно-сборочные работы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вер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стяночные работы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и приемка двигателей внутреннего      </w:t>
              <w:br/>
              <w:t xml:space="preserve">сгорания в процессе их испытани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изделий на герметичность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ницкие работы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контрольно-измерительных приборов и    </w:t>
              <w:br/>
              <w:t xml:space="preserve">автоматики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яльные работ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яльные работы с полимерными материалами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обслуживание систем вентиляции и      </w:t>
              <w:br/>
              <w:t xml:space="preserve">кондиционирова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движного состав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металлоконструкци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по топливной аппаратуре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обслуживание энерго- и                </w:t>
              <w:br/>
              <w:t xml:space="preserve">электрооборудования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осборочные работы с применением           </w:t>
              <w:br/>
              <w:t xml:space="preserve">пневмоинструмента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осборочные работы на конвейерах с         </w:t>
              <w:br/>
              <w:t xml:space="preserve">принудительным ритмом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ка вручную кузовов автомобиле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вигателей и топливной аппаратуры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газонаполнительных компрессоров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, ремонт автомобилей и других      </w:t>
              <w:br/>
              <w:t xml:space="preserve">транспортных средст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демонтаж и накачка шин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коррозионные работы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ционные работы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катка и испытание тракторов, изделий,        </w:t>
              <w:br/>
              <w:t xml:space="preserve">мотоблоков в боксах и на открытых трека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ировочные работ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изделий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нструмента, приспособлений и оснастки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ремонт и обслуживание                  </w:t>
              <w:br/>
              <w:t xml:space="preserve">санитарно-технических систем и оборудования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наладка и обслуживание оборудования в  </w:t>
              <w:br/>
              <w:t xml:space="preserve">литейном производстве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еталлообрабатывающего и                </w:t>
              <w:br/>
              <w:t xml:space="preserve">механосборочного оборудования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ермического оборудования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обслуживание, наладка, консервация     </w:t>
              <w:br/>
              <w:t xml:space="preserve">технологического оборудования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обслуживание перегрузочных машин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и электроустановок для     </w:t>
              <w:br/>
              <w:t xml:space="preserve">химических производств и процессов, где        </w:t>
              <w:br/>
              <w:t xml:space="preserve">возможно образование взрывоопасных сред        </w:t>
              <w:br/>
              <w:t xml:space="preserve">(вентиляционные установки)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ремонту и обслуживанию               </w:t>
              <w:br/>
              <w:t xml:space="preserve">счетно-вычислительных машин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, приемка и отбраковка материалов,     </w:t>
              <w:br/>
              <w:t xml:space="preserve">металлов, полуфабрикатов и изделий из них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обслуживание и профилактика            </w:t>
              <w:br/>
              <w:t xml:space="preserve">технологического и вспомогательного            </w:t>
              <w:br/>
              <w:t xml:space="preserve">оборудования, коммуникаций, производственных   </w:t>
              <w:br/>
              <w:t xml:space="preserve">канализаций и тоннелей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ремонт инструмента и            </w:t>
              <w:br/>
              <w:t xml:space="preserve">приспособлений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пневмоинструментом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8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шивка кабин тракторов полимерными            </w:t>
              <w:br/>
              <w:t xml:space="preserve">материалами (не ниже 3-го класса опасности)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9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отовых металлических изделий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9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ервация оборудования и металлоизделий      </w:t>
              <w:br/>
              <w:t xml:space="preserve">горячим способом, консервация изделий с        </w:t>
              <w:br/>
              <w:t xml:space="preserve">применением специальных смазок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ные, монтажные и ремонтно-строительные</w:t>
              <w:br/>
              <w:t xml:space="preserve">работы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ные, монтажные и ремонтно-строительные</w:t>
              <w:br/>
              <w:t xml:space="preserve">работы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арматуры (каркасов) изделий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асфальтобетонных смесей и        </w:t>
              <w:br/>
              <w:t xml:space="preserve">устройство асфальтобетонных покрыт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онные работ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ые работ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лекопные работ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коррозионная изоляц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изоляционные работ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изоляционные работ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ка и ремонт каменных конструкц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кессонном оборудовани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ажные работы на кессоне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зделий из кислотостойких         </w:t>
              <w:br/>
              <w:t xml:space="preserve">пластмасс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мм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копр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ельные работы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автодорожных         </w:t>
              <w:br/>
              <w:t xml:space="preserve">строительных машин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общестроительных     </w:t>
              <w:br/>
              <w:t xml:space="preserve">машин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машин для забивки и  </w:t>
              <w:br/>
              <w:t xml:space="preserve">погружения свай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машин для подводной  </w:t>
              <w:br/>
              <w:t xml:space="preserve">разработки и гидротранспортирования грунт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маркировочной машин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заич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гидроагрегат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наружных трубопроводов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оборудования атомных энергетических     </w:t>
              <w:br/>
              <w:t xml:space="preserve">установок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оборудования блокировки и               </w:t>
              <w:br/>
              <w:t xml:space="preserve">централизации на железнодорожном транспорт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оборудования связ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приборов и систем автоматики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санитарно-технических систем и      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антенно-мачтовых сооружен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кабелей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воздушных линий связи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муфт кабелей связ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систем вентиляции и пневмотранспорта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строительных конструкци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строительных машин и механизмов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технологического оборудования и         </w:t>
              <w:br/>
              <w:t xml:space="preserve">связанных с ним конструкци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турбоустановок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шахтного оборудования на поверхност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электрических подъемников (лифтов)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ые, берегоукрепительные и                </w:t>
              <w:br/>
              <w:t xml:space="preserve">выправительные работы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контрольно-измерительных приборов и    </w:t>
              <w:br/>
              <w:t xml:space="preserve">систем автоматики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ка естественным камнем, мрамором,       </w:t>
              <w:br/>
              <w:t xml:space="preserve">плитками, синтетическими материалам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неупорная кладка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на передвижных           </w:t>
              <w:br/>
              <w:t xml:space="preserve">термических установках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кет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нцово-паяльные работ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коструйные работы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ные работы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ицкие рабо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о-строительные работ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елажные рабо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бокладочные работ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теровочные работ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атурные работ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кабельных сетей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воздушных линий высокого напряжения и   </w:t>
              <w:br/>
              <w:t xml:space="preserve">контактной сет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ольные работы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инженерного оборудования зданий и    </w:t>
              <w:br/>
              <w:t xml:space="preserve">сооружений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производства                 </w:t>
              <w:br/>
              <w:t xml:space="preserve">антикоррозионных работ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ивка отверстий (борозд, ниш и т.п.) в      </w:t>
              <w:br/>
              <w:t xml:space="preserve">бетонных и железобетонных конструкциях,        </w:t>
              <w:br/>
              <w:t xml:space="preserve">разломка бетонных и железобетонных             </w:t>
              <w:br/>
              <w:t xml:space="preserve">конструкций с применением механизированного    </w:t>
              <w:br/>
              <w:t xml:space="preserve">инструмента, насечка бетонных поверхностей     </w:t>
              <w:br/>
              <w:t xml:space="preserve">вручную или с применением пневмоинструмента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грунтов вручную с применением ломов,</w:t>
              <w:br/>
              <w:t xml:space="preserve">кирок, а также с применением пневмоинструмент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ажные работы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электрооборудования силовых и           </w:t>
              <w:br/>
              <w:t xml:space="preserve">осветительных сете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0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экскаватора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вающая промышленность и строительство      </w:t>
              <w:br/>
              <w:t xml:space="preserve">подземных сооружени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ые и горно-капитальные работы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земный и капитальный ремонт скважин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ение шпуров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вагонеток воздушно-канатной дорог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рывные работ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грузка на отвалах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мерные рабо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гидромонитором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ические работы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шейдерские работ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о-путевые работ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авка крепежных материалов в шахту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крепление горных выработок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озаправочные работ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и зарядка шахтных ламп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 горной массы из люк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бульдозера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буровых станков и    </w:t>
              <w:br/>
              <w:t xml:space="preserve">установок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вибропогрузочной установке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лебедкой воздушно-канатной дороги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горными выемочными машинами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онвейерным оборудованием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твалообразователем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твальным мостом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механизмами прицепного отвального   </w:t>
              <w:br/>
              <w:t xml:space="preserve">плуга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огрузочной машино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огрузочно-доставочной машиной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одземными самоходными машинами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тоннельным укладчиком и             </w:t>
              <w:br/>
              <w:t xml:space="preserve">проходческим комплексом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механизмами путепередвигател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азмораживающей установко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еактивной установко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амоходным кабелепередвижчиком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ицепными и самоходными скреперам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креперной лебедко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смесительной установке гидрозакладки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становками по обработке            </w:t>
              <w:br/>
              <w:t xml:space="preserve">транспортных средств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становкой по разрушению            </w:t>
              <w:br/>
              <w:t xml:space="preserve">негабаритов горной масс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кскаватором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лектровозом, гидровозом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ентиляционных установок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ка горных выработок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бование руд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прокидывателем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ходческие работ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лавинные работ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и выдача взрывчатых материалов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тволов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еханического и электрического      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проходческие и очистные работы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метрополитенов, тоннелей и       </w:t>
              <w:br/>
              <w:t xml:space="preserve">подземных сооружений специального назначения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изоляционные работ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одъемно-передвижными подмостями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холодильных установок по          </w:t>
              <w:br/>
              <w:t xml:space="preserve">замораживанию грунт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горного оборудования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ходческие работы при строительстве          </w:t>
              <w:br/>
              <w:t xml:space="preserve">открытым способом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дземного горнопроходческого 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лесарные работы на проходке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и переработка полезных ископаемых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рка брикетов в автоклавах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брикетной смес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сгустителях и гидроциклонах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хочение материал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озировочными устройствам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продукции обогащения и переработк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ция материалов обогащения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рикетного пресс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землесосного оборудовани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льчение материал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итателей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очные работ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удоусреднительной машино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парация на электромагнитных,                 </w:t>
              <w:br/>
              <w:t xml:space="preserve">электростатических, винтовых и других          </w:t>
              <w:br/>
              <w:t xml:space="preserve">сепараторах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брикетов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ьтрация пульп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отация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ифугирование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3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шламовых бассейнов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угля и сланца,             </w:t>
              <w:br/>
              <w:t xml:space="preserve">строительство угольных и сланцевых шахт и      </w:t>
              <w:br/>
              <w:t xml:space="preserve">разрез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гатительного оборудования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-монтажные работы (подземные)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предупреждению и тушению пожаров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горных выработок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в разрезе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мка угля отбойным молотком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орожно-транспортными машинами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робильно-погрузочным агрегатом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дземных установок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ок обогащения и            </w:t>
              <w:br/>
              <w:t xml:space="preserve">брикетирования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ки по бурению стволов      </w:t>
              <w:br/>
              <w:t xml:space="preserve">шахт полным сечением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шахтных холодильных установок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лесарные работы (подземные)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рудных и россыпных         </w:t>
              <w:br/>
              <w:t xml:space="preserve">полезных ископаемых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на рассыпных месторождения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водка концентрат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олотозаправочного станк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мывочными приборам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шлих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ломерация руд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гломерата и окатышей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на агломерации и     </w:t>
              <w:br/>
              <w:t xml:space="preserve">обжиге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хочени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ание горячего возврат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ешивание шлам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омкование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6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шивание шихты в барабанах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горно-химического сырья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грузка мышьяк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мирабилит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ратцер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фрез агрегат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7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сульфата натри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обогащение строительных материал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ка штучного стенового камня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в забое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слюд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калывание плит и блок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глины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нерезные работ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слюд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руды вручную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асбестовой руды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траншей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резка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песк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8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мела, известняк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переработка торф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торфа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тье каналов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карьеров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ка леса, корчевка пней и кустарниковой      </w:t>
              <w:br/>
              <w:t xml:space="preserve">растительности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и обслуживание торфодобывающих маши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машин по подготовке  </w:t>
              <w:br/>
              <w:t xml:space="preserve">торфяных месторождений к эксплуатации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торфодобывающего     </w:t>
              <w:br/>
              <w:t xml:space="preserve">экскаватора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обслуживание                    </w:t>
              <w:br/>
              <w:t xml:space="preserve">торфоперерабатывающего оборудования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9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орфяных брикет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бурых углей и озокеритовых руд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зокеритовой продукци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еагент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азливочной машины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земные хранилища для хранения отходов       </w:t>
              <w:br/>
              <w:t xml:space="preserve">бурения капитального и подземного ремонта      </w:t>
              <w:br/>
              <w:t xml:space="preserve">скважин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подземного хранилища методом     </w:t>
              <w:br/>
              <w:t xml:space="preserve">размыв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подземного хранилища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1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и насосных           </w:t>
              <w:br/>
              <w:t xml:space="preserve">установок подземного хранилища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оразведочные и топографо-геодезические   </w:t>
              <w:br/>
              <w:t xml:space="preserve">работы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оразведочные и топографо-геодезические   </w:t>
              <w:br/>
              <w:t xml:space="preserve">работы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физические исследования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геофизической            </w:t>
              <w:br/>
              <w:t xml:space="preserve">аппаратуры и оборудован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демонтаж и ремонт геодезических знако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минералов и шлих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геологических проб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вые работы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ки возбуждения             </w:t>
              <w:br/>
              <w:t xml:space="preserve">сейсмических сигнал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ение скважин. Добыча нефти и газа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ение скважин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онное и разведочное бурение         </w:t>
              <w:br/>
              <w:t xml:space="preserve">скважин на нефть и газ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шкомонтажные работы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- и газосварочные работы на             </w:t>
              <w:br/>
              <w:t xml:space="preserve">вышкомонтажных работах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лектрооборудования на            </w:t>
              <w:br/>
              <w:t xml:space="preserve">вышкомонтажных работах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ашинного оборудования, буровых   </w:t>
              <w:br/>
              <w:t xml:space="preserve">установок на нефть и газ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бование (испытание) скважин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ментаж скважин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ссовка труб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онное и разведочное бурение         </w:t>
              <w:br/>
              <w:t xml:space="preserve">скважин при электробурени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бурового раствор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бурильных замк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внутренней и наружной поверхности труб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о-механические испытания тампонажных      </w:t>
              <w:br/>
              <w:t xml:space="preserve">материалов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нефтепромыслового    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проб нефт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изико-химического анализа нефти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ческая обработка скважин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нагнетательного фонда скважин,    </w:t>
              <w:br/>
              <w:t xml:space="preserve">водозаборных скважин, шурфов, трубопроводов,   </w:t>
              <w:br/>
              <w:t xml:space="preserve">насосных станций и объектов для поддержания    </w:t>
              <w:br/>
              <w:t xml:space="preserve">пластового давления методом закачки воды в     </w:t>
              <w:br/>
              <w:t xml:space="preserve">пласт 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бурового раствора, отбор проб,   </w:t>
              <w:br/>
              <w:t xml:space="preserve">проведение химических анализов, обработка и    </w:t>
              <w:br/>
              <w:t xml:space="preserve">контроль параметров буровых растворов и        </w:t>
              <w:br/>
              <w:t xml:space="preserve">специальных жидкостей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локализации и сбору нефти и          </w:t>
              <w:br/>
              <w:t xml:space="preserve">нефтепродуктов с водной поверхности,           </w:t>
              <w:br/>
              <w:t xml:space="preserve">поверхности земли при авариях на               </w:t>
              <w:br/>
              <w:t xml:space="preserve">нефтепроводах и других чрезвычайных ситуациях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ликвидации открытых газовых и        </w:t>
              <w:br/>
              <w:t xml:space="preserve">нефтяных фонтанов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технологического и   </w:t>
              <w:br/>
              <w:t xml:space="preserve">силового оборудования автоспецтехники          </w:t>
              <w:br/>
              <w:t xml:space="preserve">(передвижных установок, агрегатов,             </w:t>
              <w:br/>
              <w:t xml:space="preserve">компрессоров, комплексов)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ение геологоразведочных и поисковых скважин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ение скважин под воду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демонтаж вышек мачтового типа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хнологического оборудования     </w:t>
              <w:br/>
              <w:t xml:space="preserve">цементировочных агрегатов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илового оборудования             </w:t>
              <w:br/>
              <w:t xml:space="preserve">цементировочных агрегат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ментаж скважин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по обслуживанию буровых       </w:t>
              <w:br/>
              <w:t xml:space="preserve">установок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лектрооборудования буровых       </w:t>
              <w:br/>
              <w:t xml:space="preserve">установок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нефти и газа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подземному и капитальному  </w:t>
              <w:br/>
              <w:t xml:space="preserve">ремонту скважин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р дебита скважин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агрегатом по обслуживанию           </w:t>
              <w:br/>
              <w:t xml:space="preserve">нефтегазопромыслового оборудования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насосной станции по  </w:t>
              <w:br/>
              <w:t xml:space="preserve">закачке рабочего агента в пласт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арогенераторной установки по     </w:t>
              <w:br/>
              <w:t xml:space="preserve">закачке пара в нефтяные пласт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дъемника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обезвоживающей и     </w:t>
              <w:br/>
              <w:t xml:space="preserve">обессоливающей установк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авлический разрыв пласт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нефти и газ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скважин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скважин к капитальному и            </w:t>
              <w:br/>
              <w:t xml:space="preserve">подземному ремонту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нагнетательных       </w:t>
              <w:br/>
              <w:t xml:space="preserve">скважин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ъектов газового хозяйства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ое управление технологическим       </w:t>
              <w:br/>
              <w:t xml:space="preserve">процессом замеров добычи нефти, газа и         </w:t>
              <w:br/>
              <w:t xml:space="preserve">газового конденсат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обработка скважин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скважин подземного   </w:t>
              <w:br/>
              <w:t xml:space="preserve">хранилища газа (ПХГ)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и определение физико-химических   </w:t>
              <w:br/>
              <w:t xml:space="preserve">свойств нефти, нефтяного газа, пластовой       </w:t>
              <w:br/>
              <w:t xml:space="preserve">воды, шламовой нефти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лаборатории физико-химии нефтяного    </w:t>
              <w:br/>
              <w:t xml:space="preserve">пласта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ая металлург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виды работ черной металлурги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нейтрального газ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ка и сортировка огнеупорного лом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товка и укладка металл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мение горячего металл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ковше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идропневматической установк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агрузочными механизмами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машиной для ломки, футеровки        </w:t>
              <w:br/>
              <w:t xml:space="preserve">конверторов и ковш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азливочной машино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талеструйной установкой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лектротележки транспортера       </w:t>
              <w:br/>
              <w:t xml:space="preserve">горячего металла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автоматизированной системой         </w:t>
              <w:br/>
              <w:t xml:space="preserve">шихтоподачи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лектровоз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ка пакетов, листов и труб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ев металл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поверхностных пороков металла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дирочных станко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стов управления агрегатами      </w:t>
              <w:br/>
              <w:t xml:space="preserve">объемной закалки рельс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истемой шихтоподач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г прецизионной стали и сплав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полимерных материалов на металл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рокатного инструмент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ка проката и труб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заправочных, огнеупорных         </w:t>
              <w:br/>
              <w:t xml:space="preserve">материалов и термических смесе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горячего металл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холодного металла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ок испарительного          </w:t>
              <w:br/>
              <w:t xml:space="preserve">охлаждения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централизованной смазочной станци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азывание листов и труб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проката и труб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горячего металл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отходов металлургического производств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вка флюс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шлак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лектроплавильными печами с пульто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леплавильное производство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механизмами гидроочистки и смазки   </w:t>
              <w:br/>
              <w:t xml:space="preserve">изложниц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 пульта механизма поворота         </w:t>
              <w:br/>
              <w:t xml:space="preserve">(дистрибутором)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авалочной машино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реднение чугуна в миксере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ивка блоков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ка стопор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конвертор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машиной непрерывного литья заготово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ароэжекторной установкой           </w:t>
              <w:br/>
              <w:t xml:space="preserve">вакуумирования металла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истемой гидравлики и охлаждение    </w:t>
              <w:br/>
              <w:t xml:space="preserve">на машинах непрерывного литья заготовок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раскислител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ление синтетических шлак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составов к разливке плавок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сталеразливочных кана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вка металла и сплавов в вакуумной печ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лав стали в конверторах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вка стали в мартеновских печах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установкой внепечной обработки стал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ки электрошлакового        </w:t>
              <w:br/>
              <w:t xml:space="preserve">переплава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вка сплавов и стали в электропечах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ливка стали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вка стали в конверторе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становкой электрошлакового         </w:t>
              <w:br/>
              <w:t xml:space="preserve">переплава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ное производство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по сборке и перевалке клет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филегибочным агрегатом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стана горячей прокат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стана холодной прокатк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пека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наладка пресс-провод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металл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едущего мотора прокатного стан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ашины огневой очистк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есс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литколомателем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резерно-зачистной машино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рельсов на отделочной лини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ая прокатка на обслуживаемых стана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ная прокатка на обслуживаемых станах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филегибочным агрегатом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верлильным агрегатом и прессом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ая прокатка металл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ная прокатка металл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ка листов и лент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рельсовых скреплени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на установке гидроэкструзи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зделительной пасты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ирка пакетов на раздирочной машине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тка прокат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ыливание тальком листов и лент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бное производство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ытие труб асфальтом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алибровочным станом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бкатной машино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стана горячего проката труб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труб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ка на стане холодного проката труб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рубоформовочного стана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чение труб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рка труб и баллон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ка труб на центробежных машинах и         </w:t>
              <w:br/>
              <w:t xml:space="preserve">полунепрерывных установках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труб на лини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труб на прессе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трубной заготовки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 пульта механизмами стана          </w:t>
              <w:br/>
              <w:t xml:space="preserve">горячего проката труб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йка труб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альцовочного стана горячего      </w:t>
              <w:br/>
              <w:t xml:space="preserve">проката труб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альцовочного стана холодного     </w:t>
              <w:br/>
              <w:t xml:space="preserve">проката труб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горячих труб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труб и баллон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бортовка винипластовых и полиэтиленовых труб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труб и заготовок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баллонов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баллонов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4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варка листов, лент и труб на стане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росплавное производство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акуум-термической печ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г хрома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анад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ферросплавных пече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вка ферросплав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ка и дробление ферросплав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ферросплав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ксохимическое производство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получение высокотемпературного пек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кумароновой смол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ульфата аммония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ырого бензол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фенола и пиридин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антрацен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аменноугольного лак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репарированной смолы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ициклопентадиен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ндол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еолина и лизол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лотоннажных продукт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ридиновых основан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ормованного кокс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жигание сероводород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бработка коксуемой шихты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азосборников и стояков в         </w:t>
              <w:br/>
              <w:t xml:space="preserve">коксовых батареях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ксовых пече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выгрузка термоантрацитовых пече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кокс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людение за работой кантовочных механизмов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шихты в камеры печей, открывание и    </w:t>
              <w:br/>
              <w:t xml:space="preserve">накрывание загрузочных люк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арабанного охладителя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ксовых машин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раном при транспортировке и        </w:t>
              <w:br/>
              <w:t xml:space="preserve">погрузке сульфат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мостовым перегружателем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шение кокс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лектровозом тушильного вагон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нафталина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лив химической продукции в емкости, формы,  </w:t>
              <w:br/>
              <w:t xml:space="preserve">баки, цистерны и другое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схода кокса с рампы на             </w:t>
              <w:br/>
              <w:t xml:space="preserve">транспортную ленту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ание работы скруббер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кокса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аска газопроводов газовой арматуры в       </w:t>
              <w:br/>
              <w:t xml:space="preserve">тоннеле и побелка тоннелей, проверка состояния </w:t>
              <w:br/>
              <w:t xml:space="preserve">газопроводящей и газоотводящей арматуры        </w:t>
              <w:br/>
              <w:t xml:space="preserve">в тоннелях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кипового подъемник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гнеупор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выгрузка огнеупорных материалов из  </w:t>
              <w:br/>
              <w:t xml:space="preserve">печей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карборундовых стержней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ктировка шлама на заданный химический     </w:t>
              <w:br/>
              <w:t xml:space="preserve">состав и свойств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оборудованием пневмотранспорт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тельфером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холодильник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электролафетом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адка манжет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сырья изделий на печах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огрев мазут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авка огнеупорных издели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финирование издели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огнеупорного сырь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огнеупорных издели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в порошков на механических ситах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ливка и заглаживание пеномассы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брикетов и заготовок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ка изделий в печи и на тоннельные вагоны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полуфабрикатов и 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масс и подача их в мешалки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и укладка заготовок, массы и готовых      </w:t>
              <w:br/>
              <w:t xml:space="preserve">изделий на транспортирующие устройств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огнеупорных изделий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дымоходов, боровов и топок от золы,    </w:t>
              <w:br/>
              <w:t xml:space="preserve">шлака, мусора и саж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7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и резка огнеупорных издели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вторичных металл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ка лома и отходов металл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отходов металл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лома и отходов металл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, сборка лома и отходов металл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ятие олова с жести электролитическим способо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ая металлург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виды работ цветной металлурги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шихты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анодов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робильно-помольно-сортировочным    </w:t>
              <w:br/>
              <w:t xml:space="preserve">механизмом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и ремонт ванн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и ремонт печей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лавки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окали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шивание шихты и связующих материалов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хлоропровод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продукци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электрослесарных работ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ветных, редких металлов и        </w:t>
              <w:br/>
              <w:t xml:space="preserve">порошков из цветных металл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нодов в производстве отопления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драгоценных металл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порошк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оле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итана и редких металлов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процессов выщелачивания, агитации,  </w:t>
              <w:br/>
              <w:t xml:space="preserve">растворения, осаждения, разложения, фильтрации </w:t>
              <w:br/>
              <w:t xml:space="preserve">и выпаривания продукции, обезвреживания,       </w:t>
              <w:br/>
              <w:t xml:space="preserve">нейтрализации сточных и промывных вод и        </w:t>
              <w:br/>
              <w:t xml:space="preserve">растворов, извлечение из них металлов и        </w:t>
              <w:br/>
              <w:t xml:space="preserve">определение возможности сброса обезвреженных   </w:t>
              <w:br/>
              <w:t xml:space="preserve">стоков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скусственного шеелит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лазменных установок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высокочистых соединений щелочных     </w:t>
              <w:br/>
              <w:t xml:space="preserve">металлов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гидроокисных соединений щелочных     </w:t>
              <w:br/>
              <w:t xml:space="preserve">металл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редкоземельных элемент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электролит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ернокислого глинозем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ивка титановой губки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ливка, заливка металл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щелоч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атодоочистительной машино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нвертер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онденсационными установкам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ье цветных металл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штыревым краном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реакционных аппарат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торичных шлак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атричных лист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ивка ртут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цинковой пыли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одидное рафинирование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ельц-печей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ие и дистилляция титана и редких   </w:t>
              <w:br/>
              <w:t xml:space="preserve">металл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цинкового купорос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ие никелевого порошк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ие термическим способом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титаносодержащих и редкоземельных 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ехокиси сурьм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баржевого электролит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о-лучевая плавк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ка сырья, драгоценных металл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титановой губк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лив ртути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лив цветных металлов и сплав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мовка дистилляционных пече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финирование ртут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епульпатор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шлака и оборотных материал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ование слитк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двухлористого олов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цементат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амовка электролитных ванн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лиз водных раствор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лиз расплавленных соле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цветных металл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холодного металл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литейных смазок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чение цветных металл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ширование, крашение фольги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вка на молотах драгоценных металл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ка изделий из драгоценных металлов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ев цветных металл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инии по обработке цветных        </w:t>
              <w:br/>
              <w:t xml:space="preserve">металл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г цветных металл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форация фольг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кирование издели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на гидропрессах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отходов и лома цветных металл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неметаллических отходов и лома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вердых сплавов, тугоплавких      </w:t>
              <w:br/>
              <w:t xml:space="preserve">металлов и изделий порошковой металлургии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вердых сплавов и тугоплавких     </w:t>
              <w:br/>
              <w:t xml:space="preserve">металл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идизац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олей и раствор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исление молибденовых отход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ечей восстановления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антала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химических полуфабрикатов            </w:t>
              <w:br/>
              <w:t xml:space="preserve">тугоплавких металл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тановление железа и отжиг железных порошк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делий из металлических порошк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твердых сплав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изделий из тугоплавких металл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пекания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изделий из твердых сплавов и        </w:t>
              <w:br/>
              <w:t xml:space="preserve">тугоплавких металлов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ивка вручную и механизированным            </w:t>
              <w:br/>
              <w:t xml:space="preserve">инструментом отверстий (борозд, ниш и т.п.) в  </w:t>
              <w:br/>
              <w:t xml:space="preserve">каменных конструкциях, разломка вручную        </w:t>
              <w:br/>
              <w:t xml:space="preserve">каменных конструкций на сложных и цементных    </w:t>
              <w:br/>
              <w:t xml:space="preserve">растворах   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ивка отверстий (борозд, ниш и т.п.) в      </w:t>
              <w:br/>
              <w:t xml:space="preserve">бетонных и железобетонных конструкциях,        </w:t>
              <w:br/>
              <w:t xml:space="preserve">разломка бетонных и железобетонных             </w:t>
              <w:br/>
              <w:t xml:space="preserve">конструкций с применением механизированного    </w:t>
              <w:br/>
              <w:t xml:space="preserve">инструмента, насечка бетонных поверхностей     </w:t>
              <w:br/>
              <w:t xml:space="preserve">вручную или с применением инструмента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шихты на основе металлических    </w:t>
              <w:br/>
              <w:t xml:space="preserve">порошк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ние и калибровка издели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дной продукции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выгрузка обжиговых и                </w:t>
              <w:br/>
              <w:t xml:space="preserve">графитированных печей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пека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электродной продукци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ая обработка электродной продукции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чная и механическая обработка             </w:t>
              <w:br/>
              <w:t xml:space="preserve">электродной продукци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электродной продукции на стендах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электродной массы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ирование электродной продукци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электрод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электростанции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оборудования электростанций и     </w:t>
              <w:br/>
              <w:t xml:space="preserve">сетей, обслуживание потребителей энергии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химреагентов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береговых насосных   </w:t>
              <w:br/>
              <w:t xml:space="preserve">станций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лочной системы управления        </w:t>
              <w:br/>
              <w:t xml:space="preserve">агрегатами (котел-турбина)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газотурбинной        </w:t>
              <w:br/>
              <w:t xml:space="preserve">установки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идроагрегат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тлов и котельного оборудования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аровых турбин и турбинного   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ылевых насос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топливоподач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онное обслуживание энергоблок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агерной (шламовой) насосной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пловых сетей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е обслуживание распределительных     </w:t>
              <w:br/>
              <w:t xml:space="preserve">сетей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и измерение параметров               </w:t>
              <w:br/>
              <w:t xml:space="preserve">электрооборудо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идроагрегатов машинного зала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подстанций и         </w:t>
              <w:br/>
              <w:t xml:space="preserve">воздушных линий электропередач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еобразовательного оборудования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электрооборудования электростанций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распределительных    </w:t>
              <w:br/>
              <w:t xml:space="preserve">сетей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ики и средств измерений    </w:t>
              <w:br/>
              <w:t xml:space="preserve">электростанций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изводством и распределением      </w:t>
              <w:br/>
              <w:t xml:space="preserve">электроэнергии, газа, пара и горячей воды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ередачей и распределением          </w:t>
              <w:br/>
              <w:t xml:space="preserve">электроэнергии электросетями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ередачей и распределением          </w:t>
              <w:br/>
              <w:t xml:space="preserve">тепловой энергии тепловыми сетям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аспределение сжатого воздуха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и сетей              </w:t>
              <w:br/>
              <w:t xml:space="preserve">распределения и потребления газ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одогрейных котл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пловых пунктов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центрального теплового щита       </w:t>
              <w:br/>
              <w:t xml:space="preserve">управления котлами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центрального теплового щита       </w:t>
              <w:br/>
              <w:t xml:space="preserve">управления паровыми турбинами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испетчерского оборудования и     </w:t>
              <w:br/>
              <w:t xml:space="preserve">телеавтоматики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электростанций и сетей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гидротурбинного оборудования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котельных и                </w:t>
              <w:br/>
              <w:t xml:space="preserve">пылеприготовительных цех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тепловых сете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топливоподач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арогазотурбинного оборудования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обслуживание и наладка аппаратуры      </w:t>
              <w:br/>
              <w:t xml:space="preserve">релейной защиты и автоматики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воздушных линий электропередачи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вторичной коммутации и связ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монтаж кабельных линий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обслуживание автоматики и средств     </w:t>
              <w:br/>
              <w:t xml:space="preserve">измерений электростанц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оборудования распределительных устройст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ических машин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оборудования электростанций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и ремонту               </w:t>
              <w:br/>
              <w:t xml:space="preserve">электроустановок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зготовление обмоток                  </w:t>
              <w:br/>
              <w:t xml:space="preserve">трансформаторов, ремонт изоляции, замена или   </w:t>
              <w:br/>
              <w:t xml:space="preserve">полная перемотка обмоток электрических машин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подземных                </w:t>
              <w:br/>
              <w:t xml:space="preserve">канализационных сетей, колодцев, насосных      </w:t>
              <w:br/>
              <w:t xml:space="preserve">станций промышленного водоснабжения и          </w:t>
              <w:br/>
              <w:t xml:space="preserve">водоотведения химических предприятий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ов и технических камней,       </w:t>
              <w:br/>
              <w:t xml:space="preserve">ремонт часов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часов и технических камней,       </w:t>
              <w:br/>
              <w:t xml:space="preserve">ремонт часов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проволоки для спирале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зубьев деталей час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офрезерование деталей и час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деталей час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еталей часов и камне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циферблат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технических камне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ка стекол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камне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сование светящимися краскам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узлов механизмов час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ление камней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технических камне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фольг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камней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и пайка блоков электронно-механических  </w:t>
              <w:br/>
              <w:t xml:space="preserve">часов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ольное производство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ольное производство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ная штамповка игольно-платинных изделий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игл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ессовка игл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чка игольно-платинных 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отверстий в нитеобразователя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игл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дуцирование концов и лезвий игл на станках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хтовка игольно-платинны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стяно-баночное и тубное производств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стяно-баночное и тубное производств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ка туб методом распыления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лакировочными машинам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обработка заготовок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стяно-баночное производство на поточных      </w:t>
              <w:br/>
              <w:t xml:space="preserve">линиях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туб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уплотняющих растворов и паст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жести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ка дисков для алюминиевых туб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таночным оборудованием             </w:t>
              <w:br/>
              <w:t xml:space="preserve">жестяно-баночного производств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электрод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электрод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брикет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компонентов обмазк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лектродообмазочного пресса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лка электродов на печах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арка силикатной глыбы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ка проволок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электрод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обмазочной масс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электродов в печах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электрод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флюсов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покрытия на электроды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канатов, сеток,     </w:t>
              <w:br/>
              <w:t xml:space="preserve">пружин, щеток и цепей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их канатов, сеток,     </w:t>
              <w:br/>
              <w:t xml:space="preserve">пружин, щеток и цепей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ивка пружин на узловязальных и навивочных   </w:t>
              <w:br/>
              <w:t xml:space="preserve">автоматах и станках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чение на волочильных станах медной и       </w:t>
              <w:br/>
              <w:t xml:space="preserve">алюминиевой проволок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ивка канатов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ивание основы на навойный вал или барабан   </w:t>
              <w:br/>
              <w:t xml:space="preserve">для ткани металлосеток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ка проволоки и трос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щелевидных сит и металлических щеток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различных цепей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изов и других деталей с        </w:t>
              <w:br/>
              <w:t xml:space="preserve">применением холодной высадки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дицинского инструмента,         </w:t>
              <w:br/>
              <w:t xml:space="preserve">приборов и оборудования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дицинского инструмента,         </w:t>
              <w:br/>
              <w:t xml:space="preserve">приборов и оборудования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ка ртут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чка медицинского инструмент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бужей и катетер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очковых опра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ульпоэкстракторов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ханические работы по ремонту и        </w:t>
              <w:br/>
              <w:t xml:space="preserve">обслуживанию медицинского рентгеновского   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очковой оптики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хирургических инструментов и       </w:t>
              <w:br/>
              <w:t xml:space="preserve">аппаратов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йка-окраска очковых оправ из пластмасс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бразив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бразивов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чная загрузка и выгрузка печей, жарочных     </w:t>
              <w:br/>
              <w:t xml:space="preserve">шкафов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ция шлифкруг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шлифкругов в ацетоно-бакелитовом      </w:t>
              <w:br/>
              <w:t xml:space="preserve">раствор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а, связки, массы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формовочной смеси, формование    </w:t>
              <w:br/>
              <w:t xml:space="preserve">шлифовальных круг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ирование шлифкруг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аивание отработанных шлифкругов с оправок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а клеящей массы,          </w:t>
              <w:br/>
              <w:t xml:space="preserve">проклеивание шлифкругов на оправк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абразивных материалов и изделий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алмазов,            </w:t>
              <w:br/>
              <w:t xml:space="preserve">сверхтвердых материалов и изделий из них и     </w:t>
              <w:br/>
              <w:t xml:space="preserve">природных алмазов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алмазов,            </w:t>
              <w:br/>
              <w:t xml:space="preserve">сверхтвердых материалов и изделий из них и     </w:t>
              <w:br/>
              <w:t xml:space="preserve">природных алмазов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алмазного концентрата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природных и синтетических алмазов и  </w:t>
              <w:br/>
              <w:t xml:space="preserve">сверхтвердых материал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тез алмазов и сверхтвердых материалов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кирование алмазных порошков, кристаллов и   </w:t>
              <w:br/>
              <w:t xml:space="preserve">сверхтвердых материал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волокон из алмазов и сверхтвердых  </w:t>
              <w:br/>
              <w:t xml:space="preserve">материалов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нструментов из алмазных порошков  </w:t>
              <w:br/>
              <w:t xml:space="preserve">и сверхтвердых материал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уперация алмазов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ние инструментов из алмазов и             </w:t>
              <w:br/>
              <w:t xml:space="preserve">сверхтвердых материал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шихты в алмазном производств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алмазов и сверхтвердых материало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техническое производство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виды работ электротехнического           </w:t>
              <w:br/>
              <w:t xml:space="preserve">производств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рование электротехнических изделий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электроизоляционных лаков, смол и мастик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иллировка ртути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электроизоляционных изделий и      </w:t>
              <w:br/>
              <w:t xml:space="preserve">материалов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лаков до требуемой консистенции     </w:t>
              <w:br/>
              <w:t xml:space="preserve">различными растворителям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ивание трубчатых электронагревателей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вязка электротехнически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йка пакетов конденсатор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нка шунтов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электротехнических изделий            </w:t>
              <w:br/>
              <w:t xml:space="preserve">веществами не ниже 3-го класса опасности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пакетов конденсатор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ртутных выпрямителе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сердечников трансформатор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сильноточных конденсатор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токоограничивающих реактор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трансформатор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электроизмерительных прибор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электрических машин и агрегат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рмостат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ртутных выпрямителе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электросхем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ических машин и             </w:t>
              <w:br/>
              <w:t xml:space="preserve">электрооборудования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наладка, ремонт и техническое          </w:t>
              <w:br/>
              <w:t xml:space="preserve">обслуживание электродвигателей, генераторов и  </w:t>
              <w:br/>
              <w:t xml:space="preserve">трансформаторов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наладка, ремонт и техническое          </w:t>
              <w:br/>
              <w:t xml:space="preserve">обслуживание электрораспределительно-          </w:t>
              <w:br/>
              <w:t xml:space="preserve">регулирующей аппаратуры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наладка, ремонт и техническое          </w:t>
              <w:br/>
              <w:t xml:space="preserve">обслуживание прочего электрооборудования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зонах действия токов высокой          </w:t>
              <w:br/>
              <w:t xml:space="preserve">частоты, электростатического и                 </w:t>
              <w:br/>
              <w:t xml:space="preserve">электромагнитных полей с применением лазеров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паропроводов дельта-асбестовой и  </w:t>
              <w:br/>
              <w:t xml:space="preserve">стеклянной изоляцией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кабелей, проводов, конденсаторов,     </w:t>
              <w:br/>
              <w:t xml:space="preserve">бумаги, ткани и материалов лаками, смолами и   </w:t>
              <w:br/>
              <w:t xml:space="preserve">другими веществами, содержащими вредные        </w:t>
              <w:br/>
              <w:t xml:space="preserve">химические вещества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специальными токсическими лаками      </w:t>
              <w:br/>
              <w:t xml:space="preserve">статоров, роторов, катушек, секций,            </w:t>
              <w:br/>
              <w:t xml:space="preserve">автопроводов и обмоток электрических машин и   </w:t>
              <w:br/>
              <w:t xml:space="preserve">прибор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изоляционных материал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ушк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электроизоляционных трубок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тканей на каландрах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ка миканит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зготовление обмоток трансформатор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моток и изоляции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или полная перемотка обмоток            </w:t>
              <w:br/>
              <w:t xml:space="preserve">электрических машин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ка пленкоэлектрокартон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акойки, обкатк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ка электроизоляционных 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отходов слюд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оляционных материал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бумаги и ткане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слюд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угольное производство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электроугольного производства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выгрузка печей обжига и графитации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ессовка фитиле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икрофонных порошк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ание угольных масс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электроугольных издели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электроугольных 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ливание углеродистых материал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и дозировка угольных масс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изделий в электроугольном производстве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электроугольны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электротехнические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по обслуживанию и ремонту               </w:t>
              <w:br/>
              <w:t xml:space="preserve">электроустановок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ельное производство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икропровод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мирование кабельных издели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нирование обмоток провод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нирование кабел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кабельной масс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ция кабельны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ильер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жил кабеля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провод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ание кабелей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ической линии по           </w:t>
              <w:br/>
              <w:t xml:space="preserve">изготовлению изолированных жил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оптического волокна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ссовка кабелей и проводов пластикатами и   </w:t>
              <w:br/>
              <w:t xml:space="preserve">резино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ссовка кабелей свинцом или алюминием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г кабельных издели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электротехнических издели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ливание порошка для кабеля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кабелей и провод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вание сыпучих материал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ушка кабел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алирование проволоки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4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деталей бакелитовым лаком ручным      </w:t>
              <w:br/>
              <w:t xml:space="preserve">способом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яционные и намоточно-обмоточные работы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андажировочных станк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деталей и изделий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секций, катушек и изоляционных     </w:t>
              <w:br/>
              <w:t xml:space="preserve">деталей электрических машин и аппаратов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яционные и намоточно-обмоточные работы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сбестовых технических изделий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паропроводов дельта-асбестовой и  </w:t>
              <w:br/>
              <w:t xml:space="preserve">стеклянной изоляци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очно-обмоточные работы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и других источников    </w:t>
              <w:br/>
              <w:t xml:space="preserve">тока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епаратор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материалов, сырья и полуфабрикат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активных масс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ов и электролитов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безламельных аккумуляторов и      </w:t>
              <w:br/>
              <w:t xml:space="preserve">элементов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ламельных аккумуляторов и         </w:t>
              <w:br/>
              <w:t xml:space="preserve">элементов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лектронной техни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производств электронной техники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тов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химических полуфабрикат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компаундам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 деталей и прибор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магнитопроводов и слюды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жение горячим способом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технологическ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ройка приборов электронной техники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гащение микропорошк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приборов и детале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цизионная резк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цизионная фотолитография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ок пескоструйной очистки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делий электронной техник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деталей и узл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изделий и материал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ентгенгониометра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ентгеновских установок и      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изделий, сырья и материал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цизионное травление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околевка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ка изделий электронной техники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средств      </w:t>
              <w:br/>
              <w:t xml:space="preserve">измерений и контрольно-измерительных приборов  </w:t>
              <w:br/>
              <w:t xml:space="preserve">и оборудования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проводниковое производство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ие полупроводниковых материал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монокристаллов и лент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рекуператоров и системы охлаждени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высокочистых материалов для          </w:t>
              <w:br/>
              <w:t xml:space="preserve">полупроводникового производства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химическая обработка            </w:t>
              <w:br/>
              <w:t xml:space="preserve">полупроводниковых материал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рка полупроводниковых прибор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ординатограф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микромодуле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фузионные процесс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варка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змохимические процессы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ащивание эпитаксиальных слое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процесса термосоединения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элионных процессов обработк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ецизионных сплав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шихты в циклонной установке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шихты полупроводниковых          </w:t>
              <w:br/>
              <w:t xml:space="preserve">материалов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нанесению газоплазменных покрытий,   </w:t>
              <w:br/>
              <w:t xml:space="preserve">плазменных покрытий, вакуумно-плазменных       </w:t>
              <w:br/>
              <w:t xml:space="preserve">покрытий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одетале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покрыти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селен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сер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ернение селеновых элемент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селен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рка изолятор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заготовок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ист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и опрессовывание элемент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и пайка селеновых выпрямителе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радиокерамики, пьезокерамики и феррит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йка и лужение радиодетале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шоопсплавов и висмут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меризация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ов и смесе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радиокерамики и феррит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выпрямителе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радиодеталей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в производстве           </w:t>
              <w:br/>
              <w:t xml:space="preserve">купроксных и селеновых выпрямителе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купроксных выпрямительных элемент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радиокерамики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анодов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селеновых элемент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фольг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шоопсплав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вакуумное производство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рование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ундирование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очастотная сварк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рка электровакуумных прибор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газопоглотител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деталей электровакуумных прибор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цоколе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магнитных свойств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отверстий в производстве масок      </w:t>
              <w:br/>
              <w:t xml:space="preserve">цветных кинескоп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идирование катод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онизац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люминофор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изоляционного слоя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ирование стеклянны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колб с применением кислотных растворо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и установка внешней арматуры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дирование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защитных покрытий в производстве     </w:t>
              <w:br/>
              <w:t xml:space="preserve">масок цветных кинескоп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г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ачка электровакуумных прибор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ка магнитов на печах-кристаллизаторах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рка электровакуумных прибор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ыление газопоглотителя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-настройка магнитных систем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ка ножек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ьезотехнические производств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ядка автоклав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кристаллов пьезокварц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тка пьезокварцевого сырья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кристалл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ссовочные работы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пластин и кристалло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оаппаратуры и аппаратуры      </w:t>
              <w:br/>
              <w:t xml:space="preserve">средств связи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оаппаратуры и аппаратуры      </w:t>
              <w:br/>
              <w:t xml:space="preserve">средств связ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готовка радиотакелажа и электрорадиоэлемент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ленточных сердечник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радиоэлектронной аппаратуры и прибор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ка катушек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ической линии подготовки и </w:t>
              <w:br/>
              <w:t xml:space="preserve">пайки электрорадиоэлементов на печатных платах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радиоэлектронной аппаратуры и      </w:t>
              <w:br/>
              <w:t xml:space="preserve">прибор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ние ленточных сердечник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оаппаратуры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наладка, ремонт и техническое          </w:t>
              <w:br/>
              <w:t xml:space="preserve">обслуживание передающей аппаратуры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емонт летательных аппаратов,   </w:t>
              <w:br/>
              <w:t xml:space="preserve">двигателей и их оборудования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ремонт летательных аппаратов,   </w:t>
              <w:br/>
              <w:t xml:space="preserve">двигателей и их оборудования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риогенных систем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герметизации и клейки конструкций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ектация авиационной техник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монтаж тензорезисторов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изоляции на поверхность деталей и    </w:t>
              <w:br/>
              <w:t xml:space="preserve">узлов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ка силовой арматуры и мягких бак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отладка вооружения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радио- и специального оборудования      </w:t>
              <w:br/>
              <w:t xml:space="preserve">летательных аппаратов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электрооборудования летательных         </w:t>
              <w:br/>
              <w:t xml:space="preserve">аппаратов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лазерной голографической установк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ки изготовления сотовых    </w:t>
              <w:br/>
              <w:t xml:space="preserve">пакето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ескослепк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лопаток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и настройка радиолокационной техни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ка и сборка узлов и деталей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о-механические работы по ремонту        </w:t>
              <w:br/>
              <w:t xml:space="preserve">авиационных приборов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о-монтажные работы по приборному        </w:t>
              <w:br/>
              <w:t xml:space="preserve">оборудованию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по изготовлению и доводке     </w:t>
              <w:br/>
              <w:t xml:space="preserve">деталей летательных аппаратов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по изготовлению и ремонту     </w:t>
              <w:br/>
              <w:t xml:space="preserve">трубопроводов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очнение детале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плазокопирование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по ремонту летательных        </w:t>
              <w:br/>
              <w:t xml:space="preserve">аппаратов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пка с применением пневмоинструмент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остроение и судоремонт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остроение и судоремонт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арматуры железобетонных судов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изоляции судовых помещений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ухих доковых установок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нтенно-мачтовых сооружен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едницких изделий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текущий ремонт судовых средств  </w:t>
              <w:br/>
              <w:t xml:space="preserve">безопасности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убка изделий из металла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, достройка деталей, узлов и изделий     </w:t>
              <w:br/>
              <w:t xml:space="preserve">судового оборудо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железобетонных конструкций судов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сборке корпусов            </w:t>
              <w:br/>
              <w:t xml:space="preserve">металлических суд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пластмассовых судов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слесарно-механических работ по      </w:t>
              <w:br/>
              <w:t xml:space="preserve">испытанию установок и аппаратуры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, механическая регулировка               </w:t>
              <w:br/>
              <w:t xml:space="preserve">электромеханических приборов и систем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слесарных и монтажных операций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и судоремонтные работы двигателей    </w:t>
              <w:br/>
              <w:t xml:space="preserve">внутреннего сгор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такелажных работ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рубопроводов судовых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электрооборудования судового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, сборка, монтаж и крепление          </w:t>
              <w:br/>
              <w:t xml:space="preserve">радиоаппаратуры судово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ие производств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ие производств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ислорода и азот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абсорбци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адсорбци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активаци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акуумировани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озгонк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осстановлени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ыпари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ыщелачи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азогенераци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азоразделени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ашения извести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идратаци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идрир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идролиз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ранулировани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егидрат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егидрировани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еполимеризации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есорбци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ание сырья и материал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изомериз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испаре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арбониз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оагуляци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онденса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цессом кристаллизаци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мерсериз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мокрой классификации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цессами нагрева теплоносителей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насыще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трализация кислот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соливание вод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бжиг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кисле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мылени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сажде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сушки газ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тжим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тстаи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хлажден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газ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жидкостей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ерегонк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отходов химического производства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иролиз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лавления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, прием и выдача сырья, полуфабрикатов,    </w:t>
              <w:br/>
              <w:t xml:space="preserve">готовой продукции, отходов производства,       </w:t>
              <w:br/>
              <w:t xml:space="preserve">оформление документ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оликонденсации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олимеризаци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углекислот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атализатор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вязующих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химических раствор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эмульсий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ветосостав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пектрально-чистых газ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реактив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окали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омывки химических вещест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опитк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азложен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ассев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астворе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егенера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екупера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епариро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жигани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6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интез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мешиван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плавлен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ушк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ильтраци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центрифугирован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чешуир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экстрагирования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электролиз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этерифик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7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альцовк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рунто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робле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лирование листового материал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загрузочно-выгрузочных работ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индикаторных раствор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аландрирования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различных издели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издели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омол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8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шпрединг-машино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шприц-машины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отдельных агрегатов в производстве</w:t>
              <w:br/>
              <w:t>химических волокон, стекловолокон, крутильного,</w:t>
              <w:br/>
              <w:t xml:space="preserve">прядильного оборудования в производстве        </w:t>
              <w:br/>
              <w:t xml:space="preserve">асбестовых технически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ессо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азмол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опарк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продукции в аэрозольную упаковку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ивание химических материал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различных детале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различных детале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ших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09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мышленных газо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сновных неорганических           </w:t>
              <w:br/>
              <w:t xml:space="preserve">химических веществ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сновных органических химических  </w:t>
              <w:br/>
              <w:t xml:space="preserve">вещест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медицинского назначения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продукт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вязующих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меризация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нейтрализаци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трализация растворов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ь технологического процесса на агрегатах</w:t>
              <w:br/>
              <w:t xml:space="preserve">формования, вытяжки, текстурирования и намотки </w:t>
              <w:br/>
              <w:t xml:space="preserve">на машинах различных систем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новального оборудования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материалов, изделий, нитей,         </w:t>
              <w:br/>
              <w:t xml:space="preserve">продукции, тары из-под химического сырья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продукции и                  </w:t>
              <w:br/>
              <w:t xml:space="preserve">технологического процесс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оизводства полиэтилентерефталата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ядильных машин в производстве   </w:t>
              <w:br/>
              <w:t xml:space="preserve">химических волокон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продукции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химических нитей, пленки различных       </w:t>
              <w:br/>
              <w:t xml:space="preserve">ассортиментов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удаления, складирования и утилизации   </w:t>
              <w:br/>
              <w:t xml:space="preserve">отходов от производств неорганических и        </w:t>
              <w:br/>
              <w:t xml:space="preserve">органических вещест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асфасовки химпродукто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чистки емкостей, химаппаратуры и      </w:t>
              <w:br/>
              <w:t xml:space="preserve">возвратной тары из-под химпродуктов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технологического процесса на           </w:t>
              <w:br/>
              <w:t xml:space="preserve">установках опытного производств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готовой продукции в партии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ация покрышек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1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технологических процессов с            </w:t>
              <w:br/>
              <w:t xml:space="preserve">дистанционного пульта управления с             </w:t>
              <w:br/>
              <w:t xml:space="preserve">автоматическим регулированием работы           </w:t>
              <w:br/>
              <w:t xml:space="preserve">обслуживаемого оборудования в химических       </w:t>
              <w:br/>
              <w:t xml:space="preserve">производствах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химические производства. Азотные      </w:t>
              <w:br/>
              <w:t xml:space="preserve">производства и продукты органического синтеза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ные производства и продукты органического  </w:t>
              <w:br/>
              <w:t xml:space="preserve">синтез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азотир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ыпари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ранулирования и очист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влечение побочных продукт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онверси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онцентрирования кислот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краски квасц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ксимиро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тжига кристаллов корунд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ырой смес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Г-сол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дипиновой кислоты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адипонитрил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ммиачной селитр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иметилтерефталат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дициандиамид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калиевой селитры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корунд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чевин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нитрата и нитрита натрия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нитрофоск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ульфата аммония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фенилметилуретилан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ианистых металло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испособлений для выращивания    </w:t>
              <w:br/>
              <w:t xml:space="preserve">монокристаллов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катализаторных сеток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химические производств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есублим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имидир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онтактирования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зный процесс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гексахлорбензол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трихлорпропана и дихлоргидрина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фотогипосульфит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хлорного желез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асывание диафрагм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и обогащение шлак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амальгамы натрия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ммофос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ммофосфат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"аэросилы"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ариевых соле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ертолетовой сол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орной кислот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идросульфита натрия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вуокиси хлор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желтого фосфор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жидких удобрени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нтактной масс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нтактной серной кислоты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сного фосфор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емнийорганических лак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иолит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ллического натрия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ышьяковистых соле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дперекиси калия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йтрального кремнегел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итроаммофоски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регенеративных вещест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иликагеля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ложно-смешанных минеральных      </w:t>
              <w:br/>
              <w:t xml:space="preserve">удобрений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ульфитных соле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ульфомасел и ядохимикатов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уперфосфат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рмической фосфорной кислоты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ормозной жидкости и антифризо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оспор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осфорных соединен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тористого алюминия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тористого натрия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ромовых соединени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экстракционной фосфорной кислоты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финирование щелочных металл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екристаллизаци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ка металлического натрия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акетирующей лини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зарядка контактных аппарат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ртути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дукции органического синтеза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средств защиты         </w:t>
              <w:br/>
              <w:t xml:space="preserve">растений, протравителей (фунгицидов и          </w:t>
              <w:br/>
              <w:t xml:space="preserve">гербицидов)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рмового фосфогипс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рмовой добавки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основных неорганических    </w:t>
              <w:br/>
              <w:t xml:space="preserve">веществ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чих основных органических      </w:t>
              <w:br/>
              <w:t xml:space="preserve">вещест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ммиак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пролактам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рбамида (мочевины)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танол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идроксиламинсульфат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аков и красок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аков и красок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аммонолиз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ацилир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арк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испергирования пигментов и красителей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еретира пигментов и красок на         </w:t>
              <w:br/>
              <w:t xml:space="preserve">краскотерочных машинах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лаков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напыления металлом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натуральной и комбинированной олифы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зародышей двуокиси титана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лаков и эмалей на полимеризационных  </w:t>
              <w:br/>
              <w:t xml:space="preserve">смолах и эфирах целлюлозы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метатитановой кислоты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микронизированных материал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окислов металл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замес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асителе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литопон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инкового купорос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инковой пыл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астворения лаковых осн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иккатив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мешивания красителе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оставления эмале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тандартизации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енилирования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епаратов драгоценных металлов   </w:t>
              <w:br/>
              <w:t xml:space="preserve">и люстров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сложных колеров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рецептур для различных красок,     </w:t>
              <w:br/>
              <w:t xml:space="preserve">растирание на краскотерочных машинах           </w:t>
              <w:br/>
              <w:t xml:space="preserve">густотертых красок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бронзовой пудры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акировальных машин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металлической тары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поточной линии нанесения           </w:t>
              <w:br/>
              <w:t xml:space="preserve">световозвращающих составов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грунтовочных и красочных         </w:t>
              <w:br/>
              <w:t xml:space="preserve">суспензий, воска смоляного, плава              </w:t>
              <w:br/>
              <w:t xml:space="preserve">флуоресцентных красок и грунт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ска химического сырья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талевого ангидрид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ивинилацетатной дисперсии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имерных материалов             </w:t>
              <w:br/>
              <w:t xml:space="preserve">(синтетических смол, пластических масс,        </w:t>
              <w:br/>
              <w:t xml:space="preserve">органического стекла, строительных материалов)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имерных материалов             </w:t>
              <w:br/>
              <w:t xml:space="preserve">(синтетических смол, пластических масс,        </w:t>
              <w:br/>
              <w:t xml:space="preserve">органического стекла, строительных материалов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ацеталировани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бучения хлопковой целлюлозы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спени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ысажден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могенизация пластических масс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еструкци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озревания ионообменных смол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изготовления мипластовой ленты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леночных материал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ермопасты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благораживания гексол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риентации органического стекла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тбели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твержде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омпаунд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аст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олимеризационной смес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иконирование стекла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тандартизации в производстве          </w:t>
              <w:br/>
              <w:t xml:space="preserve">пластических масс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влажностная обработк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бработка пластмассовых издел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орполимеризаци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ивка блоков мипор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фрирование винипласт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форм полимеризационной смесью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деталей узлов трубопроводов из    </w:t>
              <w:br/>
              <w:t xml:space="preserve">пластмасс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зделий методом намотк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ленты из фторопласт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ногослойных панеле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ластмассовой аппаратуры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ессовочных материал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руб из фторопласт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орм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художественных изделий из         </w:t>
              <w:br/>
              <w:t xml:space="preserve">пластмасс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трубок из пластических масс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ье пластмасс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жение пленки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онтейнеров из полимеров на       </w:t>
              <w:br/>
              <w:t xml:space="preserve">автоматизированной линии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зделий на вакуум-формовочных     </w:t>
              <w:br/>
              <w:t xml:space="preserve">машинах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зделий на выдувных машина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ирование пластических масс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ублир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пленки на ионизационной машине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меси на микструдере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амоклеящихся пленок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экструдере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изделий из пластмасс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епараторов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оливинилхлоридной пленки на      </w:t>
              <w:br/>
              <w:t xml:space="preserve">вальцово-каландровой лини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оливинилхлоридной композици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инолеума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ормованного полиуретана и        </w:t>
              <w:br/>
              <w:t xml:space="preserve">пенополиуретана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пластических масс на   </w:t>
              <w:br/>
              <w:t xml:space="preserve">ротерной линии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вка изделий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ерфорационной пленки и           </w:t>
              <w:br/>
              <w:t xml:space="preserve">пластических масс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рисунка на линолеум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борка прессовочных материал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ка водородным пламенем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блоков целлулоид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 выдувание целлулоидных изделий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делий из пластмасс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листовых материало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ссование пленочных материалов пресс-рулонным</w:t>
              <w:br/>
              <w:t xml:space="preserve">методом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труб и профилей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хлопковой целлюлозы и отходов      </w:t>
              <w:br/>
              <w:t xml:space="preserve">целлулоида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рка стеарата кальц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аска изделий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пластмасс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6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синтетических материалов на          </w:t>
              <w:br/>
              <w:t xml:space="preserve">тканевой основ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7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ование изделий из вспенивающихся материало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7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и регулировка оборудования в           </w:t>
              <w:br/>
              <w:t xml:space="preserve">производстве изделий из пластмасс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7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зделий из пленки ПВХ на          </w:t>
              <w:br/>
              <w:t xml:space="preserve">установках высокой частоты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волокон,               </w:t>
              <w:br/>
              <w:t xml:space="preserve">стекловолокон и изделий из них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имических волокон,               </w:t>
              <w:br/>
              <w:t xml:space="preserve">стекловолокон и изделий из них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яжка волокон на вытяжных машинах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армированных прессовочных        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текловолокнистых материал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измельчения и предсозре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онтактной выпарк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сантогенирован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литья и рубк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матирования смолы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никелирования стеклоткан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безвожи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безвоздушивания и фильтраци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текловолокнистых материал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и сушка химической нит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ереэтерификаци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полых микросфер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ероуглерода-сырц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рядильных раствор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иксаци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химического волокн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целлофановой пленк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тиленгликолевой установк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химического прядения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деталей и изделий из              </w:t>
              <w:br/>
              <w:t xml:space="preserve">стеклопластиков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теклопластиковых гребных винтов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теклопластиковых изделий         </w:t>
              <w:br/>
              <w:t xml:space="preserve">методом намотк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ыхлительных машин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прядильных детале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заготовок из стекловолокна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изделий из стеклопластиков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ормования, вытяжки, текстурирования   </w:t>
              <w:br/>
              <w:t xml:space="preserve">и намотки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рулонно-конструкционных материало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чение, вытяжка и трощение нити на машинах   </w:t>
              <w:br/>
              <w:t xml:space="preserve">различных систем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чение и намотка химических волокон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кварцевых стекловолокон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непрерывного стекловолокна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оптического стекловолокн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текловолокна каолинового состава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стеклохолста одностадийным методом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штапельного волокн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ремнеземных материал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ыхлительно-щипательной машиной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химических волокон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ление стекловолокн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химического волокн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атка, уплотнение напыленных изделий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ропиточного раствора и процесс  </w:t>
              <w:br/>
              <w:t xml:space="preserve">пропитки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ка жгутов стекловолокна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стекловолокнистых и стеклопластиковых   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химического волокн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ние стекловолокн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оборудования на электропеч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фильер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разделительных и декоративных слое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стеклопластиковых издел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канализационных тоннелей и канал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лектроверетен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овка стеклонитей; обслуживание оборудования  </w:t>
              <w:br/>
              <w:t xml:space="preserve">в производстве стекловолокна и изделий из него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в производстве       </w:t>
              <w:br/>
              <w:t xml:space="preserve">химических волокон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 сырья, полуфабрикатов и готовой продукци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технических, жгутовых и текстильных </w:t>
              <w:br/>
              <w:t xml:space="preserve">нитей в производстве химических волокон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вязующих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 стеклоткан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отка нити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и разборка прядильных блоков и          </w:t>
              <w:br/>
              <w:t xml:space="preserve">дозирующих насос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шпулярника крутильно-вытяжной машины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ие, ремонт, установка нитепроводящей       </w:t>
              <w:br/>
              <w:t xml:space="preserve">гарнитуры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транспортирование, разгрузка,        </w:t>
              <w:br/>
              <w:t xml:space="preserve">переноска в производстве непрерывного          </w:t>
              <w:br/>
              <w:t xml:space="preserve">стекловолокна, а также изделий из него,        </w:t>
              <w:br/>
              <w:t xml:space="preserve">стеклопластик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6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езка (резка) стеклопластиковых изделий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(нанесение) декоративного покрытия     </w:t>
              <w:br/>
              <w:t xml:space="preserve">изделий из стеклопластик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ядильных блоков и гарнитуры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и смена дозирующих насосов и         </w:t>
              <w:br/>
              <w:t xml:space="preserve">прядильных блоков, сборка фильерных            </w:t>
              <w:br/>
              <w:t xml:space="preserve">комплектов, прядильных блоков и насосов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номера метрической нити в             </w:t>
              <w:br/>
              <w:t xml:space="preserve">производстве химических волокон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гарнитуры оборудования в              </w:t>
              <w:br/>
              <w:t xml:space="preserve">производстве химических волокон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прерывного стекловолокна, а     </w:t>
              <w:br/>
              <w:t xml:space="preserve">также изделий из него, стеклопластика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тка стеклонити и кручени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откачество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ание и прошивка стеклоните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7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стеклотканей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стекловолокнистых материалов и       </w:t>
              <w:br/>
              <w:t xml:space="preserve">стеклопластиков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стеклопластиковых и стекловолокнистых     </w:t>
              <w:br/>
              <w:t xml:space="preserve">издели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еремотк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химического волокн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и жгутоукладка химического волокна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ых и синтетических     </w:t>
              <w:br/>
              <w:t xml:space="preserve">волокон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озирующих насосов прядильных блоков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8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фильерных комплектов прядильных блоков  </w:t>
              <w:br/>
              <w:t xml:space="preserve">и насосов        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изное производство и переработка         </w:t>
              <w:br/>
              <w:t xml:space="preserve">сульфитных щелоков; ацетонобутиловое           </w:t>
              <w:br/>
              <w:t xml:space="preserve">производство; производство лимонной и винно-   </w:t>
              <w:br/>
              <w:t xml:space="preserve">каменной кислот; производство дрожжей;         </w:t>
              <w:br/>
              <w:t xml:space="preserve">производство медикаментов, витаминов,          </w:t>
              <w:br/>
              <w:t xml:space="preserve">медицинских, бактерийных и биологических       </w:t>
              <w:br/>
              <w:t xml:space="preserve">препаратов и материал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изное производство и переработка         </w:t>
              <w:br/>
              <w:t xml:space="preserve">сульфитных щелоков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идролизного спирта, фурфурола и  </w:t>
              <w:br/>
              <w:t xml:space="preserve">его производных, глюкозы, ксилозы,             </w:t>
              <w:br/>
              <w:t xml:space="preserve">коллактивита, лигнина, триоксиглутаровой       </w:t>
              <w:br/>
              <w:t xml:space="preserve">кислоты, ванилин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итно-спиртовое производство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дубителе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рожж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опливных лигнобрикет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лигнин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онобутиловое производство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инокуляторах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иготовления затора, ферментации,     </w:t>
              <w:br/>
              <w:t xml:space="preserve">стерилизации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лимонной и винно-каменной кислот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автоклавах, сушильных аппаратах,     </w:t>
              <w:br/>
              <w:t xml:space="preserve">центрифугах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нейтрализации, сульфирования,          </w:t>
              <w:br/>
              <w:t xml:space="preserve">фильтрации и выпаривания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лимонной кислот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технологических емкостей и тары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производства         </w:t>
              <w:br/>
              <w:t xml:space="preserve">лимонной кисл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и отгрузка готовой продукции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дикаментов, витаминов,          </w:t>
              <w:br/>
              <w:t xml:space="preserve">медицинских, бактерийных и биологических       </w:t>
              <w:br/>
              <w:t xml:space="preserve">препаратов и материал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ко-фармацевтическое и фармацевтическое     </w:t>
              <w:br/>
              <w:t xml:space="preserve">производства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с применением хромовой смеси, кислоты,   </w:t>
              <w:br/>
              <w:t xml:space="preserve">щелочи, ультразвук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операционный контроль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витамин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нтибиотик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еревязочных материал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зубоврачебных материал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ция издели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актерийных и вирусных препаратов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животными в вивариях (уход,           </w:t>
              <w:br/>
              <w:t xml:space="preserve">постановка опытов, лабораторные исследования   </w:t>
              <w:br/>
              <w:t xml:space="preserve">и отправка на утилизацию трупов)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каучуков,           </w:t>
              <w:br/>
              <w:t xml:space="preserve">жирозаменителей и продуктов нефтехимии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каучуков,           </w:t>
              <w:br/>
              <w:t xml:space="preserve">жирозаменителей и продуктов нефтехимии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алансовых установок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акуум-приемник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ение ацетофенол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ение карбинол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ение псевдобутилен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ение серы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ение фтористого бор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идрохлорирован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еаэраци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имериза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испергирования щелочных металл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испропорционирования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ерегре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мыльного клея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улавливания жир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синтетического каучук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хемосорб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грузка блоков полимер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натриевых болванок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интетического каучук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ка натриевых болванок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лимеризационного инвентаря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полимеризационного инвентаря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переработка смесей, резиновых   </w:t>
              <w:br/>
              <w:t>изделий и обуви. Производство, восстановление и</w:t>
              <w:br/>
              <w:t xml:space="preserve">ремонт шин. Производство технического углерода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переработка смесей, резиновых   </w:t>
              <w:br/>
              <w:t xml:space="preserve">изделий и обуви. Производство, восстановление  </w:t>
              <w:br/>
              <w:t xml:space="preserve">и ремонт шин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резиновых нитей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латексной смеси, резиновых       </w:t>
              <w:br/>
              <w:t xml:space="preserve">клеев и покрытий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ировка шин и покрышек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евание, листование, разогрев резиновых    </w:t>
              <w:br/>
              <w:t xml:space="preserve">смесей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авка варочных камер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ц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мка варочных камер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бка заготовок и издели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яция (стрейнирование) резиновых смесей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мм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л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резиновых деталей и издели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ой резиновых изделий и детале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аканых издели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ндрирование резиновых смесей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ка резиновых, полимерных и эбонитовых      </w:t>
              <w:br/>
              <w:t xml:space="preserve">деталей и изделий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аландра. Ведение процесса        </w:t>
              <w:br/>
              <w:t xml:space="preserve">пропитки и обрезки корд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плеточной машины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отекторов, деталей боковин и    </w:t>
              <w:br/>
              <w:t xml:space="preserve">других резиновых 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резиновых смесей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и демонтаж шин и шинно-пневматических   </w:t>
              <w:br/>
              <w:t xml:space="preserve">муфт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еска, взвешивание, съем, отбор и укладка    </w:t>
              <w:br/>
              <w:t xml:space="preserve">заготовок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еталлокордного полотна,          </w:t>
              <w:br/>
              <w:t xml:space="preserve">перезарядка шпулярника металлокорда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оборудования по производству           </w:t>
              <w:br/>
              <w:t xml:space="preserve">резиновых изделий и обув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азка детале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массивных шин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ентиле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резиновых издели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резиновых издели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-вулканизация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инцевание рукав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езиновых 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браслетов и брекер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покрышек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резиновых технических издел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шинно-пневматических муфт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пластикаци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оснастки и приспособлен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роховка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технологического процесса              </w:t>
              <w:br/>
              <w:t xml:space="preserve">стрейнирования, охлаждения и взвешивания       </w:t>
              <w:br/>
              <w:t xml:space="preserve">маточных смесей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технологического процесса охлаждения   </w:t>
              <w:br/>
              <w:t xml:space="preserve">резиновых смесей, заполнения ванны суспензией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р наличия техуглерода в силосах и бункерах,</w:t>
              <w:br/>
              <w:t xml:space="preserve">выгрузка и подача технического углерода в      </w:t>
              <w:br/>
              <w:t xml:space="preserve">производство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оцессами автоматического          </w:t>
              <w:br/>
              <w:t xml:space="preserve">дозирования, подготовки, загрузки и смешивания </w:t>
              <w:br/>
              <w:t xml:space="preserve">каучуков и ингредиентов в резиносмесителях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каучука на заготовки, пленки             </w:t>
              <w:br/>
              <w:t>установленных размеров, резка резиновых издели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вешивание ручных навесок твердых и сыпучих   </w:t>
              <w:br/>
              <w:t xml:space="preserve">ингредиентов в соответствии с рецептурой,      </w:t>
              <w:br/>
              <w:t xml:space="preserve">выдача в производство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зарядка транспортных систем при            </w:t>
              <w:br/>
              <w:t xml:space="preserve">транспортировке сырья и полуфабрикатов и       </w:t>
              <w:br/>
              <w:t xml:space="preserve">готовой продукции с пульта управления.         </w:t>
              <w:br/>
              <w:t xml:space="preserve">Обслуживание погрузочно-разгрузочных станций   </w:t>
              <w:br/>
              <w:t xml:space="preserve">самодвижущимися электротельферам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катка ткани и прокладки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ыковка корда-суровья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, заполнение ванны пропиточным         </w:t>
              <w:br/>
              <w:t xml:space="preserve">составом и пропуск через ванну корда-суровья,  </w:t>
              <w:br/>
              <w:t xml:space="preserve">наблюдение за процессом пропит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бработка корд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ыковка резиновых и текстильных издел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бортовых колец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бортовых колец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зарядка сборочных станк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ирование кромок обрезного корд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ление покрышек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резиновых смесей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резиновых изделий на              </w:t>
              <w:br/>
              <w:t xml:space="preserve">автокамерном агрегате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уммирования закрытых емкостей и       </w:t>
              <w:br/>
              <w:t xml:space="preserve">химической аппаратуры, валов и других изделий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образцов и проведение анализов по        </w:t>
              <w:br/>
              <w:t xml:space="preserve">качеству резиновых смесей, определение         </w:t>
              <w:br/>
              <w:t xml:space="preserve">сортности изготовленных смесей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ропиточного, изолирующего       </w:t>
              <w:br/>
              <w:t xml:space="preserve">составов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заключительных операций при         </w:t>
              <w:br/>
              <w:t xml:space="preserve">изготовлении камер (поддувка, пропуск через    </w:t>
              <w:br/>
              <w:t xml:space="preserve">ванну, закручивание золотников, гибка вентиля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ординация пультов управления горизонтально-  </w:t>
              <w:br/>
              <w:t xml:space="preserve">замкнутых конвейеров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1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я-обкатка автомобильных и специальных  </w:t>
              <w:br/>
              <w:t xml:space="preserve">шин в термостатах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хнического углерод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технического углерод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отнение технического углерод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ко-фотографическое производство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ко-фотографическое производство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ание на изготовлении и поливе           </w:t>
              <w:br/>
              <w:t xml:space="preserve">фотоэмульсий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ление и сушка белковой оболочк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желатиновых раствор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технического жир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золения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баритмассы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на калибровочном агрегате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пилка кислото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ка кинофотоосновы и техпленок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 магнитных лент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 пленки бутафоль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лоирование фотостекл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в магнитных лент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в фотоэмульси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роявляющей пасты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ферментного препарат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красителе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и окисление магнетит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ушильных вагонеток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пленки, растворов и фильмовых        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светочувствительных издел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фотокомплекта "Момент"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кинофотоматериалов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олива в химико-фотографических        </w:t>
              <w:br/>
              <w:t xml:space="preserve">производствах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явка кинопленк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коллагеновой масс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пленки бутафоль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политого стекла и фотопластин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ка корректирующих светофильтр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электролиз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фотолаборатори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ини-фотолаборатори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ой кож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скусственной кож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ание волокна и пленки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ранта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скусственной кожи на             </w:t>
              <w:br/>
              <w:t xml:space="preserve">специальном оборудовани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воильной машины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расильного и вулканизационного   </w:t>
              <w:br/>
              <w:t xml:space="preserve">оборудован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точечного полимерного покрыти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ягчильной машин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рмостабилизационной машины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трализация хромовой стружк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еивание масс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гущение кожволокнистой масс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снение рисунк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лажнение кожевенных картон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брикетов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нефти, нефтепродуктов, газа,       </w:t>
              <w:br/>
              <w:t xml:space="preserve">сланцев, угля и обслуживание магистральных     </w:t>
              <w:br/>
              <w:t xml:space="preserve">трубопроводов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нефти, нефтепродуктов, газа,       </w:t>
              <w:br/>
              <w:t xml:space="preserve">сланцев, угля и обслуживание магистральных     </w:t>
              <w:br/>
              <w:t xml:space="preserve">трубопроводов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выгрузка пече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ксоочистк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 и разгрузка кокс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нефти и нефтепродуктов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ашин по моторным испытаниям      </w:t>
              <w:br/>
              <w:t xml:space="preserve">топлив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хнологических компрессор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насосных станций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защите подземных           </w:t>
              <w:br/>
              <w:t xml:space="preserve">трубопроводов от коррози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ход линейных сооружени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азораспределительной станци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агистральных газопроводов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и магистральных      </w:t>
              <w:br/>
              <w:t xml:space="preserve">трубопроводов перекачивающих станц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дземных газогенератор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и очистка конденсат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хнологических установок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оварных парков, эстакад слива-   </w:t>
              <w:br/>
              <w:t xml:space="preserve">налива нефтепродукт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р нефтеналивных емкосте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и наладка прибор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нефтепродуктов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и ремонт технологических      </w:t>
              <w:br/>
              <w:t xml:space="preserve">установок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онтажных, аварийно-                </w:t>
              <w:br/>
              <w:t xml:space="preserve">восстановительных работ на трубопроводе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ремонту и обслуживанию               </w:t>
              <w:br/>
              <w:t xml:space="preserve">механического и электрического оборудования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тбору проб, анализу сернистых       </w:t>
              <w:br/>
              <w:t xml:space="preserve">нефтей, продуктов переработки нефти и воздуха  </w:t>
              <w:br/>
              <w:t xml:space="preserve">рабочей зоны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автомобилей сжиженным газом на        </w:t>
              <w:br/>
              <w:t xml:space="preserve">газозаправочных станциях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журство в цехах нефтеперерабатывающих        </w:t>
              <w:br/>
              <w:t xml:space="preserve">производств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автомобилей моторным топливом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ырой нефтью, попутным        </w:t>
              <w:br/>
              <w:t xml:space="preserve">газом, бензином, керосином, дизельным топливо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торговля смежными продуктами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утилизации и               </w:t>
              <w:br/>
              <w:t xml:space="preserve">обезвреживанию нефтесодержащих отходов и почв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истка емкостей для хранения горюче-         </w:t>
              <w:br/>
              <w:t xml:space="preserve">смазочных материалов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и ремонт газонаполнительных   </w:t>
              <w:br/>
              <w:t xml:space="preserve">компрессоров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продуктами нефте- и газопереработки   </w:t>
              <w:br/>
              <w:t xml:space="preserve">(приемка, отпуск, хранение, торговля)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истка подземных и наземных резервуаров      </w:t>
              <w:br/>
              <w:t xml:space="preserve">хранения нефтепродукт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транспортных средств, перевозящих     </w:t>
              <w:br/>
              <w:t xml:space="preserve">нефтепродукты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получению битумов, смазочных масел   </w:t>
              <w:br/>
              <w:t xml:space="preserve">и присадок к ним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коры пробкового дерев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коры пробкового дерев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тержней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пробковых издели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омпозиционных блок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, резка и штамповка пробковых издели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пробковой пыл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сбестовых технических издели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сбестовых технических издели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и сушка асбостальных лист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икетировка формовочной масс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тировка асбестовых технических издели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асбестовых технических издел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и съем тормозной ленты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асбостального полотн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каркасов на перфорационных станка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горячего формования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фильтрпластин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заготовительное и лесохозяйственное        </w:t>
              <w:br/>
              <w:t xml:space="preserve">производства. Лесозаготовительные работы.      </w:t>
              <w:br/>
              <w:t xml:space="preserve">Лесосплав. Подсочка леса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заготовительное и лесохозяйственное        </w:t>
              <w:br/>
              <w:t xml:space="preserve">производств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посадке лесных культур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ыжки с парашютом и спуски с вертолета для    </w:t>
              <w:br/>
              <w:t xml:space="preserve">тушения лесных пожаров на неподготовленные     </w:t>
              <w:br/>
              <w:t xml:space="preserve">площадки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и ремонтные работы                   </w:t>
              <w:br/>
              <w:t xml:space="preserve">лесозаготовительного оборудования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соустроительные работы в период полевых рабо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леса и охотничьей фаун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лесных питомниках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семян и шишек с растущих деревьев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, выполняемые по защите леса от          </w:t>
              <w:br/>
              <w:t>вредителей и болезней, сорняков и нежелательной</w:t>
              <w:br/>
              <w:t xml:space="preserve">древесной и травяной растительности с          </w:t>
              <w:br/>
              <w:t xml:space="preserve">применением ядохимикатов, гербицидов и         </w:t>
              <w:br/>
              <w:t xml:space="preserve">арборицидов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шение лесных пожаров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уходу в молодняках (с использованием </w:t>
              <w:br/>
              <w:t xml:space="preserve">ручного и механизированного инструмента)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заготовительные работы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озка круглых материалов автомобильным       </w:t>
              <w:br/>
              <w:t xml:space="preserve">транспортом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лебедками различных типов на        </w:t>
              <w:br/>
              <w:t xml:space="preserve">трелевке леса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лебедками на штабелевке и погрузке  </w:t>
              <w:br/>
              <w:t xml:space="preserve">леса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бка кустарника, опиливание пней, обрезка   </w:t>
              <w:br/>
              <w:t xml:space="preserve">сучьев бензопилами, валка деревьев и           </w:t>
              <w:br/>
              <w:t xml:space="preserve">выкорчевка пней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 лесоматериалов, устранение завалов и  </w:t>
              <w:br/>
              <w:t xml:space="preserve">заторо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убка сучьев и вершин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яжевка хлыстов и бревен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океровка древесины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тракторами, форвардерами,           </w:t>
              <w:br/>
              <w:t xml:space="preserve">автолесовозами, гидроманипуляторами и другими  </w:t>
              <w:br/>
              <w:t xml:space="preserve">видами лесозаготовительных машин на            </w:t>
              <w:br/>
              <w:t xml:space="preserve">подготовке лесосек, трелевке и вывозе лес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убительной машино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орка круглых лесоматериалов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алка-свалка лесоматериалов, штабелевка      </w:t>
              <w:br/>
              <w:t xml:space="preserve">древесины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тка хлыст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ная трелевка и подвозка лес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складские работы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 и разгрузка подвижного состава с      </w:t>
              <w:br/>
              <w:t xml:space="preserve">помощью механизмов (кранов, погрузчиков,       </w:t>
              <w:br/>
              <w:t xml:space="preserve">гидроманипуляторов, лебедок)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лесоматериалов на транспортерах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щепы на рубительных машина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белевка древесины (ручная)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сплав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грузка древесины из воды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лебедкой на лесосплаве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древесины на воде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лот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чка лес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лесохимических установках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здымосборк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жигание угля из древесин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живицы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деревообрабатывающих производств. </w:t>
              <w:br/>
              <w:t xml:space="preserve">Лесопиление и деревообработка. Производство    </w:t>
              <w:br/>
              <w:t xml:space="preserve">древесных и костровых плит. Производство       </w:t>
              <w:br/>
              <w:t xml:space="preserve">фанеры. Производство мебели. Производство      </w:t>
              <w:br/>
              <w:t xml:space="preserve">спичек. Производство карандаше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деревообрабатывающих производст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чка деревообрабатывающего инструмента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льчение опилок, альбутина, казеина,        </w:t>
              <w:br/>
              <w:t xml:space="preserve">древесной муки на мельницах различного типа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автоматическими и                   </w:t>
              <w:br/>
              <w:t xml:space="preserve">полуавтоматическими линиями в деревообработке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ушильного оборудования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изделий из древесины с применением     </w:t>
              <w:br/>
              <w:t>материалов, содержащих вредные вещества не ниже</w:t>
              <w:br/>
              <w:t xml:space="preserve">3-го класса опасности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делий из древесины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лаков, красок и левкаса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пиломатериалов и изделий из древесин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блоков, заготовок и строительных    </w:t>
              <w:br/>
              <w:t xml:space="preserve">конструкций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еревообрабатывающих станк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столярных работ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бработка древесин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по дереву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пиление и деревообработка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иловка брусьев и бревен на пиломатериалы на</w:t>
              <w:br/>
              <w:t xml:space="preserve">лесопильных рамах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епаратора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леса и пиломатериалов на            </w:t>
              <w:br/>
              <w:t xml:space="preserve">деревообрабатывающих станках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и сортировка пиломатериал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и строгание древесины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ревесных и костровых плит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готовка смеси для строительных плит из костр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ысокочастотной установки при     </w:t>
              <w:br/>
              <w:t>процессе прогрева осмоленного стружечного ковр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месительного агрегат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формирующей машины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древесных и костровых плит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древесин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фанер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бакелитовой пленк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интетических клеящих смол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гидравлическим прессом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шпон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в фанерном производств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йка фанерных труб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ушк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бел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леевой нит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облицовочных материал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декоративных элементов мебел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ка деталей мебел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ярные и плотницкие работ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пичек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ухой спичечной соломк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пециальных спичек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робконамазочной машины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пичечного автомата               </w:t>
              <w:br/>
              <w:t xml:space="preserve">парафинирующего (макательного) устройств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пичечных коробк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пичечных масс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рандаше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леильных полуавтомат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ая раскраска карандаше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графитовых стержне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альцовочной линии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тержневой массы в дисперсионных </w:t>
              <w:br/>
              <w:t xml:space="preserve">смесителях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карандашей на автомат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карандашных блок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стержне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карандашных дощечек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стержней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карандашной масс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месителе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шихт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7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ка стержней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целлюлозно-бумажных производств.  </w:t>
              <w:br/>
              <w:t>Производство целлюлозы и регенерация химикатов.</w:t>
              <w:br/>
              <w:t xml:space="preserve">Производство древесной массы и других          </w:t>
              <w:br/>
              <w:t xml:space="preserve">полуфабрикатов. Производство бумаги и картона. </w:t>
              <w:br/>
              <w:t>Производство пергамента, фибры, бумажных мешков</w:t>
              <w:br/>
              <w:t xml:space="preserve">и литых бумажных изделий. Переработка бумаги и </w:t>
              <w:br/>
              <w:t xml:space="preserve">картон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целлюлозно-бумажных производст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кипидарной установк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умагоделательных машин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очные работ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бумаги и бумажны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подаче химикат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бумаги, картона и целлюлозы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бумаги, картона, фибры и изделий из них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целлюлозы, бумаги, картона и изделий из   </w:t>
              <w:br/>
              <w:t xml:space="preserve">них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бумаги, картона и фибры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целлюлозы и регенерация химикато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алловой установк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волокнистого сырья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тряпь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хлопк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целлюлоз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аривание щелоков и бард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целлюлозы в диффузорах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колчедан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целлюлоз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колчеданных, серных печей и турм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сульфат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ислоты и основания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есспат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устизация щелок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муровка и футеровка оборудования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и очистка целлюлоз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целлюлоз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сернистой кислоты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одорегенерационных агрегатов и   </w:t>
              <w:br/>
              <w:t xml:space="preserve">содовых печей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2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белильного раствора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ревесной массы и других          </w:t>
              <w:br/>
              <w:t xml:space="preserve">полуфабрикатов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химической древесной массы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рование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рка баланс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адка дефибрерных камне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ревесной массы из щепы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на отжимной машине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умаги и картон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линозем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ндрировани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клея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умагоделательной                 </w:t>
              <w:br/>
              <w:t xml:space="preserve">(картоноделательной) машин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линноволокнистых бумаг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тжимной машин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апочной машин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овничной машин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пергация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ка цилиндров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ка ровницы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звоживание на прессовой части               </w:t>
              <w:br/>
              <w:t xml:space="preserve">бумагоделательной машины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ровниц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массы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атка-сортировка бумаг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композиции и концентрации массы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на бумагоделательной машине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лажнени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гранирование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ергамента, фибры, бумажных мешков</w:t>
              <w:br/>
              <w:t xml:space="preserve">и литых бумажных 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щелачивание фибр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овка фибровых трубок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литых бумажных 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бумажных мешк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фибры и литых бумажных изделий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ытие лаком фибровых издели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ергаментной машины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рубочной машин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фибры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картона и фибры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ловка фибры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гаментация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иффузор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5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бровани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бумаги и картона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ов картонажного            </w:t>
              <w:br/>
              <w:t xml:space="preserve">производств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бумажных пакет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клапан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 бумаги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йка детале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ка бумаги, картона и изделий из них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красок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грегата искусственного бархата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итумировочной машины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умагокрасильной машины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ысекально-штамповочной машины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офрировального агрегата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уммировального агрегата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леильно-сушильной машины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пирование бумаги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инии по изготовлению втулок      </w:t>
              <w:br/>
              <w:t xml:space="preserve">бумажных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инии по производству обоев на    </w:t>
              <w:br/>
              <w:t xml:space="preserve">склеенной основе с глубоким тиснением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ашины по покрытию бумаги пленкой </w:t>
              <w:br/>
              <w:t xml:space="preserve">и раствором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ашины по производству изделий из </w:t>
              <w:br/>
              <w:t xml:space="preserve">бумаги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йно-печатающей машины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йка рисунков на обо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отка бумаги и бумажной пряж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ь миллиметровк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эмульсии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тка лент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6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аст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роительных материалов и изделий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роительных материалов и изделий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итумной установк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пропиточных агрегатах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звоживание битум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шламовых бассейн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ление сырья в вагранках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альц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асфальтовой массы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битум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гипса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шение извести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твердения асбестоцементных труб        </w:t>
              <w:br/>
              <w:t xml:space="preserve">различного диаметр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грунтовочного состава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ание компонентов для приготовления      </w:t>
              <w:br/>
              <w:t xml:space="preserve">сырьевых и формовочных смесей и растворов на   </w:t>
              <w:br/>
              <w:t xml:space="preserve">весовых дозаторах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ание асбеста по заданной рецептуре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робления сырья, каменных и других     </w:t>
              <w:br/>
              <w:t xml:space="preserve">материалов на вальцах, дробилках, дробильных   </w:t>
              <w:br/>
              <w:t xml:space="preserve">установках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слюд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микалексовой масс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выгрузка сырья и топлив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грузка, погрузка мелющих тел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камнелитейных издели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слюд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камн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зделий из природного камн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карбониз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алывание слюд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лак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онвейерных кальцинатор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амнекольной машино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лаконаносящей машино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листоформовочной машиной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л сырьевых компонентов, цементного         </w:t>
              <w:br/>
              <w:t xml:space="preserve">клинкера, гипсового камня, извести, песка и    </w:t>
              <w:br/>
              <w:t xml:space="preserve">других материалов в мельницах различного тип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ечатной машин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пневматических насосов (установок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икатной машиной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амоходной газорастворомешалкой     </w:t>
              <w:br/>
              <w:t xml:space="preserve">(виброгазобетономешалкой)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людопластоделательной машиной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рубной машин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ульпы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щепление слюд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ормовочным агрегатом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кструзионного пресс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озаичны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етоносмесительных установок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ыпка, погрузка, выгрузка пылевидных        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бжиг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шивка цилиндров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яция труб на автоматизированной линии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гранул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инии окраски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инераловатных 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масс на автоматизированной лини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осыпк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становкой волокнообразования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становкой по тепловой обработке    </w:t>
              <w:br/>
              <w:t xml:space="preserve">бетона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ерекристаллизаци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дели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миканита и микалекс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слюдопласт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ов и масс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ка слюды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рка изделий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слюдопластовых материал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в сырьевых компонент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камня на камнераспиловочных станках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еделение силикатной масс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изделий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электроизоляционных материал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изделий и конструкци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6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арматурных сеток и каркас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месительного оборудования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воздушного и механического             </w:t>
              <w:br/>
              <w:t xml:space="preserve">перемешивания муки в силосах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материал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сырья и изделий из слюды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ртировка (упаковка) теплоизоляционных издел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ушк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и укладка изделий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слюды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ная обработка асбестоцементных издели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7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лка и сушка форм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изделий и конструкци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фрезеровочного станка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ование камня на станках различных        </w:t>
              <w:br/>
              <w:t xml:space="preserve">конструкций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ших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шлака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издели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и полирование изделий из камня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ка изделий из слюды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рование клинкера и добавок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шламовых бассейнов, пылевых камер,     </w:t>
              <w:br/>
              <w:t xml:space="preserve">болтушек и т.д.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9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сбестоцементных изделий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9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листоформовочной     </w:t>
              <w:br/>
              <w:t xml:space="preserve">машины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9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трубной машины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9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нирование шифер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ла и стекло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текла и стекло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автоклавах различных типо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аэрозольной установке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окировка стекло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изация стеклоиздели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стекл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винипластовых издели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увание стеклоиздели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герметиз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илляция ртут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дробления и помол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пленки по ассортименту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вагонеток и форм в печь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лка стекл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ированная загрузка шихты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жгутов на станке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теклянной пленк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изация изделий в камерах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бровка стекло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кварцевого стекл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ификация абразивных материалов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лакокрасочного покрытия на           </w:t>
              <w:br/>
              <w:t xml:space="preserve">стеклоизделия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ка форм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ягивание стекла на машинах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ка стекл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лирование стекл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блока из остеклованных стержней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екломассы для изготовления сложных     </w:t>
              <w:br/>
              <w:t xml:space="preserve">опытных и экспериментальных 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оборудования стекольного производства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на форматки целлулоида склеивающего  </w:t>
              <w:br/>
              <w:t xml:space="preserve">раствор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лнение приборов газами и жидкостям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ил листов стекл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теклоиздели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пеностекла на автоматической лини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вакуумприсосными механизмами и      </w:t>
              <w:br/>
              <w:t xml:space="preserve">приспособлениям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увание форм на полуавтомат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ирование шихты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вварочных машинах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филаментмашине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ка изделий на стеклоформующих машинах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ки ТВЧ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фацетного станк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установке формирования ленты стекл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выдувных 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г стеклоиздели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омка стекл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ареометр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температурных точек термометров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пка изделий на карусельной машине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йка сеток и шинок на стекле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коструйка по стеклу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ка стекла и стеклоиздели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ка стеклоизделий кислото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горячего стекл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стеклоиздели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тирка на притирочном станке стеклоизделий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в бисер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альцовка стекл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исовка стекл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еактив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стеклоизделий на огне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пеноблок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стеклоиздели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стеклянных издели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ление стеклоиздели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ебрение стекла и стекло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в стекломасс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шихт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стекломасс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6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стеклодув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стеклоиздели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ка-укладка стекла и стеклоиздели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стекла плавиковой кислото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ягивание стеклянных труб и дрот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фацета на стекло и стеклоизделия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фидере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лотаци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деталей из стекл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печатание на стекле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7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на поверхность стеклоизделий         </w:t>
              <w:br/>
              <w:t xml:space="preserve">фотохимгравировк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8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стекла и стекло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8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штенгелевания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8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винипластовых работ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керами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из керами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мирование электрокерамических изделий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покрытий с помощью аэрографного      </w:t>
              <w:br/>
              <w:t xml:space="preserve">полуавтомат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ирование и прессование массы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ивка изделий из гипсовых форм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ка издели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зурование (ангобирование) изделий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ерамических изделий на гончарных </w:t>
              <w:br/>
              <w:t xml:space="preserve">станках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и помол сырьевых компонентов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ая роспись и цветовое оформление   </w:t>
              <w:br/>
              <w:t xml:space="preserve">издели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орка издели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материалов и детале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и выгрузка изделий из сушил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йка фарфоровых труб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апов для гипсовых форм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офильных заготовок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ормодержателе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пка электрокерамических 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ье изделий из фарфора, фаянса, керамик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ье санитарно-строительных издел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ка гипсовых форм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изация электрокерамических издел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керамического производства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керамических и стеклянных плиток в ковры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ка изоляционных остовов ввод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керамических издели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керамических пигментов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ической линии по           </w:t>
              <w:br/>
              <w:t xml:space="preserve">производству керамических 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ресс-порошк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авка и зачистка издели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отводок на поверхность издел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делий строительной керамики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электрокерамических изделий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оставов и масс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и раздача золотосодержащих препарат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азка форм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оттисков рисунков на вальцевых    </w:t>
              <w:br/>
              <w:t xml:space="preserve">прессах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изделий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химаппаратуры и химоборудовани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ление электрокерамических издели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издели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мешиван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и выборка 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ушк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ка и укладка 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фарфоровых и фаянсовых издел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ильтрпрессован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изделий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изделий строительной керамики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отоизображений на керамике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фритты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ших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изделий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электрокерамических изделий из     </w:t>
              <w:br/>
              <w:t xml:space="preserve">порошковых масс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ая обработка хлопка и лубяных культур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ая обработка хлопка и лубяных культур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тресты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мягкой тар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сырья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тжимно-промывочного оборудования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точной линии по выработке       </w:t>
              <w:br/>
              <w:t xml:space="preserve">волокн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ушиль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сырья и волокн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равливание хлопковых и льняных семян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лка пакл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лубяного сырья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тка оборудования регенерации отходов волокна</w:t>
              <w:br/>
              <w:t xml:space="preserve">(РОВ)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сырья и волокн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отход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вентиляционных установок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оборудо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ящиков, кип с кантовкой их вручную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наладка технологического оборудования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а текстильной промышленност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виды работ производства текстил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ретирование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ривание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серизац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финировани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юсовани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аксация и стабилизаци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бработк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лажнени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бахром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аппрет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гребание костр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гребание очеса, пуха, отходов вручную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ание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в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тировка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игольно-платинных 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ачивание шелка-сырц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ндрировани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в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отка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ивка рисунк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атка рисунк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атывание ткани, полотна, издели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адка бобин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илание пуха или шерст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олокна и ткан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совани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ладильно-сушильных агрегатов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глопробивного оборудовани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рутильн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енточ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оталь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круточн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паливающего оборудовани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ечатного оборудования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омывочного оборудовани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азрыхлительно-трепальной машины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елаксационно-мотального агрегат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тригального оборудовани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шлихтовального оборудовани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еливание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аривание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ткан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сывание барабан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ниток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волокна, готовой продукции и       </w:t>
              <w:br/>
              <w:t xml:space="preserve">отходо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ядильн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отход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цветных рисунк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материалов и издели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ехнологической оснастк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шивание волокн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сырья, материалов и издели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ядильных и крутильных машин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качество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5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чка технологической оснастк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валов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-выборка мокрого товара и пряжи вручную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текстильны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вентиляционных установок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оборудо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ткани, изделий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шпуль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шаблон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технологического процесс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6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ниток из волокон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натов, веревок, шпагат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язально-прошивного оборудования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измерения продукции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сырья, полуфабрикатов и      </w:t>
              <w:br/>
              <w:t xml:space="preserve">готовых издели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летельн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шивка тесьмы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химических и красильных раствор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ехнологической оснастк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ребнечесального оборудования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7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ростильного оборудовани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овнич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новальн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зловязальной машины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йка зубьев, берд ткацких станков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аппретов, шлихты, эмульсирующих  </w:t>
              <w:br/>
              <w:t xml:space="preserve">препарат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расок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учка основы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авка ткани, пряжи в мокром виде вручную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ткани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8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и точка кардной гарнитуры чесальных     </w:t>
              <w:br/>
              <w:t xml:space="preserve">машин и аппаратов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пыльных камер и подпольных канал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орка стеклонитей осн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разматы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атывание стеклоните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хтование стеклонитей осн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оборудо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чесаль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109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м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пчатобумажное производство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устификация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новальной пропиточно-вытяжной    </w:t>
              <w:br/>
              <w:t xml:space="preserve">машины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чесально-ленточного агрегат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негатив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ьняное производство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мокрых отход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анатовьющих и веревочных машин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ьночесальной машины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волокн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отход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тка пожарных рукав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мокрых отход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ение продук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инии беления ткан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-выгрузка пыльных отход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волокна при кантовке кип вручную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производственных помещений (обметание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рстяное производство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парирование и флотация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ирование и станнирование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рка ткан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ыливание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ривание шерстяных изделий, пряж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онизац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шерсти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ивка рисунков манерам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адоч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технических сукон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немытой шерст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ка суконных тканей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шерстоуловителя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еханизированной линии подачи     </w:t>
              <w:br/>
              <w:t xml:space="preserve">смеси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мытой шерсти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пание и разрыхление шерсти (первичная       </w:t>
              <w:br/>
              <w:t xml:space="preserve">обработка шерсти)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автопогрузчиком (производство       </w:t>
              <w:br/>
              <w:t xml:space="preserve">ковровых изделий)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моечно-сушильн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лковое производство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елковых тканей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химических составов для варки    </w:t>
              <w:br/>
              <w:t xml:space="preserve">отходо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ривание крученого шелк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ривание ткани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руглочесальной машины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асчесывающего оборудовани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сырья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разрыхление сырья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5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лажнение сырь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лкомотальное производство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ривание кокон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ривание одонк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атывание кокон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холстов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арка коконных отход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отходов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котажное производство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ка изделий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тлевка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тделочной лини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печать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трикотажных издели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ка полотн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7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шивание на вышивальных машинах и автоматах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яльно-войлочное производство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яльные работ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велюр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основы валяльно-войлочных изделий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в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шерсти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адка валяной обуви на колодку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ушиль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татическая обработк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валяльно-войлочны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ссование валяльно-войлочных изделий и шкур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равка шкурок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авка войлочных издели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йлачивание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8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головных убор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9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кстильной галантере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9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вка полотна и изделий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9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волокн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9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тделка текстильно-галантерейных изделий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9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ка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9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летельных машин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9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-упаковка готовой продукци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ько-джутовое производство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отка пряж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яльно-чесальной машины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опиточного оборудовани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рясильной машин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чесальной машин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отход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волокн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ропиточного состав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ат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гребание пуха и отходов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азрыхлительно-трепального        </w:t>
              <w:br/>
              <w:t xml:space="preserve">агрегат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еивание ватилин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етканых материал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леевого оборудования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рмоскрепляющего оборудования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еивание на сушильно-вулканизационной      </w:t>
              <w:br/>
              <w:t xml:space="preserve">машине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язально-прошивного оборудования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езального оборудован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чное ткачество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ковров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ижка ворс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рикотажного искусственного мех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чка стригальных ножей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сырья, полуфабрикатов,       </w:t>
              <w:br/>
              <w:t xml:space="preserve">готовой продукции и технологического процесс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ворса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, взвешивание, сдача сырья, полуфабрикатов</w:t>
              <w:br/>
              <w:t xml:space="preserve">и готовой продук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ижка ворса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шивка, вычесывание меха и укладка в "книжку"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а легкой промышленност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производств легкой промышленност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опка и варка сала-сырц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зжиривание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гчение кожевенных полуфабрикатов и меховых   </w:t>
              <w:br/>
              <w:t xml:space="preserve">шкурок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мездрового клея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лирование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ние кожевенно-мехового сырья и материал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колер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ервирование кожевенно-мехового сырь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здрение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ивка изделий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кожевенно-мехового сырья с очищением </w:t>
              <w:br/>
              <w:t xml:space="preserve">от утяжеляющих, консервирующих веществ и       </w:t>
              <w:br/>
              <w:t xml:space="preserve">антисептиков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еталей, полуфабрикатов и издели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езка материалов, полуфабрикат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ядка сырья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жим излишней влаги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и сдача материалов, полуфабрикатов и     </w:t>
              <w:br/>
              <w:t xml:space="preserve">готовых изделий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яжка кож и овчин на рам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материалов и издели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деталей и издели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на установках ТВЧ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ртировка изделий, полуфабрикатов и материал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кожевенно-мехового сырья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аппретур, эмульсий клея, лаков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дубильных экстрактов, жирующих     </w:t>
              <w:br/>
              <w:t xml:space="preserve">смесей, химических растворов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гание кожевенно-мехового сырья и           </w:t>
              <w:br/>
              <w:t xml:space="preserve">полуфабрикатов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сырья, полуфабрикатов и издели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изделий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яжка кож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лажнение кожаных деталей и издел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деталей и издели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изделий, полуфабрикатов и материал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лифование изделий, полуфабрикатов и материал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жевенное и кожсырьевое производства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о-химическая обработк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лени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ение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ззоливание, мягчение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, жирование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родукции из кожевенных           </w:t>
              <w:br/>
              <w:t xml:space="preserve">коллагенсодержащих отход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мездры, шерсти, щетины и волоса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ретирование кож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илка кожевенно-мехового сырья и голья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рование кож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лка чепрака и кожи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сырья и полуфабрикатов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кож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кож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на двоильной машине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тжимного оборудования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шкур волососгонной смесью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(транспортировка)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кож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ка кож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одка кож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 кожевенного сырья, полуфабрикат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лица голь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яжка полуфабрикат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лажнение полуфабрикат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обув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яжка обуви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подош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бка деталей на алюминиевых плитах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изделий (чистка, тонирование,          </w:t>
              <w:br/>
              <w:t xml:space="preserve">ретуширование, аппретирование, окрашивание и   </w:t>
              <w:br/>
              <w:t xml:space="preserve">др.)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деталей и изделий (намазка клеем и      </w:t>
              <w:br/>
              <w:t xml:space="preserve">склеивание)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овка обув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овое производство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о-химическая обработка и консервирование   </w:t>
              <w:br/>
              <w:t xml:space="preserve">пушно-мехового сырь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лени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атка-отминк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шубного лоскута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мехового сырья и полуфабрикатов в     </w:t>
              <w:br/>
              <w:t xml:space="preserve">сырейно-красильном производстве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меха и шубной овчины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одка на разводной машине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мездры и волос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еховых шкурок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меховых шкурок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ка меховых шкурок и скроев издели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сывание меховых шкурок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тделка меховых шкурок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меховых шкурок органическими            </w:t>
              <w:br/>
              <w:t xml:space="preserve">растворителями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вейные работы (в сырейно-красильных и         </w:t>
              <w:br/>
              <w:t xml:space="preserve">скорняжных цехах)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лирование меховых шкурок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шерсти и отход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тинно-щеточное производство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щетины и волос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нтовка щеточных издели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щетинно-щеточных издели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чесальных и мешальных машин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щетины и волос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бивка отходо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тделка щетины и волос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ешивание щетины и волоса вручную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волоса вручную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атывание щетинных лент вручную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5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совка вручную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ильно-экстрактовое производство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аривание для получения жидкого продукт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аривание для получения твердого продукта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енсация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трализация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ирование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итировани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в сушильно-распылительных установках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рагирование таннид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химического сырья в аппараты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ление нафталина и фенол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6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выпарных аппарат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жгалантерейное производство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внивание (двоение) деталей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рашивание материалов, полуфабрикатов и      </w:t>
              <w:br/>
              <w:t xml:space="preserve">изделий нитрокраской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деталей, материалов и           </w:t>
              <w:br/>
              <w:t xml:space="preserve">полуфабрикатов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мазка деталей клеями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рисунка на детали нитрокрасками      </w:t>
              <w:br/>
              <w:t xml:space="preserve">методом шелкографии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ка материалов, полуфабрикатов и изделий на</w:t>
              <w:br/>
              <w:t xml:space="preserve">машинах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изделий (глазуровка, тиснение,         </w:t>
              <w:br/>
              <w:t xml:space="preserve">закраска)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настилочном автоматизированном       </w:t>
              <w:br/>
              <w:t xml:space="preserve">комплексе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тка деталей и материалов горячим методом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 натуральной, искусственной и           </w:t>
              <w:br/>
              <w:t xml:space="preserve">шорно-седельной кож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деталей на установках ТВЧ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7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деталей и изделий горячим методом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вейное производство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вейное производство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основных детале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аппаратуры специальных головных уборов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изированного раскройного   </w:t>
              <w:br/>
              <w:t xml:space="preserve">комплекса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шив верхней одежды, меховых изделий, костюмов</w:t>
              <w:br/>
              <w:t xml:space="preserve">из натуральной и искусственной кож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арка швейных изделий на установках ТВЧ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обработка швейны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лекал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илание вручную ватина, стеганой подкладки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еховых воротник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иссирование и гофрирование издел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отход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 и обработка ватина, стеганой подкладки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, пошив, комплектование изделий из      </w:t>
              <w:br/>
              <w:t xml:space="preserve">искусственного мех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чивание ватина, стеганой подкладк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при производстве работ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 изделий с полиэфирным наполнителем из    </w:t>
              <w:br/>
              <w:t xml:space="preserve">тканей, с составом полиэфирных нитей более 50%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швейных изделий и лекал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 изделий из полипропиленовой ткани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 изделий из полипропиленовой ткан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илание ткани вручную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крой и пошив чехлов и изделий из винилискожи</w:t>
              <w:br/>
              <w:t xml:space="preserve">обивочной, дублированной пенополиуретаном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производств пищевой продукци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производств пищевой продукци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вое консервирование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ораживание пищевого сырья и продуктов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ернистой кислоты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экструзионных продукт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экстракци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остяного угля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мицел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на дробильных установках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сырья, продуктов на размольном          </w:t>
              <w:br/>
              <w:t xml:space="preserve">оборудовании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пищевых продуктов и тары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технологических емкостей и тары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сепариро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теризация и охлаждение продукт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гущение жидких продукт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пищевых продукт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оборудован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сырь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ростация пищевых продуктов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моющих и дезинфицирующих         </w:t>
              <w:br/>
              <w:t xml:space="preserve">растворов; мойка и санитарная обработка        </w:t>
              <w:br/>
              <w:t xml:space="preserve">технологического оборудования и помещений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ясных продуктов.                 </w:t>
              <w:br/>
              <w:t xml:space="preserve">Костеперерабатывающее и клеевое производства.  </w:t>
              <w:br/>
              <w:t xml:space="preserve">Птицепереработка. Маслодельное, сыродельное и  </w:t>
              <w:br/>
              <w:t xml:space="preserve">молочное производств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ясных продукт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ирование шлям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кров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льбумин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щевых жир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хнической продукци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мясопродукт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субпродуктов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е мяса от кости на специальном         </w:t>
              <w:br/>
              <w:t xml:space="preserve">оборудовании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ая обработка непищевых отходов и         </w:t>
              <w:br/>
              <w:t xml:space="preserve">конфискатов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обработка технического сырья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пченостей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убою скот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овка мяса и субпродукт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л мяса и мясопродукт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ол шкур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ясных полуфабрикат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натуральной колбасной оболочк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валка мяс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етсанбрак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олоса, шерсти и щетины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колбасных издели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мясных туш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рогов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шкур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по производству      </w:t>
              <w:br/>
              <w:t xml:space="preserve">полуфабрикатов и колбасны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всех операций по приемке скот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борка субпродуктов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эндокринно-ферментного сырья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шкур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злукование шкур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и перевозка трупов животных и непищевых   </w:t>
              <w:br/>
              <w:t xml:space="preserve">отходов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предубойному содержанию    </w:t>
              <w:br/>
              <w:t xml:space="preserve">скота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по распиловке и расфасовке мясопродукт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колбасных изделий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1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фарша для производства колбасных   </w:t>
              <w:br/>
              <w:t xml:space="preserve">издели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еперерабатывающее и клеевое производства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ле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ревание оболочк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клея и желатина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кости-паренк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фильтра-пресс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ка шрота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коллагенового жгут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ка сырья для кле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вание технической продукци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евание фтористого натрия и извести-пушонк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кости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ъем клея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стной мук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тицепереработк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воскомасс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еро-пуховых 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олуфабрикатов из мяса птицы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еро-пухообрабатывающих машин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здрение шкурок кроликов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еланжа на яйцеразбивальных       </w:t>
              <w:br/>
              <w:t xml:space="preserve">машинах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валка тушек птицы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кролик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тушек птицы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улинарных изделий из мяса птицы </w:t>
              <w:br/>
              <w:t xml:space="preserve">и кролик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перо-пухового сырь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и сортировка живой птицы и кролик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тушек птицы и кролик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шкурок кролик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перо-пуховой смес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3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шкурок кроликов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дельное, сыродельное и молочное           </w:t>
              <w:br/>
              <w:t xml:space="preserve">производства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полимерных и парафиновых покрытий на </w:t>
              <w:br/>
              <w:t xml:space="preserve">сыры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лаждение молочных продуктов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а по разливу молочной      </w:t>
              <w:br/>
              <w:t xml:space="preserve">продукции в пакеты и пленку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расфасовочно-упаковочного автома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лка сыр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ыр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ризер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астеризации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производства сухих молочных продукт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ливочного масл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заквасок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ка творог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роженого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заквасок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ухого молок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обработка сыр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олочного сахар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азеин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ворога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ка и хранение молок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исломолочных продуктов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молока и других продукт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упаривания, сгущения продукт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4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ферментаци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переработка рыбы и морепродукт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переработка рыбы и морепродукт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рыбьего жир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пата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инарная обработка рыбы и морепродукт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рыбы и морепродукт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еливание агарового студня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водорослевого порошка и крупки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мление, отлов и разведение рыб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рыбопосадочного материала и водной   </w:t>
              <w:br/>
              <w:t xml:space="preserve">среды химпрепаратами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ложа прудов для уничтожения водной   </w:t>
              <w:br/>
              <w:t xml:space="preserve">растительности химпрепаратам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ка, обрезка мяса рыбы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но-эксплуатационные работы на            </w:t>
              <w:br/>
              <w:t xml:space="preserve">мелиоративных каналах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откосов, берм мелиоративных каналов  </w:t>
              <w:br/>
              <w:t xml:space="preserve">для уничтожения кустарниковой растительности   </w:t>
              <w:br/>
              <w:t xml:space="preserve">химпрепаратами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зка мелкого кустарника (древесной поросли)  </w:t>
              <w:br/>
              <w:t xml:space="preserve">на откосах и бермах каналов кусторезом, косой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бка кустарника на откосах и бермах каналов </w:t>
              <w:br/>
              <w:t xml:space="preserve">вручную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шивание берм откосов и дна каналов вручную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пищевых продуктов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лкогольной и безалкогольной      </w:t>
              <w:br/>
              <w:t xml:space="preserve">продукции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дрожже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уксус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брожени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денатурированного спирт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иноматериалов и вин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оды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усла и сок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ухих пивных дрожже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олод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емкостного оборудования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алкогольной и безалкогольной      </w:t>
              <w:br/>
              <w:t xml:space="preserve">продукции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, хранение и перемещение этилового </w:t>
              <w:br/>
              <w:t xml:space="preserve">спирта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обслуживание моечных машин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обслуживание                    </w:t>
              <w:br/>
              <w:t>поточно-механизированных разливочно-укупорочных</w:t>
              <w:br/>
              <w:t xml:space="preserve">линий производства алкогольной, безалкогольной </w:t>
              <w:br/>
              <w:t xml:space="preserve">продукции и пив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алкогольной продукци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ьтрация алкогольной продукции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лив, укупорка, этикетирование, перемещение и</w:t>
              <w:br/>
              <w:t xml:space="preserve">хранение продукци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емкостей защитными покрытиями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ческая и механическая обработка сырья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сжиженной углекислоты (в том числе</w:t>
              <w:br/>
              <w:t xml:space="preserve">эксплуатация и техническое обслуживание        </w:t>
              <w:br/>
              <w:t xml:space="preserve">оборудования по производству сжиженной         </w:t>
              <w:br/>
              <w:t xml:space="preserve">углекислоты)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нцентрата квасного сусла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шампанского и игристых вин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иноградных вин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ыщение напитков углекислотой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и приготовление купажных сиропов для     </w:t>
              <w:br/>
              <w:t xml:space="preserve">безалкогольных напитк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жение сусла для разных сортов пива,         </w:t>
              <w:br/>
              <w:t xml:space="preserve">дображивание и выдержка пива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пищевых продуктов в варочных котлах,     </w:t>
              <w:br/>
              <w:t xml:space="preserve">многокорпусных выпарных установках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ление зерна, солода на дробильных          </w:t>
              <w:br/>
              <w:t xml:space="preserve">установках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упаковки продукции в термоусадочную    </w:t>
              <w:br/>
              <w:t xml:space="preserve">полиэтиленовую пленку на автоматах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опекарно-макаронное производство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оизводственных печей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ашины по чистке и смазке лист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ечк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меризация металлических форм и листов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хлебобулочных издели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терское производство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драже (медицинского назначения)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иропа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ирование и глянцевание драже (на           </w:t>
              <w:br/>
              <w:t xml:space="preserve">дражировочных котлах)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онфет (ручная отливка)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евание, завертка и упаковка ирис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зефир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армелад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алвы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арка орехов и других пищевых продуктов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, сушка, обрушивание, размол,           </w:t>
              <w:br/>
              <w:t xml:space="preserve">вальцевание, просеивание сырья и продукции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ыпка, затаривание, укупорка, фасовка,       </w:t>
              <w:br/>
              <w:t xml:space="preserve">укладка сырья и продукции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сырья в вакуум-аппаратах, а также варка  </w:t>
              <w:br/>
              <w:t xml:space="preserve">конфет и их начинок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иропов, начинок, помад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ечка печенья и вафельных листов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какао-бобов и получаемых из него     </w:t>
              <w:br/>
              <w:t xml:space="preserve">продуктов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арамели на карамелеформующих     </w:t>
              <w:br/>
              <w:t xml:space="preserve">агрегатах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3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сиропа на сиропной станции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ачно-махорочное и ферментационное           </w:t>
              <w:br/>
              <w:t xml:space="preserve">производств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махорочной крупки на вальцовых станках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ментация табак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игар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ажирование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ибросит резальных машин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робильных машин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линии подготовки табака к         </w:t>
              <w:br/>
              <w:t xml:space="preserve">ферментации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махорочно-набивными машинами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невматической загрузочной        </w:t>
              <w:br/>
              <w:t xml:space="preserve">установки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работка табака на                          </w:t>
              <w:br/>
              <w:t xml:space="preserve">поточно-автоматизированной линии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поточно-механизированных             </w:t>
              <w:br/>
              <w:t xml:space="preserve">папиросо-сигаретных линиях и машинах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абакорезальных машин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махорочной пыли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рядна из-под табак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нюхательной махорки и табак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форматуры и отход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ыление табак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ладка листового табак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ев махорочной крупк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фасовка нюхательной махорки и табака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сигарного лист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табак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ушильных установок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лажнени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4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оборудования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фюмерно-косметическое производство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арфюмерно-косметических средств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парфюмерных композиций и         </w:t>
              <w:br/>
              <w:t xml:space="preserve">жидкостей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жировое производство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таноламиновой установк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водород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водяного газ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готепловая обработка мятки в жаровня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вече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катализатор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ланолин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майонез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масличного сырья на сушилках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цевание для получения лепестка масличных   </w:t>
              <w:br/>
              <w:t xml:space="preserve">культур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елушение и лущение бобовых и масличных культу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масла и жмых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ьтрация масла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наладка, ремонт и испытание            </w:t>
              <w:br/>
              <w:t xml:space="preserve">маслоэкстракционного оборудования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растительных масел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илляция жиров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щепление жиров серной кислото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ая фильтрация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жировых отходов ортофосфорной        </w:t>
              <w:br/>
              <w:t xml:space="preserve">кислотой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оопстоков и очистка сточных вод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6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ов уксусной кислоты и     </w:t>
              <w:br/>
              <w:t xml:space="preserve">горчицы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производство поваренной сол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грегатов по добыче соли в озере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соли на вальцовых станках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еханического катк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олеобогатительной установки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олеуборочного комбайна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апокачки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алка соли в бассейнах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бассейн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тевые работы на озере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узка соли на транспортные средств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и производство поваренной соли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земный и капитальный ремонт скважин         </w:t>
              <w:br/>
              <w:t xml:space="preserve">агрегатами и подъемниками, смонтированными на  </w:t>
              <w:br/>
              <w:t xml:space="preserve">шасси автомобиля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ов химических соединений  </w:t>
              <w:br/>
              <w:t xml:space="preserve">(для очистки рассолов от компонентов,          </w:t>
              <w:br/>
              <w:t xml:space="preserve">отрицательно влияющих на качество поваренной   </w:t>
              <w:br/>
              <w:t xml:space="preserve">соли)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шивание химических материалов и смесей с    </w:t>
              <w:br/>
              <w:t xml:space="preserve">точной дозировкой компонентов в смесителях     </w:t>
              <w:br/>
              <w:t xml:space="preserve">различных конструкций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лнение бункеров сыпучими материалами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уровнем соли в бункерах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иемных устройств и              </w:t>
              <w:br/>
              <w:t xml:space="preserve">транспортерных линий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ение металлических примесей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сборка и наладка технологического      </w:t>
              <w:br/>
              <w:t xml:space="preserve">оборудования и связанных с ним конструкций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7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термоизоляции              </w:t>
              <w:br/>
              <w:t xml:space="preserve">технологического оборудования и трубопроводов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8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ное, мукомольно-крупяное и             </w:t>
              <w:br/>
              <w:t xml:space="preserve">комбикормовое производства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8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комбикормового       </w:t>
              <w:br/>
              <w:t xml:space="preserve">производства и премиксов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8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крупяного            </w:t>
              <w:br/>
              <w:t xml:space="preserve">производств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8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езинсекционных установок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9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нсерв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9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-заливка продуктов консервирования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9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онсервов из фруктов и овощей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9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ка продуктов консервирования фруктов и      </w:t>
              <w:br/>
              <w:t xml:space="preserve">овощей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9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ервирование фруктов и овощей сернистым     </w:t>
              <w:br/>
              <w:t xml:space="preserve">ангидридом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9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сульфицированного сырья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9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ыпка, затаривание, укупорка и фасовка       </w:t>
              <w:br/>
              <w:t xml:space="preserve">пылящей продукции и сырья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ля и общественное питание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епосредственно у печей, в условиях     </w:t>
              <w:br/>
              <w:t xml:space="preserve">повышенной температуры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применением моющих и дезинфицирующих  </w:t>
              <w:br/>
              <w:t xml:space="preserve">средств в условиях повышенной температуры и    </w:t>
              <w:br/>
              <w:t xml:space="preserve">влажности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епосредственно у кондитерских печей и  </w:t>
              <w:br/>
              <w:t xml:space="preserve">электрожарочных шкаф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у плиты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хмалопаточное производство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технологических процессов получения    </w:t>
              <w:br/>
              <w:t xml:space="preserve">крахмалов и крахмалопаточной продукции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сахар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ача, мойка и резка сахарной свеклы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одобывание, очистка, фильтрация и           </w:t>
              <w:br/>
              <w:t xml:space="preserve">выпаривание сока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сахара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сахарного            </w:t>
              <w:br/>
              <w:t xml:space="preserve">производства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известкового молок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аривание утфеле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ифугирование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опутный и водный транспорт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нодорожный транспорт и метрополитен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дрезино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транспортно-уборочными машинам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журство по переезду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журство по стрелочному и сигнальному посту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ренажной систем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рузовых поезд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автомотрисой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железнодорожно-строительными        </w:t>
              <w:br/>
              <w:t xml:space="preserve">машинами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зумпфовым агрегатом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оечной установк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мотовозом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ескоподающей установки,          </w:t>
              <w:br/>
              <w:t xml:space="preserve">экипировка локомотивов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становками по обслуживанию         </w:t>
              <w:br/>
              <w:t xml:space="preserve">подвижного состав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-уборка подвижного состав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путей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и техническое обслуживание             </w:t>
              <w:br/>
              <w:t xml:space="preserve">железнодорожно-строительных машин и механизмов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р и наблюдение пути и искусственных       </w:t>
              <w:br/>
              <w:t xml:space="preserve">сооружений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ление дефектов в рельсах дефектоскопной    </w:t>
              <w:br/>
              <w:t xml:space="preserve">тележкой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тевые измере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ста централизаци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работой сортировочной горки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рческий осмотр и списывание вагонов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й осмотр, обслуживание и ремонт      </w:t>
              <w:br/>
              <w:t xml:space="preserve">железнодорожных вагон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ивка-продувка труб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ассажиров в пути следования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вождение грузов и спецвагон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котлов паровоз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-пропарка цистерн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ча нефтепродукт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ание скорости движения вагонов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кущее содержание железнодорожного   </w:t>
              <w:br/>
              <w:t xml:space="preserve">пути и искусственных сооружени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зумпфовых агрегатов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оборудования             </w:t>
              <w:br/>
              <w:t xml:space="preserve">метрополитена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станционного и           </w:t>
              <w:br/>
              <w:t xml:space="preserve">тоннельного оборудования метрополитен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эскалаторов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, расформирование поездов и        </w:t>
              <w:br/>
              <w:t xml:space="preserve">производство маневровой работы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ельные работы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контактной сети, линии   </w:t>
              <w:br/>
              <w:t xml:space="preserve">ДПР и автоблокировки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аппаратуры и устройств   </w:t>
              <w:br/>
              <w:t xml:space="preserve">связи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яговой подстанции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устройств сигнализации,  </w:t>
              <w:br/>
              <w:t xml:space="preserve">централизации, блокировки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, техническое обслуживание,          </w:t>
              <w:br/>
              <w:t xml:space="preserve">технический осмотр и ремонт дизель-поездов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, техническое обслуживание,          </w:t>
              <w:br/>
              <w:t xml:space="preserve">технический осмотр и ремонт паровозов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, техническое обслуживание,          </w:t>
              <w:br/>
              <w:t xml:space="preserve">технический осмотр и ремонт тепловозов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, техническое обслуживание,          </w:t>
              <w:br/>
              <w:t xml:space="preserve">технический осмотр и ремонт электропоездов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, техническое обслуживание,          </w:t>
              <w:br/>
              <w:t xml:space="preserve">технический осмотр и ремонт электровозов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е управление маневровой работой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, технический осмотр и ремонт      </w:t>
              <w:br/>
              <w:t xml:space="preserve">рефрижераторного подвижного состава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4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движением поездов на обслуживаемых </w:t>
              <w:br/>
              <w:t xml:space="preserve">участках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5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беспечения приема, отправления,   </w:t>
              <w:br/>
              <w:t xml:space="preserve">пропуска поездов и производства маневровой     </w:t>
              <w:br/>
              <w:t xml:space="preserve">работы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5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изводства маневровой работы,    </w:t>
              <w:br/>
              <w:t xml:space="preserve">оперативное руководство сменой железнодорожной </w:t>
              <w:br/>
              <w:t xml:space="preserve">станции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5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 стрелок и управление сигналами для     </w:t>
              <w:br/>
              <w:t xml:space="preserve">приема, отправления, проследования поездов и   </w:t>
              <w:br/>
              <w:t xml:space="preserve">для производства маневровой работы на станциях </w:t>
              <w:br/>
              <w:t xml:space="preserve">участков, оборудованных диспетчерской          </w:t>
              <w:br/>
              <w:t xml:space="preserve">централизацией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105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объектов и грузов на станциях и в пути  </w:t>
              <w:br/>
              <w:t xml:space="preserve">следования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ской и внутренний водный транспорт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электрооборудования кранов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и ремонт механических </w:t>
              <w:br/>
              <w:t xml:space="preserve">приводов судовых устройств и систем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ая эксплуатация и обслуживание речных </w:t>
              <w:br/>
              <w:t xml:space="preserve">судов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удоходства водных путе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земснарядах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водных судах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водным транспортом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зка опасных грузов водным транспортом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и городской электрический        </w:t>
              <w:br/>
              <w:t xml:space="preserve">транспорт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автомобилем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трамваем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троллейбусом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летные испытания летательных    </w:t>
              <w:br/>
              <w:t xml:space="preserve">аппаратов (воздушных судов)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летные испытания летательных    </w:t>
              <w:br/>
              <w:t xml:space="preserve">аппаратов (воздушных судов)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планера и двигателей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приборов и            </w:t>
              <w:br/>
              <w:t xml:space="preserve">электрооборудования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радиооборудования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воздушных судов горюче-смазочными     </w:t>
              <w:br/>
              <w:t xml:space="preserve">материалами, эксплуатация и техническое        </w:t>
              <w:br/>
              <w:t xml:space="preserve">обслуживание объектов топливообеспечения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парашютных и          </w:t>
              <w:br/>
              <w:t xml:space="preserve">аварийно-спасательных средст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содержанию летного поля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ная эксплуатация авиационной техники        </w:t>
              <w:br/>
              <w:t xml:space="preserve">воздушных судов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разгрузочные работы на воздушных    </w:t>
              <w:br/>
              <w:t xml:space="preserve">судах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иапассажиров и членов летного   </w:t>
              <w:br/>
              <w:t xml:space="preserve">экипажа во время полета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ная эксплуатация радио- и                   </w:t>
              <w:br/>
              <w:t xml:space="preserve">электрооборудования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редствами механизации погрузки-    </w:t>
              <w:br/>
              <w:t xml:space="preserve">выгрузки багажа и посадки-высадки пассажиро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и очистка воздушных судов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ветотехнического,                </w:t>
              <w:br/>
              <w:t xml:space="preserve">электротехнического и навигационного           </w:t>
              <w:br/>
              <w:t xml:space="preserve">оборудования систем обеспечения полетов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агрегатов сельхозаппаратуры и           </w:t>
              <w:br/>
              <w:t xml:space="preserve">авиадвигателей воздушных судов после           </w:t>
              <w:br/>
              <w:t xml:space="preserve">авиационно-химических работ, а также           </w:t>
              <w:br/>
              <w:t xml:space="preserve">авиадвигателей, работающих на этилированном    </w:t>
              <w:br/>
              <w:t xml:space="preserve">бензине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воздушным движением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и ремонт спецмашин, работающих на </w:t>
              <w:br/>
              <w:t xml:space="preserve">аэродроме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журство аварийно-спасательных расчетов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анитарно-технического и бытового </w:t>
              <w:br/>
              <w:t xml:space="preserve">оборудования воздушных судов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мотр ручной клади, багажа, грузов с         </w:t>
              <w:br/>
              <w:t xml:space="preserve">применением интраскоп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настройка и регулировка интраскопов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, техническое обслуживание и ремонт    </w:t>
              <w:br/>
              <w:t>авиационного радиоэлектронного и навигационного</w:t>
              <w:br/>
              <w:t xml:space="preserve">оборудования воздушных судов в лабораторных    </w:t>
              <w:br/>
              <w:t xml:space="preserve">условиях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автотранспортных средст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яз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яз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нтенно-мачтовых сооружений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онно-техническое обслуживание       </w:t>
              <w:br/>
              <w:t xml:space="preserve">кабеле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ейджинговой связ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чтового вагон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лефонной связи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линейных сооружений электросвязи и</w:t>
              <w:br/>
              <w:t xml:space="preserve">проводного вещания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дземных сооружений и            </w:t>
              <w:br/>
              <w:t xml:space="preserve">коммуникаций связи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редств радиорелейной связи и     </w:t>
              <w:br/>
              <w:t xml:space="preserve">радиосвязи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луживание электроустановок и электропитающих</w:t>
              <w:br/>
              <w:t xml:space="preserve">устройств (станций)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телефонных станциях по осуществлению </w:t>
              <w:br/>
              <w:t xml:space="preserve">соединений телефонных и радиотелефонных        </w:t>
              <w:br/>
              <w:t xml:space="preserve">переговоров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, наладка, обслуживание технических      </w:t>
              <w:br/>
              <w:t xml:space="preserve">средств охранно-пожарной сигнализации и        </w:t>
              <w:br/>
              <w:t>установок пожарной автоматики (пенное, газовое,</w:t>
              <w:br/>
              <w:t xml:space="preserve">водяное пожаротушения) - при работе в цехах с  </w:t>
              <w:br/>
              <w:t xml:space="preserve">вредными условиями труда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еспроводного коммутатора         </w:t>
              <w:br/>
              <w:t xml:space="preserve">междугородной телефонной связ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рафическое производство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полиграфического производства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печатных красок для печатания      </w:t>
              <w:br/>
              <w:t xml:space="preserve">тираже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изделий на сортировочной машине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изделий на упаковочной машине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полиграфического оборудова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красочной станци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по отливке валиков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растворов и химикатов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в механических пневматических и    </w:t>
              <w:br/>
              <w:t xml:space="preserve">гидравлических прессах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электрофотографических работ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копированию оригинала на бумагу или  </w:t>
              <w:br/>
              <w:t xml:space="preserve">формную пластину на копировальных и            </w:t>
              <w:br/>
              <w:t xml:space="preserve">множительных аппаратах и машинах различных     </w:t>
              <w:br/>
              <w:t xml:space="preserve">систем и конструкций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ные работы полиграфического оборудования </w:t>
              <w:br/>
              <w:t xml:space="preserve">печатных цехов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синтетическими клеями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всех процессов полиграфического       </w:t>
              <w:br/>
              <w:t xml:space="preserve">производства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штрих-кода и номера на графической   </w:t>
              <w:br/>
              <w:t xml:space="preserve">системе для изготовления бланков строгой       </w:t>
              <w:br/>
              <w:t xml:space="preserve">отчетности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ка почтовых конвертов машинным способом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настольно-издательских   </w:t>
              <w:br/>
              <w:t xml:space="preserve">систем и фотонаборных автомат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резальных машинах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высекально-штамповочной    </w:t>
              <w:br/>
              <w:t xml:space="preserve">машине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1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тье брошюр на вкладочно-швейно-резальном     </w:t>
              <w:br/>
              <w:t xml:space="preserve">автомат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ные процессы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изация печатных форм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комплекса операций по               </w:t>
              <w:br/>
              <w:t xml:space="preserve">гальваническому покрытию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гильоширных машинах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вирование печатных форм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негативов и диапозитивов для печат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текста вручную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на наборно-строкоотливных машинах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нотной график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вирование нотного текста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диапозитивов (позитивов) текста на   </w:t>
              <w:br/>
              <w:t xml:space="preserve">фотонаборных автоматах и системах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электронных гравировальных автоматах </w:t>
              <w:br/>
              <w:t xml:space="preserve">по изготовлению форм высокой печати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орм глубокой печати на           </w:t>
              <w:br/>
              <w:t xml:space="preserve">электронных гравировальных автоматах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клише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отливк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ка формных цилиндров глубокой печат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проб высокой печат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ие проб плоской печат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всех видов ретушерных работ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операций по изготовлению стереотип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клиш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ление форм глубокой печат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рафаретов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операций на фотоцинкографском       </w:t>
              <w:br/>
              <w:t xml:space="preserve">оборудовании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оригинальных форм методом         </w:t>
              <w:br/>
              <w:t xml:space="preserve">хромолитографии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ка литоофсетных форм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цветоделительных                  </w:t>
              <w:br/>
              <w:t xml:space="preserve">откорректированных фотоформ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ечатных форм для высокой и       </w:t>
              <w:br/>
              <w:t xml:space="preserve">плоской печати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ая обработка форм глубокой печати на </w:t>
              <w:br/>
              <w:t xml:space="preserve">станках с числовым программным управлением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по корректуре оттисков, негативов и     </w:t>
              <w:br/>
              <w:t xml:space="preserve">диапозитивов, их копий во всех видах работ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операций по изготовлению, обработке </w:t>
              <w:br/>
              <w:t>копий, негативов и диапозитивов и печатных форм</w:t>
              <w:br/>
              <w:t xml:space="preserve">для всех видов работ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станках по изготовлению штампов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, верстка и монтаж, в том числе на        </w:t>
              <w:br/>
              <w:t xml:space="preserve">системах электронного набора с                 </w:t>
              <w:br/>
              <w:t xml:space="preserve">видеоконтрольными устройствами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операций на выводных устройствах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2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графических работ на системах       </w:t>
              <w:br/>
              <w:t xml:space="preserve">электронного набора с видеоконтрольными        </w:t>
              <w:br/>
              <w:t xml:space="preserve">устройствами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роцессы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сс бронзирования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брайлевской печат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глубокой печати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высокой печати на средних и больших </w:t>
              <w:br/>
              <w:t xml:space="preserve">плоскопечатных машинах и автоматах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диаграммной продукци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на металлографских машинах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на машинах орловской печат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на печатно-высекальном автомате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на жести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с трафаретных печатных форм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продукции на машинах флексографской  </w:t>
              <w:br/>
              <w:t xml:space="preserve">печати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эстампов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на цифровом копировально-множительном   </w:t>
              <w:br/>
              <w:t xml:space="preserve">аппарате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плоской печати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высокой и плоской печати на печатных</w:t>
              <w:br/>
              <w:t xml:space="preserve">машинах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3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высокой печати на машинах и         </w:t>
              <w:br/>
              <w:t xml:space="preserve">автоматах всех тип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шюровочно-переплетные и отделочные процессы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брошюровочных операц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ртывание книг в суперобложку на машине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обрезных обложек на               </w:t>
              <w:br/>
              <w:t xml:space="preserve">машине-автомате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ической линии по           </w:t>
              <w:br/>
              <w:t>изготовлению книг, в том числе в мягкой обложк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автоматической линии по           </w:t>
              <w:br/>
              <w:t xml:space="preserve">изготовлению тетрадей, брошюр и альбомов для   </w:t>
              <w:br/>
              <w:t xml:space="preserve">рисования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ценных бумаг на автоматической    </w:t>
              <w:br/>
              <w:t xml:space="preserve">линии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крышек на крышкоделательной машин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и гуммирование на                  </w:t>
              <w:br/>
              <w:t xml:space="preserve">лакировально-гуммировальной машине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оклеечно-каптальной машине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приклеечной машине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прессовка пленки на машине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йка на продольно-склеивающем автомате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(подрезка) полуфабрикатов, готовой       </w:t>
              <w:br/>
              <w:t xml:space="preserve">продукции на машинах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авление нумерации на станках, прессах и   </w:t>
              <w:br/>
              <w:t xml:space="preserve">вручную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работ на деламинирующем оборудовани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рессом ламинирования на            </w:t>
              <w:br/>
              <w:t xml:space="preserve">ламинирующем оборудовании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переплетных операций по изготовлению</w:t>
              <w:br/>
              <w:t xml:space="preserve">книг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ание и тиснение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ечка картонажной упаковочной продукции на   </w:t>
              <w:br/>
              <w:t xml:space="preserve">высекальном автомате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фальцовке отпечатанной продукции на  </w:t>
              <w:br/>
              <w:t xml:space="preserve">фальцевальных машинах всех типов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кладочно-швейно-резального       </w:t>
              <w:br/>
              <w:t xml:space="preserve">агрегата по изготовлению товаров народного     </w:t>
              <w:br/>
              <w:t xml:space="preserve">потребления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ВЧ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орм плоской печати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нанесению специальных      </w:t>
              <w:br/>
              <w:t xml:space="preserve">средств на автоматических линиях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4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на бобинорезальных машинах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рифтовое производство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вирование шрифтов на гравировальной машине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шрифтовой продукции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стировка матриц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глядных пособ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наглядных пособ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блоков по ботанике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блоков по гистологии, цитологии,     </w:t>
              <w:br/>
              <w:t xml:space="preserve">эмбриологии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геологических образцов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костей скелета человека и       </w:t>
              <w:br/>
              <w:t xml:space="preserve">животных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сухих зоопрепарат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ка глобус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церация скелетов животных и человек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, изготовление наглядных пособий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ание влажных препарат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ание костных препарат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ание микросрез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ание остеологических коллекци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ание скелетов мелких животных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езка анатомического материал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микросрез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анатомического материал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ирование биологических объектов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ирование органов человека, новорожденных </w:t>
              <w:br/>
              <w:t xml:space="preserve">и эмбрионов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препаратов по микрозоологии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ирование скелетов, мелких животных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ирование срезов по анатомии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, отбор и обработка биологических         </w:t>
              <w:br/>
              <w:t xml:space="preserve">материалов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ка на микротоме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натуральных объект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чучел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форм для наглядных пособий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ламно-оформительские и макетные работы.     </w:t>
              <w:br/>
              <w:t xml:space="preserve">Реставрационные работ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ламно-оформительские и макетные работы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витражей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художественно-оформительских работ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озаичного набора                   </w:t>
              <w:br/>
              <w:t xml:space="preserve">монументально-декоративной живописи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экспозиции и                            </w:t>
              <w:br/>
              <w:t xml:space="preserve">художественно-оформительских работ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онные работы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реставрации и нанесению    </w:t>
              <w:br/>
              <w:t xml:space="preserve">позолоты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таврация декоративно-художественных покрасо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декоративных штукатурок и лепных   </w:t>
              <w:br/>
              <w:t xml:space="preserve">издели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кровельных покрыти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памятников деревянного зодчества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памятников каменного зодчеств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произведений из дерева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студии и предприятия, организации          </w:t>
              <w:br/>
              <w:t xml:space="preserve">телевидения и радиовещания. Киносеть и         </w:t>
              <w:br/>
              <w:t xml:space="preserve">кинопрокат. Театрально-зрелищные предприятия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студии и предприятия, организации          </w:t>
              <w:br/>
              <w:t xml:space="preserve">телевидения и радиовещания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бутафорских работ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гримера-постижер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зверовода зоологических баз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гровых кукол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колорист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в постижерском производстве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ные работы по отделке декорац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позитива, негатив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иротехник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постижерских изделий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готовление и контроль химико-фотографических</w:t>
              <w:br/>
              <w:t xml:space="preserve">растворов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зация и хранение фильмовых материалов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я фильмовых материалов              </w:t>
              <w:br/>
              <w:t xml:space="preserve">кинопроекторами с ксеноновыми лампам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01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о- и цветоустановка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ь киноматериалов (копировка)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роявочного оборудования и        </w:t>
              <w:br/>
              <w:t xml:space="preserve">электролизеров серебра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фильмовых материал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1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фильмовых материалов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сеть и кинопрокат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фильмокопи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музыкальных инструмент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клавишных инструмент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ка музыкальных инструментов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деталей музыкальных инструментов из  </w:t>
              <w:br/>
              <w:t xml:space="preserve">перламутра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музыкальных инструментов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столярных работ по изготовлению и   </w:t>
              <w:br/>
              <w:t xml:space="preserve">ремонту деталей и узлов музыкальных            </w:t>
              <w:br/>
              <w:t xml:space="preserve">инструментов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деталей клавишных инструментов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бронзирующего состава на рамы        </w:t>
              <w:br/>
              <w:t xml:space="preserve">клавишных инструмент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щипковых инструментов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покрытия на щипковые музыкальные     </w:t>
              <w:br/>
              <w:t xml:space="preserve">инструменты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лифовка фильер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язычковых инструмент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сборка язычковых инструменто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фрирование меховых камер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ивка голосовых планок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духовых и ударных инструментов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деталей для духовых инструмент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реставрация музыкальных инструмент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духовых инструмент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клавишных инструмент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смычковых и щипковых инструментов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язычковых инструментов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ударных инструмент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грушек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грушек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материалов и деталей игрушек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материалов для прессования и отделки </w:t>
              <w:br/>
              <w:t xml:space="preserve">игрушек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материалов для игрушек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деталей игрушек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игрушек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деталей игрушек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ормление игрушек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деталей для игрушек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исовка поверхности игрушек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электроигр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ворсование игрушек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производства художественных       </w:t>
              <w:br/>
              <w:t xml:space="preserve">издели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художественны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ивка художественны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художественных и ювелирных издел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иг рисовального угля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ка художественных издели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финирование художественных изделий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позолоте художественных    </w:t>
              <w:br/>
              <w:t xml:space="preserve">издели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художественных издел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енерация драгоценных металлов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заготовок и художественных изделий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рафарет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велирно-филигранное производство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деталей и материалов к ювелирным и   </w:t>
              <w:br/>
              <w:t xml:space="preserve">художественным изделиям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черни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ка вставок для ювелирных и художественных </w:t>
              <w:br/>
              <w:t xml:space="preserve">изделий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графических изображений на эмалевую  </w:t>
              <w:br/>
              <w:t xml:space="preserve">поверхность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художественной росписи по эмали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ение ювелирных и художественных изделий из </w:t>
              <w:br/>
              <w:t xml:space="preserve">цветных и драгоценных металл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эмали на изделия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из металл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ивание изделий из металл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поднос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декоративной росписи по металлу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подносов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из дерева, </w:t>
              <w:br/>
              <w:t xml:space="preserve">капокорня и бересты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ная обработка художественных изделий из   </w:t>
              <w:br/>
              <w:t xml:space="preserve">дерева и папье-маше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ильное производство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дирка алмазов на обточном станке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ка алмазов в бриллианты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бриллиантов и алмазо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зметки алмазов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скалывания алмаз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ое распиливание алмаз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сортировки алмаз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бриллиант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5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леивание и установка алмазов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из камня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ка изделий из камня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ливание и зачистка деталей из камн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овка камн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ливание камня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ьба художественных изделий из камня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ная обработка деталей из камня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7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из         </w:t>
              <w:br/>
              <w:t xml:space="preserve">папье-маше с миниатюрной живописью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7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вивка простых и сложных раскроенных заготовок</w:t>
              <w:br/>
              <w:t xml:space="preserve">из картона на шаблоны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7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ливание деталей и полуфабрикатов из         </w:t>
              <w:br/>
              <w:t xml:space="preserve">папье-маше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7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оформление миниатюрной живопис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7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изделий из дерева и папье-маше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8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из кости и </w:t>
              <w:br/>
              <w:t xml:space="preserve">рога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8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езка изделий из кости и рога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8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изделий из кости и рога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8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изделий из рогового порошка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8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ол роговой стружки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8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ливание кости и рог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8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ая резьба по кости и рогу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9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из янтаря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9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аливание полуфабрикатов и готовых изделий из</w:t>
              <w:br/>
              <w:t xml:space="preserve">янтаря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9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янтар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льптурное производство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скульптурной лепки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тинирование и тонирование скульптурных       </w:t>
              <w:br/>
              <w:t xml:space="preserve">произведений и архитектурных деталей из        </w:t>
              <w:br/>
              <w:t xml:space="preserve">различных материалов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ка скульптурного производства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грунтованного холста и картона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нтовка холста и картона художественных      </w:t>
              <w:br/>
              <w:t xml:space="preserve">полотен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грунтовых составов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художественных изделий из кожи и  </w:t>
              <w:br/>
              <w:t xml:space="preserve">меха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внивание кожаных деталей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исовка изделий из кож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крой кожи и мех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изделий из кожи и меха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зделий народных художественных   </w:t>
              <w:br/>
              <w:t xml:space="preserve">промыслов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изделий из тканей с художественной</w:t>
              <w:br/>
              <w:t xml:space="preserve">росписью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художественных изделий из дерев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художественных изделий из керами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художественных изделий из кож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художественных изделий из металл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художественных изделий из янтаря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художественной росписи по ткан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сфере бытовых услуг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сфере бытовых услуг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пухо-перовых издели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изделий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компьютерной график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ини-фотолаборатории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парикмахерских работ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фотопечати различными способами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тиральных машин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фотолаборантских работ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изделий в производственные      </w:t>
              <w:br/>
              <w:t xml:space="preserve">партии перед химической чисткой, крашением,    </w:t>
              <w:br/>
              <w:t xml:space="preserve">стирко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ка грязного белья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едение пятен с изделий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ряска белья вручную и на растрясочных      </w:t>
              <w:br/>
              <w:t xml:space="preserve">машинах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жение белья на катках, каландрах, прессах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жно-тепловая обработка изделий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работы жилищно-коммунального хозяйства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й, улиц, тротуаров, участков и </w:t>
              <w:br/>
              <w:t xml:space="preserve">площадей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ка печей и обслуживание их в жилых          </w:t>
              <w:br/>
              <w:t xml:space="preserve">помещениях и организациях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уксируемой подметально-уборочной </w:t>
              <w:br/>
              <w:t xml:space="preserve">машины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ломерация полимерных материалов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льчение отходов полимерных материалов на   </w:t>
              <w:br/>
              <w:t xml:space="preserve">универсальных роторных установках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р гидротехнических сооружений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вторичного сырья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населенных пунктов (уборка     </w:t>
              <w:br/>
              <w:t xml:space="preserve">нечистот, дезинфекция ям и свалок,             </w:t>
              <w:br/>
              <w:t xml:space="preserve">ветеринарно-санитарный надзор за уничтожением  </w:t>
              <w:br/>
              <w:t xml:space="preserve">трупов животных)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мусоропроводов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лестничных пролетов и подъездов с       </w:t>
              <w:br/>
              <w:t xml:space="preserve">применением моющих раствор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ов безнадзорных животных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ательные работы на воде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итуального оборудования в        </w:t>
              <w:br/>
              <w:t xml:space="preserve">крематории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обслуживание плавсредств на       </w:t>
              <w:br/>
              <w:t xml:space="preserve">спасательных станциях (постах)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альное обслуживание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вое хозяйство городов и других населенных  </w:t>
              <w:br/>
              <w:t xml:space="preserve">пунктов, производств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борудования испарительной        </w:t>
              <w:br/>
              <w:t xml:space="preserve">установки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газового (печного) хозяйства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газонаполнительной станции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рийно-восстановительные работы в газовом    </w:t>
              <w:br/>
              <w:t xml:space="preserve">хозяйстве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по эксплуатации и ремонту     </w:t>
              <w:br/>
              <w:t xml:space="preserve">газового оборудования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ные работы по эксплуатации и ремонту     </w:t>
              <w:br/>
              <w:t xml:space="preserve">подземных газопроводов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проводно-канализационное хозяйство городов </w:t>
              <w:br/>
              <w:t xml:space="preserve">и других населенных пунктов, производств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одонапорных насосов, резервуаро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растворов коагулянтов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одозапорных сооружени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иофильтров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оронение обезвоженного осадк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метантенков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людение заданного режима работы отстойников,</w:t>
              <w:br/>
              <w:t xml:space="preserve">регулирование подачи из них воды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есколовок и жироловок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ешеток, своевременная санитарная </w:t>
              <w:br/>
              <w:t xml:space="preserve">обработка, удаление отброс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гулирование работы фильтро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чистных сооружений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наблюдение за режимом работы    </w:t>
              <w:br/>
              <w:t xml:space="preserve">полей орошения и фильтрации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ооружений по удалению осадк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ок по обезвоживанию осадк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установок по сушке осадк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хлораторной установки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аварийно-восстановительных рабо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3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вторичного сырья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4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ое хозяйство городов и других населенных  </w:t>
              <w:br/>
              <w:t xml:space="preserve">пунктов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4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хнологического оборудования в   </w:t>
              <w:br/>
              <w:t xml:space="preserve">сооружениях защищенного грунта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4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ри устройстве скверов,       </w:t>
              <w:br/>
              <w:t xml:space="preserve">газонов и содержании зеленых насаждений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4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работ по посадке, выращиванию       </w:t>
              <w:br/>
              <w:t xml:space="preserve">растений и уходу за ним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ениеводство и животноводство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ениеводство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и техническое обслуживание             </w:t>
              <w:br/>
              <w:t xml:space="preserve">машинно-тракторного парка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дражировочной машины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ушильных установок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ка, хранение, отпуск ядохимикатов с баз и </w:t>
              <w:br/>
              <w:t xml:space="preserve">складов хранения в хозяйстве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равливание семян сельскохозяйственных      </w:t>
              <w:br/>
              <w:t xml:space="preserve">культур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ыливание и опрыскивание ядохимикатами против </w:t>
              <w:br/>
              <w:t xml:space="preserve">сорняков, болезней и вредителей посевов        </w:t>
              <w:br/>
              <w:t xml:space="preserve">сельскохозяйственных культур и многолетних     </w:t>
              <w:br/>
              <w:t xml:space="preserve">насаждений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нение гербицидов для уничтожения сорняков </w:t>
              <w:br/>
              <w:t xml:space="preserve">и кустарников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ядохимикатов (фумигантов) в почву,    </w:t>
              <w:br/>
              <w:t xml:space="preserve">палаточная фумигация растений и                </w:t>
              <w:br/>
              <w:t xml:space="preserve">сельскохозяйственной продукции, приготовление  </w:t>
              <w:br/>
              <w:t xml:space="preserve">отравленных приманок, газация и влажная        </w:t>
              <w:br/>
              <w:t xml:space="preserve">обработка амбарно-складских помещений,         </w:t>
              <w:br/>
              <w:t xml:space="preserve">обработка ядохимикатами теплиц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химической прополки сорняков,       </w:t>
              <w:br/>
              <w:t xml:space="preserve">авиаопрыскивание и опыливание растений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мотр и экспертиза карантинными пунктами и   </w:t>
              <w:br/>
              <w:t xml:space="preserve">лабораториями импортной сельскохозяйственной   </w:t>
              <w:br/>
              <w:t xml:space="preserve">продукции, обработанной ядохимикатами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ка, сопровождение, хранение и     </w:t>
              <w:br/>
              <w:t xml:space="preserve">внесение минеральных удобрений, химических     </w:t>
              <w:br/>
              <w:t xml:space="preserve">средств защиты растений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ка и дезинфекция машин и оборудования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ированное приготовление, закачивание    </w:t>
              <w:br/>
              <w:t xml:space="preserve">(загрузка, налив) химических растворов,        </w:t>
              <w:br/>
              <w:t>ядохимикатов, гербицидов и отравленных приман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жная дезинфекция складов, хранилищ и теплиц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, при выполнении которых имеется контакт </w:t>
              <w:br/>
              <w:t xml:space="preserve">с ядохимикатами: погрузка, разгрузка,          </w:t>
              <w:br/>
              <w:t xml:space="preserve">транспортировка, опыливание и опрыскивание,    </w:t>
              <w:br/>
              <w:t xml:space="preserve">приготовление растворов и приманок, обработка  </w:t>
              <w:br/>
              <w:t xml:space="preserve">теплиц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1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, проводимые в тропических и             </w:t>
              <w:br/>
              <w:t>субтропических оранжереях, а также в теплицах в</w:t>
              <w:br/>
              <w:t xml:space="preserve">условиях повышенной температуры и влажност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тноводство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чное доение коров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уходу за скотом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рабочими животными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зверями на фермах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лошадьми (племенными, конематками и    </w:t>
              <w:br/>
              <w:t xml:space="preserve">молодняком), волами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кроликами на фермах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гренажу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шкур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животноводческих комплексов,      </w:t>
              <w:br/>
              <w:t xml:space="preserve">механизированных ферм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ное доение коров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овцеводческих комплексов и        </w:t>
              <w:br/>
              <w:t xml:space="preserve">механизированных ферм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ая обработка животных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енное осеменение животных и птиц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тицефабрик и механизированных    </w:t>
              <w:br/>
              <w:t xml:space="preserve">ферм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виноводческих комплексов и       </w:t>
              <w:br/>
              <w:t xml:space="preserve">механизированных ферм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трел и отлов диких животных, зверей и птиц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ветеринарных препаратов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вождение, обслуживание, охрана животных и </w:t>
              <w:br/>
              <w:t xml:space="preserve">птиц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уходу за птицей и ее кормлением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уходу за поголовьем свиней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ка немытой шерсти и пуха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поголовьем овец, коз, баранов, их      </w:t>
              <w:br/>
              <w:t xml:space="preserve">пастьба, кормление и оказание ветеринарной     </w:t>
              <w:br/>
              <w:t xml:space="preserve">помощи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едение гусениц тутового шелкопряда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крытие трупов животных и отбор               </w:t>
              <w:br/>
              <w:t xml:space="preserve">патологического материала от них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зятие проб биологического материала от больных</w:t>
              <w:br/>
              <w:t xml:space="preserve">инфекционными болезнями животных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ичная обработка и подготовка               </w:t>
              <w:br/>
              <w:t xml:space="preserve">патологоанатомического материала для анализа,  </w:t>
              <w:br/>
              <w:t xml:space="preserve">исследование материала и проб, дезинфекция,    </w:t>
              <w:br/>
              <w:t xml:space="preserve">дезинсекция, дератация животноводческих        </w:t>
              <w:br/>
              <w:t xml:space="preserve">помещений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о-санитарная экспертиза продуктов    </w:t>
              <w:br/>
              <w:t xml:space="preserve">животного происхождения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 окраска мазков-отпечатков из      </w:t>
              <w:br/>
              <w:t xml:space="preserve">биологических материалов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членистоногих и грызунов для              </w:t>
              <w:br/>
              <w:t>бактериологического исследования (клещей, блох,</w:t>
              <w:br/>
              <w:t xml:space="preserve">комаров, слепней, мух)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фасовка медикаментов, реактивов, красок,    </w:t>
              <w:br/>
              <w:t xml:space="preserve">дезинфицирующих средств, кислот, спиртов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растворителей для обезжиривания  </w:t>
              <w:br/>
              <w:t xml:space="preserve">ветеринарного имущества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проб медикаментов и других лекарственных </w:t>
              <w:br/>
              <w:t xml:space="preserve">средств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руцеллезного, туберкулезного и   </w:t>
              <w:br/>
              <w:t xml:space="preserve">лейкозного скота, ветсанобработка зданий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ий осмотр и обследование животных и   </w:t>
              <w:br/>
              <w:t xml:space="preserve">птиц при подозрении на заразные болезни,       </w:t>
              <w:br/>
              <w:t xml:space="preserve">опасные для здоровья человека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животных на микроспорию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бно-профилактические мероприятия,          </w:t>
              <w:br/>
              <w:t xml:space="preserve">диагностические исследования с целью           </w:t>
              <w:br/>
              <w:t xml:space="preserve">предупреждения распространения инфекционных    </w:t>
              <w:br/>
              <w:t xml:space="preserve">болезней животных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животных, больных инфекционными и      </w:t>
              <w:br/>
              <w:t xml:space="preserve">инвазионными болезнями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по борьбе с бешенством при              </w:t>
              <w:br/>
              <w:t xml:space="preserve">непосредственном контакте с больными,          </w:t>
              <w:br/>
              <w:t xml:space="preserve">подозреваемыми в бешенстве животных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кушерской и гинекологической помощи  </w:t>
              <w:br/>
              <w:t xml:space="preserve">животным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2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живыми культурами особо опасных       </w:t>
              <w:br/>
              <w:t xml:space="preserve">инфекций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ветеринарных учреждениях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лабораторных исследований при       </w:t>
              <w:br/>
              <w:t xml:space="preserve">диагностике болезней животных, птицы, рыбы,    </w:t>
              <w:br/>
              <w:t xml:space="preserve">пчел, включая вскрытие трупов и отбор          </w:t>
              <w:br/>
              <w:t xml:space="preserve">биологического материала исследования сырья и  </w:t>
              <w:br/>
              <w:t xml:space="preserve">продукции животноводства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ка особо опасных инфекционных         </w:t>
              <w:br/>
              <w:t xml:space="preserve">заболеваний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кожевенного сырья на сибирскую    </w:t>
              <w:br/>
              <w:t xml:space="preserve">язву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микроорганизмами II - IV группы       </w:t>
              <w:br/>
              <w:t xml:space="preserve">патогенности, с живыми культурами, зараженным  </w:t>
              <w:br/>
              <w:t xml:space="preserve">ими материалом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ическая диагностика туберкулеза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ероприятий по борьбе с бешенством, </w:t>
              <w:br/>
              <w:t xml:space="preserve">туберкулезом и другими особо опасными          </w:t>
              <w:br/>
              <w:t xml:space="preserve">антропозоонозными инфекционными заболеваниями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чение больных животных, мероприятия по борьбе</w:t>
              <w:br/>
              <w:t xml:space="preserve">с бесплодием и яловостью сельскохозяйственных  </w:t>
              <w:br/>
              <w:t xml:space="preserve">животных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ое обслуживание зоопарковых и диких  </w:t>
              <w:br/>
              <w:t xml:space="preserve">животных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актериальных и вирусных          </w:t>
              <w:br/>
              <w:t xml:space="preserve">ветеринарных препаратов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совка химических и ядовитых вещест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изация животных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ная обработка животных антибиотиками и </w:t>
              <w:br/>
              <w:t xml:space="preserve">другими лечебно-профилактическими средствами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илизация трупов животных и птицы, отходов их </w:t>
              <w:br/>
              <w:t xml:space="preserve">убоя для производства мясокостной муки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, связанная с осмотром и обследованием   </w:t>
              <w:br/>
              <w:t xml:space="preserve">животных и сырья животного происхождения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3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постоянно заразным материалом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ко-механическое производство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ко-механическое производство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уирование оптических детале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ветофильтров и поляроидов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текловаренных керамических       </w:t>
              <w:br/>
              <w:t xml:space="preserve">емкостей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шкал и сеток фотоспособом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аэрофотопленок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оптических деталей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вакуумных установок по нанесению  </w:t>
              <w:br/>
              <w:t xml:space="preserve">покрытий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щивание кристаллов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яжка световод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есение просветляющих и защитных покрытий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деталей из оптического стекл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оптических узлов и приборов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ка изделий из кварцевого непрозрачного     </w:t>
              <w:br/>
              <w:t xml:space="preserve">стекла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вление обезвоженного кварцевого стекла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ание оптических детале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ание оптической керамики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оптических клеев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вка оптических деталей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борка оптического стекла и кристаллов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ейка оптических деталей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ание кювет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ование оптических деталей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ирование оптических деталей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ние оптических деталей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стировка оптических прибор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спытание изделий спецпроизводств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спытание изделий спецпроизводств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боевыми и специальными машинами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боеприпасов, порохов и взрывчатых    </w:t>
              <w:br/>
              <w:t xml:space="preserve">вещест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вооружения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и приемка боеприпасов, порохов и      </w:t>
              <w:br/>
              <w:t xml:space="preserve">зарядов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ытание ракет, приборов и пусковых установок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спытаний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рмоустановок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движных мишеней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ка стрельб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ка технического имущества и ремфонда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полевой баллистической станции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адиотехнической станции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веска бомб и снарядов к самолету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рыв и разрядка боеприпас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онные работы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ндивидуальных средств противохимической</w:t>
              <w:br/>
              <w:t xml:space="preserve">защиты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ротивоминного оружия и вооружения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боеприпасов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ка ракетного и торпедного оружия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ракетного трек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вооружения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стенд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аряжение учебных средств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риборов управления вооружением и       </w:t>
              <w:br/>
              <w:t xml:space="preserve">стрельбой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взрывчатых вещест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илизация боеприпасов и производство          </w:t>
              <w:br/>
              <w:t xml:space="preserve">промышленных взрывчатых вещест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качества и приемка боеприпасов и      </w:t>
              <w:br/>
              <w:t xml:space="preserve">промышленных взрывчатых веществ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ка, транспортирование и разгрузка        </w:t>
              <w:br/>
              <w:t xml:space="preserve">боеприпасов и промышленных взрывчатых веществ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наладка оборудования по утилизации    </w:t>
              <w:br/>
              <w:t xml:space="preserve">боеприпасов и промышленных взрывчатых веществ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ничтожение отходов взрывчатых веществ,        </w:t>
              <w:br/>
              <w:t xml:space="preserve">боеприпасов и их элементов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взрывчатых материалов и веществ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технологического пара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котельного оборудования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готовление химических реактивов и проведение</w:t>
              <w:br/>
              <w:t xml:space="preserve">анализов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эксплуатация установки          </w:t>
              <w:br/>
              <w:t xml:space="preserve">водоподготовки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ервация вооружения и боеприпасов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ка и погрузочно-разгрузочные      </w:t>
              <w:br/>
              <w:t xml:space="preserve">работы при внутрискладской переработке         </w:t>
              <w:br/>
              <w:t xml:space="preserve">боеприпасов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илизация вооружения и средств радиационной,  </w:t>
              <w:br/>
              <w:t xml:space="preserve">химической и биологической защиты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ение вооружения, боеприпасов,              </w:t>
              <w:br/>
              <w:t xml:space="preserve">горюче-смазочных материалов, дегазирующих,     </w:t>
              <w:br/>
              <w:t xml:space="preserve">дезинфицирующих веществ, сильнодействующих     </w:t>
              <w:br/>
              <w:t xml:space="preserve">ядовитых веществ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                          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ка психических расстройств. Лечение и </w:t>
              <w:br/>
              <w:t xml:space="preserve">обслуживание пациентов в психиатрических       </w:t>
              <w:br/>
              <w:t xml:space="preserve">(психоневрологических), наркологических        </w:t>
              <w:br/>
              <w:t xml:space="preserve">организациях (структурных подразделениях);     </w:t>
              <w:br/>
              <w:t xml:space="preserve">психиатрических (психотерапевтических)         </w:t>
              <w:br/>
              <w:t xml:space="preserve">кабинетах, специализированных психиатрических  </w:t>
              <w:br/>
              <w:t xml:space="preserve">медико-реабилитационных экспертных комиссиях   </w:t>
              <w:br/>
              <w:t xml:space="preserve">(МРЭК)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лечебно-производственных (трудовых)   </w:t>
              <w:br/>
              <w:t>мастерских, в подсобных сельских хозяйствах при</w:t>
              <w:br/>
              <w:t xml:space="preserve">психиатрических (психоневрологических)         </w:t>
              <w:br/>
              <w:t xml:space="preserve">организациях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скорой, экстренной медицинской помощи,</w:t>
              <w:br/>
              <w:t xml:space="preserve">выездной плановой консультативной медицинской  </w:t>
              <w:br/>
              <w:t xml:space="preserve">помощи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тологоанатомические работы, заготовка        </w:t>
              <w:br/>
              <w:t xml:space="preserve">(консервация) трупных тканей и крови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больных: ожоговых; с    </w:t>
              <w:br/>
              <w:t xml:space="preserve">острыми отравлениями; неврологических с        </w:t>
              <w:br/>
              <w:t xml:space="preserve">нарушением мозгового кровообращения; с         </w:t>
              <w:br/>
              <w:t xml:space="preserve">поражением спинного мозга; парезами и          </w:t>
              <w:br/>
              <w:t xml:space="preserve">параличами конечностей и нарушением функций    </w:t>
              <w:br/>
              <w:t>тазовых органов; недоношенных детей; инсультных</w:t>
              <w:br/>
              <w:t xml:space="preserve">больных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больных с гнойными      </w:t>
              <w:br/>
              <w:t xml:space="preserve">заболеваниями и осложнениями                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рентгеновских (всех профилей),        </w:t>
              <w:br/>
              <w:t xml:space="preserve">радионуклидных, радиологических (всех          </w:t>
              <w:br/>
              <w:t xml:space="preserve">профилей), в том числе по приготовлению и      </w:t>
              <w:br/>
              <w:t xml:space="preserve">розливу радона, отделениях, лабораториях,      </w:t>
              <w:br/>
              <w:t xml:space="preserve">кабинетах. Рентгено-ударно-волновое            </w:t>
              <w:br/>
              <w:t xml:space="preserve">дистанционное дробление камней.                </w:t>
              <w:br/>
              <w:t xml:space="preserve">Рентгеноперационные, ангиографические работы,  </w:t>
              <w:br/>
              <w:t xml:space="preserve">рентгенокомпьютерная диагностика. Проведение   </w:t>
              <w:br/>
              <w:t xml:space="preserve">дозиметрических работ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в домах ребенка         </w:t>
              <w:br/>
              <w:t xml:space="preserve">(группах) детей с органическим поражением      </w:t>
              <w:br/>
              <w:t xml:space="preserve">центральной нервной системы с нарушением       </w:t>
              <w:br/>
              <w:t xml:space="preserve">психики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больных в туберкулезных </w:t>
              <w:br/>
              <w:t xml:space="preserve">(противотуберкулезных) организациях,           </w:t>
              <w:br/>
              <w:t xml:space="preserve">специализированных медико-реабилитационных     </w:t>
              <w:br/>
              <w:t xml:space="preserve">экспертных комиссиях (МРЭК) для больных        </w:t>
              <w:br/>
              <w:t xml:space="preserve">туберкулезом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больных в инфекционных  </w:t>
              <w:br/>
              <w:t xml:space="preserve">больницах (отделениях, палатах, кабинетах)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отерапия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кожно-венерологических  </w:t>
              <w:br/>
              <w:t xml:space="preserve">больных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отделениях (группах)                  </w:t>
              <w:br/>
              <w:t>анестезиологии-реанимации, отделениях (палатах)</w:t>
              <w:br/>
              <w:t xml:space="preserve">реанимации и интенсивной терапии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одиализ; гемосорбция; плазмоферез;          </w:t>
              <w:br/>
              <w:t xml:space="preserve">гравитационная хирургия крови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ер(гипо)барическая оксигенация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товка крови и ее компонентов; переливание  </w:t>
              <w:br/>
              <w:t xml:space="preserve">крови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новорожденных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чение и обслуживание гематологических больных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лабораториях, лабораторных отделах    </w:t>
              <w:br/>
              <w:t xml:space="preserve">(отделениях)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генераторах большой мощности (ВЧ -   </w:t>
              <w:br/>
              <w:t xml:space="preserve">свыше 1000 Вт, УВЧ - свыше 250 Вт; СВЧ - 200 и </w:t>
              <w:br/>
              <w:t xml:space="preserve">более Вт) (гипертермия)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отерапия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массажу (включая подводный массаж)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екционные работы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ая диагностика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лазерных установках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онкологических больных, </w:t>
              <w:br/>
              <w:t xml:space="preserve">включая специализированные                     </w:t>
              <w:br/>
              <w:t xml:space="preserve">медико-реабилитационные экспертные комиссии    </w:t>
              <w:br/>
              <w:t xml:space="preserve">(МРЭК) для онкологических больных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пульмонологических      </w:t>
              <w:br/>
              <w:t xml:space="preserve">больных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матология. Зубопротезирование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2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хирургических больных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я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процедурных кабинетах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 химиотерапевтических             </w:t>
              <w:br/>
              <w:t xml:space="preserve">противоопухолевых средств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ление, контроль качества, отпуск       </w:t>
              <w:br/>
              <w:t>лекарственных средств, расфасовка лекарственных</w:t>
              <w:br/>
              <w:t xml:space="preserve">средств, анализ лекарственных средств    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ка, лечение и непосредственное        </w:t>
              <w:br/>
              <w:t xml:space="preserve">обслуживание больных синдромом приобретенного  </w:t>
              <w:br/>
              <w:t xml:space="preserve">иммунодефицита (СПИД) и инфицированных вирусом </w:t>
              <w:br/>
              <w:t xml:space="preserve">иммунодефицита человека (ВИЧ); контактная      </w:t>
              <w:br/>
              <w:t xml:space="preserve">работа с осужденными, больными СПИДом,         </w:t>
              <w:br/>
              <w:t xml:space="preserve">туберкулезом или ВИЧ-инфицированными в         </w:t>
              <w:br/>
              <w:t xml:space="preserve">исправительных учреждениях, а также их         </w:t>
              <w:br/>
              <w:t xml:space="preserve">конвоирование специальным транспортом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биологических препаратов станций  </w:t>
              <w:br/>
              <w:t xml:space="preserve">переливания крови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микроорганизмами 1, 2-й группы        </w:t>
              <w:br/>
              <w:t xml:space="preserve">опасности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больных в подземных     </w:t>
              <w:br/>
              <w:t xml:space="preserve">больницах, отделениях, палатах, кабинетах, в   </w:t>
              <w:br/>
              <w:t xml:space="preserve">том числе в сооружениях метрополитена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обсервационных отделениях родильных   </w:t>
              <w:br/>
              <w:t xml:space="preserve">домов и больниц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3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и обслуживание детей с поражением      </w:t>
              <w:br/>
              <w:t xml:space="preserve">центральной нервной системы, с нарушением      </w:t>
              <w:br/>
              <w:t xml:space="preserve">психики и с нарушением функции                 </w:t>
              <w:br/>
              <w:t xml:space="preserve">опорно-двигательного аппарата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4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детей с туберкулезной интоксикацией,  </w:t>
              <w:br/>
              <w:t xml:space="preserve">начальными, малыми и затихающими формами       </w:t>
              <w:br/>
              <w:t xml:space="preserve">туберкулеза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4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по осуществлению                        </w:t>
              <w:br/>
              <w:t xml:space="preserve">санитарно-эпидемиологического надзора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004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сероводородной лечебнице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научно-исследовательских учреждениях, </w:t>
              <w:br/>
              <w:t xml:space="preserve">в образовании, конструкторских,                </w:t>
              <w:br/>
              <w:t xml:space="preserve">технологических, проектных и изыскательных     </w:t>
              <w:br/>
              <w:t xml:space="preserve">организациях, предприятиях, в лабораториях,    </w:t>
              <w:br/>
              <w:t xml:space="preserve">экспертно-криминалистических подразделениях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научно-исследовательских учреждениях, </w:t>
              <w:br/>
              <w:t xml:space="preserve">в образовании, конструкторских,                </w:t>
              <w:br/>
              <w:t xml:space="preserve">технологических, проектных и изыскательных     </w:t>
              <w:br/>
              <w:t xml:space="preserve">организациях, предприятиях, в лабораториях,    </w:t>
              <w:br/>
              <w:t xml:space="preserve">экспертно-криминалистических подразделениях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фотолаборатории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ровальные и множительные работы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источниками неионизирующих излучений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химических лабораториях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испытательных лабораториях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олекулярно-биологических           </w:t>
              <w:br/>
              <w:t xml:space="preserve">исследований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биотехнических лабораториях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биологических лабораториях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ядохимикатами и химическими           </w:t>
              <w:br/>
              <w:t xml:space="preserve">препаратами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цитологических исследований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научно-исследовательских работ по   </w:t>
              <w:br/>
              <w:t xml:space="preserve">проблемам СПИДа и контактирование с больными и </w:t>
              <w:br/>
              <w:t xml:space="preserve">ВИЧ-инфицированными и потенциально зараженными </w:t>
              <w:br/>
              <w:t xml:space="preserve">ВИЧ-материалами (в том числе с животными)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научно-исследовательских работ по   </w:t>
              <w:br/>
              <w:t xml:space="preserve">тематике инфекционных, инвазионных и других    </w:t>
              <w:br/>
              <w:t xml:space="preserve">заболеваний      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исследовательские работы, направленные  </w:t>
              <w:br/>
              <w:t>на разработку эффективных реагентов, способов и</w:t>
              <w:br/>
              <w:t xml:space="preserve">технологий борьбы с сульфатвосстанавливающими  </w:t>
              <w:br/>
              <w:t xml:space="preserve">бактериями, защиты нефтепромысловых            </w:t>
              <w:br/>
              <w:t xml:space="preserve">коммуникаций от коррозии, интенсификации       </w:t>
              <w:br/>
              <w:t xml:space="preserve">процессов подготовки нефти, удаления           </w:t>
              <w:br/>
              <w:t xml:space="preserve">асфальто-парафино-смолистых отложени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баллистических исследований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взрывотехнических исследований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биологических исследований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физико-химических исследований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пожаро- и взрывотехнических         </w:t>
              <w:br/>
              <w:t xml:space="preserve">исследований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источниками ионизирующих излучений    </w:t>
              <w:br/>
              <w:t xml:space="preserve">(ИИИ) &lt;1&gt;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ИИИ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радионуклидными источниками           </w:t>
              <w:br/>
              <w:t xml:space="preserve">(радиоактивными веществами) в открытом виде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радионуклидными источниками           </w:t>
              <w:br/>
              <w:t xml:space="preserve">(радиоактивными веществами в качестве          </w:t>
              <w:br/>
              <w:t xml:space="preserve">источников излучения) в закрытом виде          </w:t>
              <w:br/>
              <w:t xml:space="preserve">(гамма-установки, гамма-излучатели, источники  </w:t>
              <w:br/>
              <w:t xml:space="preserve">альфа- и бета-излучений, источники нейтронов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с радиоизотопными приборами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рентгеновских аппаратах (в том числе </w:t>
              <w:br/>
              <w:t xml:space="preserve">и в медицинских целях)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установках неиспользуемого           </w:t>
              <w:br/>
              <w:t xml:space="preserve">рентгеновского излучения, обслуживаемых лицами </w:t>
              <w:br/>
              <w:t xml:space="preserve">из числа персонала (например, установки для    </w:t>
              <w:br/>
              <w:t xml:space="preserve">атомных столкновений, мощные лазеры с          </w:t>
              <w:br/>
              <w:t xml:space="preserve">электронным возбуждением и т.п.)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ускорителях заряженных частиц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генераторах нейтронов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термоядерных установках и прототипах </w:t>
              <w:br/>
              <w:t xml:space="preserve">ядерных энергетических установок, критических, </w:t>
              <w:br/>
              <w:t xml:space="preserve">подкритических сборках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на исследовательских атомных реакторах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0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ка и регулировка оборудования, работы по  </w:t>
              <w:br/>
              <w:t xml:space="preserve">обслуживанию и ремонту оборудования и          </w:t>
              <w:br/>
              <w:t xml:space="preserve">инженерных коммуникаций, где ведутся работы с  </w:t>
              <w:br/>
              <w:t>источниками ионизирующих излучений (сантехника,</w:t>
              <w:br/>
              <w:t xml:space="preserve">вентиляция, электрооборудование и т.п.)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1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выводу из эксплуатации атомной       </w:t>
              <w:br/>
              <w:t xml:space="preserve">электростанции (хранение и обращение с         </w:t>
              <w:br/>
              <w:t xml:space="preserve">отработанным ядерным топливом)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2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ные и монтажные работы на объектах,   </w:t>
              <w:br/>
              <w:t xml:space="preserve">загрязненных радиоактивными веществами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3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радионуклидных источников         </w:t>
              <w:br/>
              <w:t xml:space="preserve">излучений и изготовление изделий из            </w:t>
              <w:br/>
              <w:t xml:space="preserve">радиоактивных веществ и их соединений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4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радионуклидной дефектоскопии (на     </w:t>
              <w:br/>
              <w:t xml:space="preserve">стационарных и переносных установках)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5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зарядке, перезарядке устройств,      </w:t>
              <w:br/>
              <w:t xml:space="preserve">содержащих закрытые радионуклидные источники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6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сбору, транспортировке, хранению,    </w:t>
              <w:br/>
              <w:t xml:space="preserve">переработке и утилизации радиоактивных отходов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7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активация территорий, оборудования,         </w:t>
              <w:br/>
              <w:t xml:space="preserve">помещений, материалов, транспортных средств,   </w:t>
              <w:br/>
              <w:t xml:space="preserve">спецодежды, загрязненных радиоактивными        </w:t>
              <w:br/>
              <w:t xml:space="preserve">веществами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8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захоронению радиоактивных отходов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19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ационный контроль при выполнении работ,    </w:t>
              <w:br/>
              <w:t xml:space="preserve">перечисленных в разделе 69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 наличии санитарного паспорта на право работы с ИИИ, который выдается органом, осуществляющим государственный санитарный надзо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3:00Z</dcterms:created>
  <dc:creator>109Serg</dc:creator>
  <dc:description/>
  <cp:keywords/>
  <dc:language>en-US</dc:language>
  <cp:lastModifiedBy>109serg</cp:lastModifiedBy>
  <dcterms:modified xsi:type="dcterms:W3CDTF">2010-03-23T10:07:00Z</dcterms:modified>
  <cp:revision>2</cp:revision>
  <dc:subject/>
  <dc:title>Зарегистрировано в Национальном реестре правовых актов</dc:title>
</cp:coreProperties>
</file>