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7 февраля 2002 г. № 26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БЕСПЛАТНОМ ОБЕСПЕЧЕНИИ РАБОТНИКОВ МОЛОКОМ ИЛИ РАВНОЦЕННЫМИ ПИЩЕВЫМИ ПРОДУКТАМИ ПРИ РАБОТЕ С ВРЕДНЫМИ ВЕЩЕСТВАМ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прилагаемые Правила бесплатного обеспечения работников молоком или равноценными пищевыми продуктами при работе с вредными веществ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Министерству труда и социальной защиты, Министерству здравоохра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еречень вредных веществ, при работе с которыми в профилактических целях показано употребление молока или равноценных пищевых продук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вать разъяснения по применению Правил бесплатного обеспечения работников молоком или равноценными пищевыми продуктами при работе с вредными веществ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ь Премьер-министра Республики Беларусь А.КОБЯ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Совета Минист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7.02.2002 № 26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сплатного обеспечения работников молоком или равноценным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щевыми продуктами при работе с вредными веществам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Правила бесплатного обеспечения работников молоком или равноценными пищевыми продуктами при работе с вредными веществами (далее - Правила) устанавливают порядок определения перечня профессий и категорий работников, имеющих право на компенсацию по условиям труда - бесплатное обеспечение молоком или равноценными пищевыми продуктами (далее - молоко), их виды и объе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Настоящие Правила распространяются на нанимателей независимо от форм собственности и организационно-правовых фор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Молоко выдается работникам при работе с вредными веществами, предусмотренными в перечне вредных веществ, при работе с которыми в профилактических целях показано употребление молока или равноценных пищевых продуктов, утверждаемом Министерством труда и социальной защиты и Министерством здравоохра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и решении вопросов бесплатного обеспечения работников молоком к работе с вредными веществами относится любая профессиональная деятельность, обуславливающая контакт работника с данными веществами, в том числе при их производстве, применении, хранении, транспортировке, эксплуатации, ремонте и очистке технологического оборудования, тары, инвентаря, средств защиты и других производственных процессах, а также работа с открытыми радионуклидными источниками с активностью на рабочем месте, соответствующей работам I и II клас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В соответствии с настоящими Правилами наниматель или уполномоченный им представитель с участием профсоюза(ов) или иного представительного органа работников определяет перечень профессий и категорий работников, занятых в производствах, цехах, участках, иных структурных подразделениях, на работах, дающих право на обеспечение молоком (далее - перечень организации), который включается по соглашению сторон в коллективный договор, а при его отсутствии утверждается нанимателем или уполномоченным им представителем по согласованию с профсоюзом(ами) или иным представительным органом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Работникам структурных подразделений организаций (ремонтных, энергетических, контрольно-измерительных приборов, автоматики и других), профессии и должности которых не включены в перечень организации, а также работникам иных организаций (строительных, ремонтно-строительных, монтажных и других), занятым в производствах, цехах, участках, иных структурных подразделениях, на работах, дающих право на обеспечение молоком, его выдача производится в порядке, предусмотренном настоящими Правилами, за счет средств организаций, в штате которых они состоя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Учащимся и студентам, клиническим ординаторам, аспирантам, докторантам, привлеченным к работам в период прохождения производственной практики (стажировки), лицам, которые проходят обучение, трудовую реабилитацию и (или) практику у нанимателя, выполняющим работы в условиях, дающих право на получение молока, его выдача производится за счет средств нанима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В служебных командировках или при разъездном характере работы работникам, выполняющим работы, дающие право на получение молока, выплачивается денежная компенсация на его приобретение на условиях, предусмотренных коллективным договором, соглашением, трудовым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Молоко выдается работнику по 0,5 литра за рабочий день (смену) независимо от его продолжительности при фактической занятости в производствах, цехах, участках, иных структурных подразделениях, на работах согласно перечню организации не менее половины продолжительности рабочего дня (смены), установленной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Выдача и употребление молока должны осуществляться в буфетах, столовых или в специально оборудованных в соответствии с санитарно-гигиеническими требованиями помещениях. При невозможности приобретения молока в расфасованном виде оно должно предварительно подвергаться пастеризации или кипяч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Работникам, контактирующим с неорганическими соединениями свинца, рекомендуется вместо молока выдавать в таком же количестве один из видов кисломолочных продуктов, получаемых сквашиванием молока заквасками (кефир, ацидофилин, простокваша и друг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занным работникам дополнительно к молоку или кисломолочным продуктам выдается 2 грамма пектина в виде обогащенных им консервированных растительных пищевых продуктов, фруктовых соков и напитков (содержание в них пектина указывается изготовителем). Допускается замена выдаваемых дополнительно к молоку обогащенных пектином продуктов натуральными фруктовыми соками с мякотью в количестве 250-300 грамм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огащенные пектином пищевые продукты, фруктовые соки и напитки, а также натуральные фруктовые соки с мякотью выдаются перед началом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 При производстве и переработке антибиотиков вместо молока работникам выдаются кисломолочные продукты или приготовленный на основе молока колибактери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3. Не допуск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на молока товарами и продуктами (кроме равноценных молоку пищевых продукт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дача молока за одну или несколько смен вперед, а также за прошедшие смены и отпуск на 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4. Работникам, получающим бесплатно лечебно-профилактическое питание в связи с особо вредными условиями труда, молоко не выд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5. Затраты на обеспечение работников молоком по установленным настоящими Правилами нормам включаются в себестоимость продукции (работ, услуг), а в бюджетных организациях данные затраты осуществляются за счет средств бюдж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6. Государственный надзор и контроль за выполнением настоящих Правил осуществляют специально уполномоченные государственные органы. Общественный контроль осуществляют профсоюзы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1:00Z</dcterms:created>
  <dc:creator>NewUser</dc:creator>
  <dc:description/>
  <cp:keywords/>
  <dc:language>en-US</dc:language>
  <cp:lastModifiedBy>NewUser</cp:lastModifiedBy>
  <dcterms:modified xsi:type="dcterms:W3CDTF">2008-04-17T10:31:00Z</dcterms:modified>
  <cp:revision>1</cp:revision>
  <dc:subject/>
  <dc:title>ПОСТАНОВЛЕНИЕ СОВЕТА МИНИСТРОВ РЕСПУБЛИКИ БЕЛАРУСЬ</dc:title>
</cp:coreProperties>
</file>