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 мая 2002 г. № 8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ТИПОВОГО ПОЛОЖЕНИЯ О СЛУЖБЕ ОХРАНЫ ТРУДА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[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инистерства труда и социальной защиты 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 апреля 2005 г. № 44 (зарегистрировано в Национальн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естре - № 8/12510 от 29.04.2005 г.) &lt;W20512510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инистерства труда и социальной защиты 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 ноября 2007 г. № 150 (зарегистрировано в Национальн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естре - № 8/17989 от 18.01.2008 г.) &lt;W20817989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инистерства труда и социальной защиты 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 ноября 2008 г. № 174 (зарегистрировано в Национальн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естре - № 8/20080 от 19.12.2008 г.) &lt;W20820080&gt;]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атьей 227 Трудового кодекса Республики Беларусь и во исполнение постановления Совета Министров Республики Беларусь от 11 января 2001 г. № 28 "О Концепции государственного управления охраной труда в Республике Беларусь"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ое Типовое положение о службе охраны труда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стоящее постановление вступает в силу с 1 сентября 2002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р А.П.МОРО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а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оциальной защит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05.2002 № 8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службе охраны труда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 соответствии с законодательством о труде и об охране труда работодатель* обязан обеспечивать соблюдение требований по охране труда, принимать необходимые меры по профилактике производственного травматизма, профессиональных заболе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храна труда - система обеспечения безопасности жизни и здоровья работающих** в процессе трудовой деятельности, включающая правовые, социально-экономические, организационные, технические, психофизиологические, санитарно-гигиенические, лечебно-профилактические, реабилитационные и иные мероприятия и средства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Для целей настоящего Типового положения термин "работодатель" имеет значение, определенное абзацем четырнадцатым статьи 1 Закона Республики Беларусь от 23 июня 2008 года "Об охране труда" (Национальный реестр правовых актов Республики Беларусь, 2008 г., № 158, 2/1453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Для целей настоящего Типового положения термин "работающий" имеет значение, определенное абзацем тринадцатым статьи 1 Закона Республики Беларусь "Об охране труда"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Типовое положение о службе охраны труда организации (далее - Типовое положение) разработано в соответствии со статьей 227 Трудового кодекса Республики Беларусь и статьями 16 и 17 Закона Республики Беларусь от 23 июня 2008 года "Об охране труда" (Национальный реестр правовых актов Республики Беларусь, 2008 г., № 158, 2/1453) и направлено на выполнение работодателями обязанностей по охране труда, реализацию государственной политики в этой области. Цель, основные принципы и направления государственной политики в области охраны труда определены Концепцией государственного управления охраной труда в Республике Беларусь, утвержденной постановлением Совета Министров Республики Беларусь от 16 августа 2005 г. № 904 (Национальный реестр правовых актов Республики Беларусь, 2005 г., № 129, 5/16410) (далее - Концепция)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стоящее Типовое положение устанавливает правовые основы организации и деятельности службы охраны труда работодателей всех организационно-правовых форм, определяет задачи, функции и права этой службы в общей системе управления профилактической работой в организации по предупреждению производственного травматизма, профессиональных заболеваний, улучшению условий труда работающих (далее - система управления охраной труда)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Управление охраной труда в организации осуществляет ее руководител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организации работы и осуществления контроля по охране труда руководитель организации в установленном законодательством порядке создает службу охраны труда (управление, отдел, другое структурное подразделение) или вводит в штат должность специалиста по охране труда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Служба охраны труда организации (далее - служба) является самостоятельным структурным подразделением и подчиняется непосредственно руководителю организации или одному из его заместителей, назначенному ответственным за организацию работы по охране труда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По своему статусу, в том числе по оплате труда, служба включается в состав основных производственно-технических подразделений организации, и ее решения, принятые в пределах предоставленных прав и полномочий, являются обязательными для выполнения руководителями и другими работниками всех подразделени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Служба осуществляет свою деятельность во взаимодейств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 структурными подразделениями организации, включая медико-санитарную часть, здравпункт(ы), инженерно-врачебные бригады, другие формирования организации (далее - подразделения), а также профсоюзом(ами) или иным представительным органом работников, службой охраны труда вышестоящей организации (при ее налич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органами государственного управления охраной труда*, надзора и контроля, государственной экспертизы условий труда, инспекцией труда профсоюзов, медицинскими, научно-исследовательскими, проектно-конструкторскими и другими организациями в соответствии с законодательством. 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В соответствии с Концепцией государственное управление охраной труда реализуется на республиканском, отраслевом и региональном уровнях и осуществляется соответствующими органами государственного управления охраной труда в пределах предоставленных им прав и полномоч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орядок взаимодействия службы с подразделениями, их полномочия, а также обязанности, ответственность и права соответствующих должностных лиц и специалистов организации в решении вопросов охраны труда устанавливаются системой управления охраной труда (положением об организации работы по охране труда), другими локальными нормативными правовыми актами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Работники службы в своей деятельности руководствуются законодательством Республики Беларусь о труде и об охране труда, соглашениями (генеральным, тарифным и местным), коллективным договором, решениями (постановлениями, приказами, распоряжениями, предписаниями) органов государственного управления охраной труда, надзора и контроля, вышестоящей организации, соответствующими локальными нормативными правовыми актами, нормативными правовыми актами и техническими нормативными правовыми актами и настоящим Типовым положением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Возложение на службу обязанностей, не предусмотренных настоящим Типовым положением,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На основе настоящего Типового положения в организациях разрабатываются положения о службе охраны труда, учитывающие специфику и характер их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ЗАДАЧИ СЛУЖ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Основными задачами служб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1. организация работы по охране труда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ординация деятельности подразделений по обеспечению здоровых и безопасных условий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ние системы управления охраной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е передового опыта и научных разработок по безопасности и гигиене труда, пропаганда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и консультирование руководителей организации и работающих по вопросам охраны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2. осуществление контроля по охране труда, в том числе з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м требований безопасности и гигие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м законодательства о труде* и об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м (соблюдением) локальных нормативных правовых актов по вопросам охраны труда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В рамках настоящего Типового положения законодательство о труде - соответствующие положения Трудового кодекса Республики Беларусь в части охраны труда, а также охраны труда женщин и работников моложе восемнадцати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УНКЦИИ СЛУЖБЫ ПО ОРГАНИЗАЦИИ РАБОТЫ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На службу возлагаются следующие функции по организации работы по охране труд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. анализ состояния условий и охраны труда, причин нарушений законодательства о труде и об охране труда, производственного травматизма, профессиональной заболеваемости. Организационное и методическое руководство работой подразделений по обеспечению здоровых и безопасных условий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2. разработка и осуществление мероприятий по функционированию и совершенствованию системы управления охраной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3. проведение, в том числе совместно с представителями соответствующих подразделений и с участием представителей профсоюза(ов) или иного представительного органа работников, проверок (обследований) состояния условий и охраны труда, санитарно-бытового обеспечения работников, соблюдения требований охраны труда при проведении технологических процессов, эксплуатации зданий, сооружений, станков, машин, механизмов, другого оборудования (далее - оборудование), транспортных средств, приспособлений, инструмента, средств коллективной и индивидуальной защиты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4. организация совместно с подразделениями проведения обучения и проверки знаний работающих по вопросам охраны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5. подготовка с участием подразделений перечней действующих и подлежащих разработке инструкций по охране труда. Разработка программы вводного инструктажа по охране труда и его провед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6. оказание организационно-методической помощи подразделениям 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и измерений параметров вредных и (или) опасных производственных факт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е безопасности оборудования, приспособлений, инструмента, организации производства работ и рабочих мес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и аттестации рабочих мест по условиям труда, паспортизации санитарно-технического состояния условий и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е программ, планов, мероприятий по улучшению условий и охраны труда, предупреждению производственного травматизма, профессиональных заболе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е и пересмотре инструкций по охране труда, организационно-методических стандартов организации, содержащих требования охраны труда, программ первичного инструктажа на рабочем месте, учебных планов и программ обучения по вопросам охраны труда работающи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рудовании информационных стендов, уголков по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 проведения инструктажа по охране труда (первичного на рабочем месте, повторного, внепланового, целевого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ении списков профессий и должностей, в соответствии с которыми работники должны проходить обязательные медицинские осмот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еречней (списков) профессий и категорий работников, имеющих в соответствии с законодательством право на компенсации по условиям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7. участие 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и надзора за строительством и реконструкцией зданий,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ке в эксплуатацию оборудования, законченных строительством или реконструированных (модернизированных) производственных объектов*, административных и бытовых зданий; 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В данном случае производственный объект - структурное подразделение организации, постоянное рабочее место, производственное здание, сооружение, оборуд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е комиссий по приемке из ремонта установок, агрегатов и другого оборудования в части соблюдения требований охраны труда, а также по контролю качества средств индивидуальной защиты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е аттестационных комиссий по аттестации руководителей и специалистов организации; комиссий по проверке знаний работающих по вопросам охраны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лективно-договорном процессе при рассмотрении вопросов охраны труда, подготовке проектов разделов коллективного договора, касающихся условий и охраны труда, разработке плана мероприятий по охране труда в соответствии с Положением о планировании и разработке мероприятий по охране труда, утвержденным постановлением Министерства труда Республики Беларусь от 23 октября 2000 г. № 136 (Национальный реестр правовых актов Республики Беларусь, 2000 г., № 113, 8/4357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ледовании несчастных случаев на производстве и профессиональных заболеваний, разработке мероприятий по их профилактике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8. подготовка с участием подразделений предложений п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нию системы управления охраной труда, решению проблемных вопросов безопасности и гигиены труда, разработке соответствующих локальных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ю безопасных технологий, оборудования, материалов и веществ, более эффективных средств коллективной защиты, передового опыта и научных разработок по этим вопрос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воду из эксплуатации травмоопасных, не соответствующих требованиям безопасности оборудования, приспособлений и инструмент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9. подготовка государственной статистической отчетности по охране и условиям труда по установленным Министерством статистики и анализа Республики Беларусь формам и информации по этим вопросам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0. ведение систематизированного учета и хранение действующих в организации законодательных и иных нормативных правовых актов, а также локальных нормативных правовых актов и других документов организации по вопросам, входящим в соответствии с настоящим Типовым положением в сферу деятельности службы (далее - документы). Примерный перечень документов, входящих в сферу деятельности службы охраны труда организации, приведен согласно приложению 1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1. организация обеспечения подразделений необходимыми нормативными правовыми актами, инструкциями и другими локальными нормативными правовыми актами, наглядными пособиями и учебными материалами по охране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2. доведение до сведения руководителей подразделений, должностных лиц, специалистов о вновь принятых законодательных и иных нормативных правовых актах в области охраны труда, консультирование, оказание им методической помощи по вопросам применения законодательства о труде и об охране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3. организация и проведение работы по информированию работающих по вопросам охраны труда, в том числе об их правах и обязанностях в этой сфере, состоянии условий и охраны труда на рабочих местах, принимаемых мерах по их улучшению, существующем риске повреждения здоровья и полагающихся средствах коллективной и индивидуальной защиты, компенсациях по условиям труда, порядке и условиях обязательного страхования от несчастных случаев на производстве и профессиональных заболеваний и другим вопросам, связанным с обеспечением охраны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4. подготовка предложений по результатам рассмотрения совместно с руководителями соответствующих подразделений, с участием представителей по охране труда профсоюза или иного представительного органа работников случаев отказа работника от выполнения порученной работы по причин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предусмотренных в перечне средств индивидуальной защиты, непосредственно обеспечивающих безопасность труда работников организации, разработанном и утвержденном в соответствии с постановлением Министерства труда Республики Беларусь от 19 апреля 2000 г. № 65 "Об утверждении типового перечня средств индивидуальной защиты, непосредственно обеспечивающих безопасность труда" (Национальный реестр правовых актов Республики Беларусь, 2000 г., № 46, 8/3386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5. организация и руководство работой кабинета охраны труда в соответствии с Типовым положением о кабинете охраны труда, утвержденным постановлением Министерства труда Республики Беларусь от 8 ноября 1999 г. № 144 (Национальный реестр правовых актов Республики Беларусь, 2000 г., № 7, 8/1528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6. организация и проведение с участием подразделений работы по профилактике нарушений работающими требований безопасности и гигиены труда, пропаганде вопросов охраны труда, передового опыта безопасного выполнения работ, в том числе: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выставок, смотров-конкурсов, семинаров, совещаний, курсов повышения квалификации, бесед и други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уголков, информационных стендов по охране труда, стенных газет, витрин, использование малотиражной печати, видео- и кинофильмов, радиовещательных, телевизионных и других средств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7. подготовка проектов приказов и распоряжений руководителя организации по вопросам охраны труда, в том числе по определению функциональных обязанностей по охране труда руководителей подразделений, других должностных лиц, специалис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8. подготовка проектов запросов в соответствующие организации о предоставлении информации, документации об организации работы по охране труда, технологических процессах, материалах, веществах, оборудовании, средствах защиты работающих от вредных и (или) опасных производственных факторов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19. организация совещаний по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20. рассмотрение в установленные сроки письменных и устных обращений работающих по вопросам условий и охраны труда, подготовка предложений руководителю организации (руководителям подразделений) по устранению выявленных в ходе их рассмотрения недостатков, нарушений, а также подготовка ответов заявителям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СЛУЖБОЙ КОНТРОЛЯ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Служба осуществляет контроль з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. соблюдением в организации законодательных и иных нормативных правовых актов о труде и об охране труда, инструкций, других локальных нормативных правовых актов по охране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2. выполнением должностными лицами, другими работниками функциональных обязанностей по охране труда, предусмотренных системой управления охраной труда, другими локальными нормативными правовыми актами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3. соответствием законодательству о труде и об охране труда принимаемых локальных нормативных правовых актов. При обнаружении противоречий таких актов с законодательством о труде и об охране труда служба вносит в установленном порядке предложения по их устранению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4. выполнени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й (постановлений, приказов, распоряжений, предписаний) органов государственного управления охраной труда, надзора и контроля, государственной экспертизы условий труда, вышестоящей организации, представлений инспекции труда профсоюз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й по улучшению условий и охраны труда, предусмотренных программами, планами, коллективным договором, планом мероприятий по охране труда, других мероприятий по созданию здоровых и безопасных условий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5. соответствием правилам и нормам охраны труда оборудования, инструмента, приспособлений, транспортных средств, электроустановок, зданий и сооружений, материалов, сырья и химических веществ, технологических процессов, индивидуальных и коллективных средств защиты, наличием соответствующей эксплуатационной докумен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6. своевременным проведением необходимых осмотров, испытаний, технических освидетельствований оборудования, средств защи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7. эффективностью работы аспирационных и вентиляционных сист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8. состоянием средств коллективной защиты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9. организацией рабочих мест и производства работ в соответствии с требованиями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0. своевременным проведением аттестации рабочих мест по условиям труда, паспортизации санитарно-технического состояния условий и охраны труда, разработкой и выполнением по их результатам мероприятий по приведению условий и охраны труда в соответствие с требованиями по охране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1. своевременным обеспечением работников средствами индивидуальной защиты, их применением, содержанием (хранение, выдача, стирка, чистка, сушка, обезвреживание, ремонт и тому подобное) в соответствии с Правилами обеспечения работников средствами индивидуальной защиты, утвержденными постановлением Министерства труда Республики Беларусь от 28 мая 1999 г. № 67 (Национальный реестр правовых актов Республики Беларусь, 1999 г., № 54, 8/527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2. обеспечением и правильным применением работниками смывающих и обезвреживающих средств в соответствии с Правилами обеспечения работников смывающими и обезвреживающими средствами, утвержденными постановлением Министерства труда Республики Беларусь от 27 апреля 2000 г. № 70 (Национальный реестр правовых актов Республики Беларусь, 2000 г., № 51, 8/3484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3. обеспечением работников санитарно-бытовыми помещениями в соответствии со строительными нормами Республики Беларусь (СНБ) 3.02.03-03 "Административные и бытовые здания", утвержденными приказом Министерства архитектуры и строительства Республики Беларусь от 28 июля 2003 г. № 142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4. санитарно-гигиеническим состоянием производственных, вспомогательных и бытовых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5. наличием в подразделениях действующих инструкций по охране труда, своевременным их пересмотром, разработкой нов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6. своевременным и качественным проведением обучения, проверки знаний, всех видов инструктажа работающих по охране труда в соответствии с требованиями нормативных правовых актов, регулирующих вопросы подготовки (обучения), переподготовки, стажировки, инструктажа, повышения квалификации и проверки знаний работающих по вопросам охраны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7. прохождением работающими медицинских осмотров в соответствии с Порядком проведения обязательных медицинских осмотров работников, утвержденным постановлением Министерства здравоохранения Республики Беларусь от 8 августа 2000 г. № 33 (Национальный реестр правовых актов Республики Беларусь, 2000 г., № 87, 8/3914)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8. своевременным и правильным предоставлением работникам компенсаций по условиям труда (бесплатная выдача лечебно-профилактического питания, молока или равноценных пищевых продуктов, предоставление сокращенной продолжительности рабочего времени и дополнительного отпуска за работу с вредными условиями труда и другие виды компенсаци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19. соблюдением требований законодательства об охране труда женщин и работников моложе восемнадцати л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20. соблюдением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 января 2004 г. № 30 (Национальный реестр правовых актов Республики Беларусь, 2004 г., № 8, 5/13691); принятием мер по устранению причин несчастных случаев на производстве, профессиональных заболеваний (на основе документов по расследованию таких происшествий)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21. правильным расходованием денежных средств и материальных резервов, предназначенных на осуществление мероприятий по улучшению условий и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А РАБОТНИКОВ СЛУЖ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Работники службы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1. проводить в подразделениях проверки (обследования) состояния условий труда, соблюдения требований по охране труда, знакомиться в пределах своей компетенции с документами по вопросам охраны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2. запрашивать и получать от руководителей подразделений, других должностных лиц необходимую информацию по вопросам охраны труда, требовать письменные объяснения от должностных лиц и других работающих, допустивших нарушения требований по охране труда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3. выдавать руководителям подразделений, другим должностным лицам обязательные для выполнения предписания по форме согласно приложению 2 и контролировать их выполнение, а также вносить в виде предписания изменения и дополнения в ранее выданные ими предписания. Предписание излагается в виде перечня мероприятий, направленных на устранение нарушений законодательства о труде и об охране труда, обеспечение здоровых и безопасных условий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менить предписание или выполнение отдельных его мероприятий, а также перенести сроки их выполнения имеет право руководитель организации или его заместитель, которому подчинена служба. Резолюция о принятом решении по названным вопросам должна быть подписана и датиров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ными для выполнения являются также мероприятия, содержащиеся в актах, журналах периодического контроля за состоянием охраны труда и других соответствующих документах организации, подготовленных службой по результатам проверок, проводимых ею согласно подпункту 15.1 пункта 15 настоящего Типового положения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4. приостанавливать (запрещать) путем выдачи предписания эксплуатацию оборудования, инструмента, приспособлений, транспортных средств, выполнение работ (оказание услуг) при выявлении нарушений, создающих угрозу для жизни или здоровья работающих и окружающих, до их устранения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5. вносить в установленном порядке предложения об отстранении от работы работающего, появившегося на работе в состоянии алкогольного, наркотического или токсического опьянения, не имеющего соответствующей профессиональной подготовки, в том числе по вопросам охраны труда, не прошедшего проверку знаний по вопросам охраны труда, не использующего средства индивидуальной защиты, обеспечивающие безопасность труда, не прошедшего медицинский осмотр, в случаях и порядке, предусмотренных законодательством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6. привлекать по согласованию с руководителем организации, руководителями соответствующих подразделений специалистов (с их согласия) к проверкам состояния условий и охраны труда, решению других вопросов, входящих в компетенцию служб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7. представлять руководителю организации предложения о поощрении работников организации за активную работу по охране труда, а также о привлечении к ответственности должностных лиц и других работников за нарушения законодательства о труде, правил и норм охраны труда, инструкций по охране труда, других локальных нормативных правовых актов по этим вопросам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8. участвовать в подготовке (в том числе на стадии согласования) управленческих решений по вопросам организации труда, технического развития и совершенствования производства, соответствующих нормативных, технических и других документов в части учета в них требований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9. представлять по поручению руководителя организации или его заместителя, которому подчинена служба, интересы организации по вопросам охраны труда в други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10. для выполнения своих обязанностей в любое время беспрепятственно посещать все производственные, вспомогательные и бытовые помещения, подразд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11. вносить предложения работодателям по улучшению условий и охраны труда работающих, снижению профессиональных рисков, предупреждению производственного травматизма и профессиональных заболеваний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ПРОСЫ, ПОДЛЕЖАЩИЕ СОГЛАСОВАНИЮ СО СЛУЖБ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Со службой согласов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1. разрабатываемая для применения в организации проектная, конструкторская, технологическая и другая техническая документация в части соблюдения требований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2. проекты приказов, распоряжений, касающиеся вопросов обеспечения здоровых и безопасных условий труда, программ, планов, мероприятий по улучшению условий и охраны труда, предупреждению производственного травматизма и профессиональных заболе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3. изменения и дополнения по вопросам охраны труда, вносимые в коллективный догово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4. проекты инструкций, других локальных нормативных правовых актов по охране труда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СЛУЖ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Структуру и численность службы определяет руководитель организации в соответствии с требованиями законодательства о труде и об охране труда (в зависимости от численности работающих, характера и степени опасности факторов производственной среды и трудового процесса, наличия потенциально опасных видов деятельности, производств и объектов), задачами и функциями службы, предусмотренными настоящим Типовым положением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В организациях производственной сферы при численности работающих свыше 100 человек, а в организациях других сфер деятельности - свыше 200 человек (далее - базовые нормативы) создается служба (вводится в штат должность специалиста по охране труда) из числа лиц, имеющих необходимую подготовку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При численности работающих в организации 250 и более человек численность службы определяется в соответствии с Нормативами численности специалистов по охране труда на предприятиях, утвержденными постановлением Министерства труда Республики Беларусь от 23 июля 1999 г. № 94 (Национальный реестр правовых актов Республики Беларусь, 1999 г., № 63, 8/698) (далее - Норматив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В организациях с численностью работающих менее соответствующего базового норматива решение о создании службы (введении в штат должности специалиста по охране труда) принимает руководитель организации исходя из наличия потенциально опасных видов деятельности, производств и объектов, характера и степени опасности факторов производственной среды и трудового процесса, других факторов, влияющих на безопасность труда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При численности работающих менее соответствующего базового норматива и отсутствии в организации специалиста по охране труда его обязанности возлагаются на другого специалиста (после соответствующего обучения и проверки знаний) или на заместителя руководителя организации, ответственного за организацию работ по охране труда, в соответствии с законодательством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. В соответствии с договором, заключенным между двумя и более организациями, либо на основе распоряжения вышестоящей организации может создаваться общая для нескольких профильных по направлениям деятельности организаций служб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. Для проведения консультаций, выполнения работ по организации охраны труда могут привлекаться иные организации либо отдельные специалисты, оказывающие услуги в этой сфе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 Отсутствие в организации службы не освобождает ее руководителя от обязанности обеспечивать организацию работы и осуществление контроля по охране труда в соответствии с настоящим Типовы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. На должность руководителя службы, специалиста по охране труда назначаются лица в соответствии с квалификационными требованиями, предусмотренными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6. Проверка знаний по вопросам охраны труда работников службы и лиц, на которых возложены ее обязанности, проводится в установленном порядке не позднее одного месяца со дня назначения на должность, возложения исполнения этих обязанностей. В последующем такая проверка проводится с периодичностью не реже одного раза в три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7. Прекращение деятельности службы допускается только в случае ликвидации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РАБОТЫ СЛУЖ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. Руководитель организации обязан обеспечивать необходимые условия для выполнения работниками службы своих должностных обязанностей и реализации полномочий, предусмотренных настоящим Типовым положением, систематическое повышение их квалифик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9. Организация труда работников службы предусматривает закрепление за каждым из них определенных функций по охране труда в соответствии с их должностными обязанност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0. Работникам службы должны быть созданы соответствующие условия для работы, включа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помещения, мебели и инвентаря (с возможностью приема посетителей, проведения совещаний и хранения докумен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компьютерной и другой современной оргтехникой, техническими средствами связи и контроля за состоянием охраны труда, необходимой нормативной правовой и справочной литературой по охране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1. Для осуществления функций службы по проведению обучения, инструктажа, семинаров, лекций, выставок и других мероприятий организуется кабинет охраны труда, оснащенный в соответствии с Типовым положением о кабинете охраны труда, утвержденным постановлением Министерства труда Республики Беларусь от 8 ноября 1999 г. № 14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СЛУЖ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2. Руководитель служб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значается на должность и освобождается от должности руководителем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ует работу, распределяет обязанности между работниками службы, разрабатывает их должностные инструкции, осуществляет контроль за их деятельностью, вносит предложения о назначении и увольнении, наложении дисциплинарных взысканий, а также о поощрении работников службы за надлежаще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сит в установленном порядке предложения по вопросам, входящим в компетенцию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И ОТВЕТСТВ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3. Контроль за деятельностью службы осуществляют руководитель организации, служба охраны труда вышестоящей организации, соответствующие органы государственного управления охраной труда, надзора и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4. Ответственность за выполнение возложенных настоящим Типовым положением на службу задач и функций несет руководитель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5. Работники службы несут ответственность за выполнение своих должностных обязанностей, определенных положением о службе охраны труда организации и должностными инструкц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Типовому положен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службе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рный перечень документов, входящих в сферу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ужбы охраны труда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Законодательные и иные нормативные правовые акты (документы), содержащие требования охраны труда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по охране труда (правила безопасности, правила устройства и эксплуатации, нормы безопасности, нормы охраны труд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нитарно-гигиенические и санитарно-противоэпидемические правила и нор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дар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ные нормы и правил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овые инструкции по охране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нормативные правовые акты (документы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писания органов государственного надзора и контроля, служб охраны труда вышестоящих организаций (при их наличии). Представления инспекции труда профсоюз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письма и переписка с органами государственного управления охраной труда, надзора и контроля, вышестоящей организаци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оложение о службе охраны труда организации (далее - служба). Должностные инструкции специалистов, планы работы службы, кабинета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писания, акты и другие документы, материалы, подготовленные службой, а также документы, материалы по их выполнен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Разделы соглашения (генерального, тарифного, местного), содержащие вопросы обеспечения охраны труда. Коллективный договор с приложениями по вопросам охраны труда, в том числе план мероприятий по охране труда, перечни профессий и категорий работников, имеющих право на компенсации по условиям труда, перечни профессий и должностей работников, которые бесплатно обеспечиваются соответствующими средствами индивидуальной защиты, смывающими и обезвреживающими средствами, другие приложения. Документы и материалы по их выполнен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Перечень средств индивидуальной защиты, непосредственно обеспечивающих безопасность труда работников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Приказы (распоряжения), положения, стандарты организации, иные локальные нормативные правовые акты (документы), регулирующие вопросы управления охраной труда в организации и устанавливающие полномочия и обязанности руководителей подразделений, иных должностных лиц по функционированию системы управления охраной труда. Программы, планы, мероприятия по улучшению условий и охраны труда. Документы и материалы по этим вопросам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Журналы регистрации и учета выдачи инструкций по охране труда. Оригиналы действующих инструкций по охране труда, планы их пересмотра и разработки новых инструкций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Локальные нормативные правовые акты, регулирующие порядок организации и проведения обучения, инструктажа и проверки знаний работающих по вопросам охраны труда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Документы, материалы по вопросам организации работы кабинета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Утвержденные перечн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 с повышенной опасность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й рабочих и должностей руководителей и специалистов, которые проходят проверку знаний по вопросам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тегорий работающих, освобожденных от прохождения первичного на рабочем месте и повторного инструктажей по охране труда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Программа вводного инструктажа по охране труда. Журнал регистрации вводного инструктажа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Учебные планы и программы обучения работающих, перечень контрольных вопросов (билеты) и протоколы проверки знаний работающих в организации по вопросам охраны труда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Приказы о назначении лиц, ответственных за безопасную эксплуатацию объектов повышенной опасности (газовое хозяйство, грузоподъемные краны, котлы, лифты, сосуды, работающие под давлением и тому подобное), систем вентиляции, компрессоров, теплоиспользующих и электрических установок, транспортных средств и другого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Перечень особо опасных работ, на проведение которых должен выдаваться наряд-допус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лжностей руководителей и специалистов, имеющих право выдачи наряда-допус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исок лиц, которые могут назначаться ответственными руководителями, исполнителями (производителями) работ по наряду-допуск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урнал регистрации огневых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Перечень профессий и категорий работающих, которые должны проходить обязательные медицинские осмотры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Документы расследования несчастных случаев на производстве и профессиональных заболеваний (отравлений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урналы: регистрации несчастных случаев на производстве; непроизводственных несчастных случаев (происшествий); профессиональных заболеваний (отравлений); регистрации микротрав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несчастных случаях на производстве, профессиональных заболеваниях (отравлениях). Государственная статистическая отчетность по условиям и охране труда (формы 1-труд, 7-твн, 8-твн) и другая информация по этим вопросам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Справочная, учебно-методическая литература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Материалы совещаний по охране труда, внедрению передового опыта и научных разработок по безопасности и гигиене труда, пропаганде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е. Тексты документов могут находиться на бумажных, электронных (магнитных) носителях или размещаться в электронном банке данных как в службе, так и в других подразделениях согласно установленному в организации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Типовому положен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службе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А ОХРАНЫ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ИСАНИЕ № 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у 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подразделения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устранения нарушений  законодательства  о  труде  и  об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 труда,  обеспечения  здоровых  и  безопасных  условий 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агаю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:------------------------------------------:----------: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:Перечень мероприятий (излагаются в виде   :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№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:требования со ссылкой на статьи, пункты   :Сроки     :Отметка 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/п:(их части, подпункты и тому подобное)     :выполнения:выполне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:соответствующих нормативных правовых      :(дата)    :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:актов, технических нормативных правовых   :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:актов, локальных нормативных правовых     :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:актов)                                    :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:------------------------------------------:----------: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 :                    2                     :     3    :    4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:------------------------------------------:----------: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 выполнении  мероприятий  настоящего предписания по истече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нем  сроков  прошу  письменно сообщить в службу охра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луатация оборудования,     приспособлений,     инструмент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,  выполнение работ  (оказание  услуг),  которы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приостановлены  (запрещены)  в  связи  с угрозой для жизни и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   работающих     и     окружающих     согласно     пункта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  настоящего предписания могут быть возобновле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 выполнения   соответствующих   мероприятий   предписания  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 службы  охраны  труда  в  установленном  в 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итель структурного   подразделения,   должностное   лиц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самовольно  допустившее   эксплуатацию   оборудован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пособлений,   инструмента,   производство  работ,  которые  бы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ы (запрещены) в связи с угрозой для жизни или  здоровь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ющих и окружающих предписанием, привлекается к ответствен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исание выдал _______________________  _________  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должность специалиста   (подпись)   (И.О.Фамил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охране труд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исание получил _____________                     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дпись)                        (И.О.Фамил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писание составляется в 2 экземплярах, один из которых 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и  выдается  руководителю  подразделения  (должностном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) организации, второй - остается в службе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писание  регистрируется в службе охраны труда и хранитс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5 лет. 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СУОТ"/>
    <w:basedOn w:val="Normal"/>
    <w:qFormat/>
    <w:pPr>
      <w:numPr>
        <w:ilvl w:val="0"/>
        <w:numId w:val="1"/>
      </w:num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6:00Z</dcterms:created>
  <dc:creator>User</dc:creator>
  <dc:description/>
  <cp:keywords/>
  <dc:language>en-US</dc:language>
  <cp:lastModifiedBy>Tania</cp:lastModifiedBy>
  <dcterms:modified xsi:type="dcterms:W3CDTF">2011-12-20T09:06:00Z</dcterms:modified>
  <cp:revision>2</cp:revision>
  <dc:subject/>
  <dc:title/>
</cp:coreProperties>
</file>