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 МИНИСТЕРСТВА ТРУДА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3 октября 2000 г. № 13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 УТВЕРЖДЕНИИ ПОЛОЖЕНИЯ О ПЛАНИРОВАНИИ И РАЗРАБОТ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РОПРИЯТИЙ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соответствии с пунктом 34 Генерального соглашения на 2000 год между Правительством Республики Беларусь, республиканскими объединениями нанимателей и профсоюзов 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Утвердить прилагаемое Положение о планировании и разработке мероприятий по охран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2. Номенклатуру мероприятий по охране труда, утвержденную постановлением Президиума Всесоюзного центрального совета профессиональных союзов от 31 марта 1980 г. № 3-11 по согласованию с Центральным статистическим управлением СССР и Министерством финансов СССР, не применя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инистр И.А.Л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ОВАНО СОГЛАСОВАНО 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инистр финансов Заместитель Министра 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спублики Беларусь экономики Министерства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.П.Корбут Республики Беларусь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09.10.2000 А.Н.Тур 23.10.2000 № 13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05.10.200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ОВАНО СОГЛАСОВА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еститель Министра Директор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атистики и анализа социально-трудовы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спублики Беларусь вопроса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.В.Розум Белорусской кон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.10.2000 промышленников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ринимат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.Ч.Кисел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05.10.200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ции профсоюзов Белорусск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.И.Гончари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09.10.200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ОЖ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 планировании и разработке мероприятий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. В соответствии с пунктом 15 статьи 226 Трудового кодекса Республики Беларусь наниматель обязан обеспечивать охрану труда работников, в том числе выделять в необходимых объемах финансовые средства, оборудование и материалы для осуществления предусмотренных коллективными договорами, соглашениями мероприятий по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2. Технические, санитарно-гигиенические, организационные и другие мероприятия по охране труда, направленные на обеспечение требований безопасности и гигиены труда, доведение санитарно-бытового обеспечения работников до установленных норм, осуществляемые нанимателем в плановом порядке, включаются в план мероприятий по охране труда (далее - план), который оформляется в качестве приложения к коллективному договору *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 отсутствии коллективного договора названный план разрабатывается в соответствии с настоящим Положением, согласовывается с профсоюзом(ами) или иным представительным органом работников и утверждается нанимателем или уполномоченным им представ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ная форма плана приведена в приложении 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*) Для вновь вводимых в эксплуатацию или реконструируемых объектов (цехов, участков, производств и других) мероприятия по обеспечению охраны труда предусматриваются в проектно-сметной документации на их строительство, реконструкцию и выполняются до введения объекта(ов) в эксплуа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 Мероприятия по техническому перевооружению и реконструкции, связанные с совершенствованием технологии, изменением объемов и видов продукции, повышением технического уровня производства и т.п., в план не включ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Настоящее Положение определяет порядок планирования, разработки, материально-технического обеспечения и финансирования мероприятий по охране труда, включаемых в план, и распространяется на нанимателей любых организационно-правовых фор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2. Планирование и разработка мероприятий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5. Планирование и разработка мероприятий по охране труда, включаемых в план (далее - мероприятия), осуществляются нанимателем или уполномоченным им представителем с участием профсоюза(ов)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К выполнению этой работы привлекаются соответствующие службы и подразделения организации, а также медсанчасть, здравпункт(ы), инженерно-врачебные бригады и другие 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 необходимости для проведения консультаций по планированию и разработке мероприятий в установленном порядке привлекаются организации и специалисты, оказывающие услуги в этой сфе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Основной целью мероприятий является сохранение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 Мероприятиями предусматривается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ранение (снижение) профессиональных рисков, улучшение охраны и (или) условий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окращение численности работников, занятых в опасных и (или) вредных условиях труда, тяжелым физическим тру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доведение обеспеченности работников санитарно-бытовыми помещениями до установленных норм, оснащение их необходимыми устройствами и сред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беспечение в установленном порядке обучения, инструктажа и проверки знаний работников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едрение передового опыта и научных разработок по охран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8. Планирование и разработка мероприятий осуществляются на основе нормативных правовых актов по охране труда, исходных данных (сведений) в соответствии с пунктом 9 настоящего Положения и с учетом основных направлений планирования и разработки мероприятий по охране труда (приложение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9. Исходными данными (сведениями) для планирования и разработки мероприятий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анализ состояния и причин производственного травматизма, профессиональной и производственно обусловленной заболеваем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ы аттестации рабочих мест по условиям труда, паспортизации санитарно-технического состояния условий и охраны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анализ обеспеченности производственных объектов, рабочих мест, работников необходимыми средствами защиты, а также материально-технического обеспечения обучения и инструктажа, проверки знаний работников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результаты технических осмотров, освидетельствований, испытаний, экспертизы технического состояния производственных объектов (зданий, сооружений, оборудования, машин и механизмов и других), другая документация организации по вопросам охраны труда (приказы, распоряжения, акты, протоколы, журналы административно-общественного контроля и другое), а также требования безопасности, изложенные в эксплуатационной и ремонтной документации изготовителей оборудования, используемого 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едписания специально уполномоченных государственных органов надзора и контроля, службы охраны труда, других служб нанимателя, представлений профсоюза(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ы и предложения соответствующих органов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едложения структурных подразделений и служб организации, профсоюза(ов), а также отдельны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 подготовке плана используются материалы научно-исследовательских учреждений по вопросам охраны труда, учреждений здравоохранения о состоянии здоровья и трудоспособности работников организации, информация о передовом опыте работы по созданию здоровых и безопасных условий труда, соответствующие научные и проектно-конструкторски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0. Мероприятия, направленные на решение других задач, не предусмотренных пунктом 7 настоящего Положения, по обеспечению права работника на охрану труда включаются по соглашению сторон коллективного договора в соответствующие разделы, приложения коллективного договора организации. Такие мероприятия предусматривают обеспечение работников средствами индивидуальной защиты (их содержание), смывающими и обезвреживающими средствами, проведение обязательных медицинских осмотров работников, контроль за соблюдением требований нормативных правовых актов по охране труда, уровнями опасных и вредных производственных факторов и другие, а также предоставление работникам, занятым на работах с вредными и (или) опасными условиями труда, компенсаций по условиям труда: оплата труда в повышенном размере, обеспечение лечебно-профилактическим питанием, молоком или равноценными пищевыми продуктами, сокращенная продолжительность рабочего времени, дополнительный отпуск и другие компен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 отсутствии коллективного договора названные мероприятия оформляются в виде соответствующих локальных нормативных а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3. Материально-техническое обеспечение и финансиров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роприят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1. Мероприятия обеспечиваются соответствующей проектно-конструкторской и другой технической документацией, в необходимых объемах финансированием и материаль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 Финансирование мероприятий осуществляется организациями за сч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редств, затраты по которым относят на себестоимость продукции (работ, услуг), если мероприятия носят некапитальный характер и непосредственно связаны с участием работников в производственном процесс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меты расходов организаций, финансируемых из бюджета, если мероприятия носят некапитальный характ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редств амортизационного фонда, если мероприятия проводятся одновременно с капитальным ремонтом основ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банковского кредита, если мероприятия входят в комплекс кредитуемых банком затрат по внедрению новой техники или расширению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инвестиций в основной капитал, включая фонд накопления, если мероприятия являются капиталь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Наниматель в рамках действующего законодательства в установленном порядке принимает соответствующие решения о финансировании мероприятий и за счет других средств (источ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3. Денежные средства и материальные ресурсы, предназначенные на осуществление мероприятий, не допускается использовать на други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тех случаях, когда выделенные на выполнение мероприятий денежные средства и материальные ресурсы используются неполностью (в результате экономии при выполнении работ или когда отпадает необходимость в отдельных мероприятиях), оставшиеся суммы средств и материальных ресурсов направляются нанимателем на выполнение дополнительных мероприятий по охране труда, кроме организаций, финансируемых из 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4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4. Каждое осуществленное мероприятие принимается и оформляется актом комиссии, назначаемой нанимателем или уполномоченным им представителем, с участием представителя профсоюза. В акте наряду с другими показателями показывается общая сумма фактических затрат на выполненное мероприятие на основании соответству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5. Контроль за соблюдением настоящего Положения осуществляется сторонами коллективного договора, а также государственными органами надзора и контроля, вышестоящими органами профсоюзов (их объединений) в пределах их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</w:rPr>
        <w:t>к Положению о планирова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</w:rPr>
        <w:t>и разработке мероприят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</w:rPr>
        <w:t>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</w:rPr>
        <w:t>23.10.2000 № 136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</w:t>
      </w:r>
      <w:r>
        <w:rPr>
          <w:rFonts w:cs="Courier New CYR" w:ascii="Courier New CYR" w:hAnsi="Courier New CYR"/>
          <w:color w:val="000000"/>
        </w:rPr>
        <w:t>Примерная форма плана мероприятий по охране труда *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---:------------:-------------:-------:----------:-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:Наименование:  Стоимость  :Сроки  :Ответст-  :Ожидаемая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:(содержание): выполнения  :выпол- :венные за :социальна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cs="Courier New CYR" w:ascii="Courier New CYR" w:hAnsi="Courier New CYR"/>
          <w:color w:val="000000"/>
        </w:rPr>
        <w:t>№</w:t>
      </w: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:мероприятий : мероприятий :нения  :выполнение:эффектив- :Приме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п/п: по охране  :------:------:меро-  :меропри-  :ность     :ч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:   труда    :плани-:факти-:приятий:ятий      :меропри-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:            :руемая:ческая:       :          :ятий **)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---:------------:------:------:-------:----------:-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</w:t>
      </w:r>
      <w:r>
        <w:rPr>
          <w:rFonts w:cs="Courier New CYR" w:ascii="Courier New CYR" w:hAnsi="Courier New CYR"/>
          <w:color w:val="000000"/>
        </w:rPr>
        <w:t>1 :      2     :   3  :   4  :   5   :    6     :    7     : 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---:------------:------:------:-------:----------:----------: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</w:t>
      </w:r>
      <w:r>
        <w:rPr>
          <w:rFonts w:cs="Courier New CYR" w:ascii="Courier New CYR" w:hAnsi="Courier New CYR"/>
          <w:color w:val="000000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*) При  отсутствии  коллективного  договора план мероприятий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е  труда  должен  содержать  необходимые реквизиты, в том числ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именования    нанимателя    и    профсоюзного    органа     (и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ьного   органа  работников),  предусматриваемый   пери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</w:rPr>
        <w:t>времени  осуществления плана, подписи лиц, уполномоченных утвержда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согласовывать пл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**) В графе 7 учитываются социальная эффективность мероприяти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том числе количество работников, которым улучшаются охрана и (ил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ия  труда,  количество  работников,  высвобождаемых  от работ 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</w:rPr>
        <w:t>опасных  и (или)  вредных условиях труда, занятых тяжелым физически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</w:rPr>
        <w:t>трудом,  другие  показатели  в  соответствии  с пунктом 7 настоящ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ложению о планирова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разработке мероприят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охране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23.10.2000 № 13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направления планир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разработки мероприятий по охране тру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соответствии с целью и задачами, установленными пунктами 6, 7 настоящего Положения, основными направлениями планирования и разработки мероприятий по охране труда являются *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*) Исходя из характера и специфики деятельности, проблем обеспечения здоровых и безопасных условий труда нанимателем предусматриваются и другие соответствующие направления планирования и разработки мероприятий по охране труда, направленные на обеспечение требований безопасности и гигиены труда. Например, в колхозах и совхозах, организациях здравоохранения, торговли, культуры, государственных учреждениях, а также при проведении работ, связанных с обслуживанием, эксплуатацией, ремонтом, монтажом, установкой и сооружением электроустановок, объектов электросвязи, и в других случа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1. Приведение в соответствие с требованиями нормативных правовых актов производственных и других зданий и помещений, сооружений, строительных и промышленных площадок, территории организации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ерепланировка производственных и других помещений с целью обеспечения безопасности и улучшения условий труда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устройство тротуаров, переходов, тоннелей, галерей на территории организации, строительной площадки, осуществление мероприятий по профилактике дорожно-транспортного травмат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устройство, расширение, реконструкция и оснащение помещений для отдыха, обогрева (охлаждения), укрытий от солнечных лучей и атмосферных осадков при работах на открытом воздух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2. Приведение к нормам естественного и искусственного освещения на рабочих местах, в производственных, санитарно-бытовых и других помещениях, переходах, проездах и других местах, где возможно нахождение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 Приведение в соответствие с требованиями нормативных правовых актов по охране труда рабочих мест, технологических процессов, оборудования и других объектов производственного назначения, обеспечение взрывопожарной безопасности объектов, выполнение других мероприятий, направленных на устранение (снижение) профессиональных рисков, улучшение охраны и (или) условий труда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планировка размещения производственного оборудования, организация рабочих ме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модернизация (совершенствование) технологических процессов, оборудования, грузоподъемных механизмов и устройств, транспортных средств, приспособлений и других объектов производствен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обретение, разработка, внедрение и совершенствование средств коллективной защиты, технических устройств, обеспечивающих защиту работников от воздействия опасных и (или) вредных производственных факторов, систем автоматического контроля и сигнализации, дистанционного управления технологическими процессами и производственным оборудованием, а также блокирующих устройств по аварийному отключению оборудования в случае его неисправ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обретение и установка (монтаж) оборудования для испытаний средств индивидуальной и коллективной защи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ройство новых и реконструкция эксплуатируемых отопительных и вентиляционных систем, тепловых, водяных и воздушных зав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нанесение на производственное оборудование, коммуникации и другие объекты сигнальных цветов и знаков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Механизация, автоматизация, роботизация технологических процессов, операций, работ в опасных и (или) вредных условиях труда, тяжелых физических работ, в том числе п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использованию (производству, применению, хранению, транспортировке) взрывопожароопасных веществ и материалов, опасных и (или) вредных химическ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уборке помещений, удалению и обезвреживанию отходов производства, являющихся источником опасных и (или) вредных производственных факт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чистке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кладированию и транспортированию сырья, полуфабрикатов, готовой продукции, отходов 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Приведение в соответствие с требованиями нормативных правовых актов санитарно-бытового обеспечения работников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расширение, реконструкция бытовых зданий и помещений: гардеробных, умывальных, душевых, бань, парильных (саун), туалетов, комнат личной гигиены женщин, помещений для содержания средств индивидуальной защиты (хранения, стирки, чистки, ремонта, восстановления пропиток, дезинфекции, обезвреживания), приема пищи (столовых, буфетов) и других. Оснащение их необходимым оборудованием, устройствами и средствами;</w:t>
      </w:r>
    </w:p>
    <w:p>
      <w:pPr>
        <w:pStyle w:val="TextBodyIndent"/>
        <w:rPr/>
      </w:pPr>
      <w:r>
        <w:rPr/>
        <w:t>устройство сатураторных установок (автоматов) для приготовления газированной (подсоленной) воды, организация питьевого водоснабжения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6. Проведение аттестации рабочих мест по условиям труда, паспортизации санитарно-технического состояния условий и охраны труда, сертификации производственных объектов на соответствие требованиям охран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ывод из эксплуатации объектов производственного назначения, не обеспечивающих безопасности труда и не подлежащих по своему техническому состоянию реконструкции или капитальному ремо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7. Нормативное, информационное и техническое обеспечение, организация в установленном порядке обучения, инструктажа и проверки знаний работников, пропаганда знаний и передового опыта по охране труд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рганизация кабинетов, уголков, лабораторий по охране труда, в том числе передвижных, оснащение их необходимыми техническими средствами, в том числе для обучения и проверки знаний (приборами, наглядными пособиями, демонстрационной аппаратурой, нормативными документами, справочной литературой и т.п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обретение транспортных средств для оборудования передвижных кабинетов и лабораторий по охране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разработка, издание (тиражирование) инструкций, других документов, приобретение тренажеров, макетов, нормативных правовых актов, технической и справочной литературы, пособий, плакатов по охране труда, знаков безопасности и друг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ведение научно-исследовательских, проектных, конструкторских работ, разработка компьютерных программ, создание кино- и видеофильмов и других материалов и средств по вопросам охраны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рганизация и проведение работы по пропаганде в области охраны труда (выставки, смотры-конкурсы, школы передового опыта, семинары-совещания, курсовое обучение руководителей и специалистов, лекции, доклады и другие мероприятия)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42:00Z</dcterms:created>
  <dc:creator>FAINA</dc:creator>
  <dc:description/>
  <dc:language>en-US</dc:language>
  <cp:lastModifiedBy>USER</cp:lastModifiedBy>
  <cp:lastPrinted>2008-03-06T16:57:00Z</cp:lastPrinted>
  <dcterms:modified xsi:type="dcterms:W3CDTF">2008-03-06T14:58:00Z</dcterms:modified>
  <cp:revision>3</cp:revision>
  <dc:subject/>
  <dc:title>ПОСТАНОВЛЕНИЕ МИНИСТЕРСТВА ТРУДА РЕСПУБЛИКИ БЕЛАРУСЬ</dc:title>
</cp:coreProperties>
</file>