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Министер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труда и социальной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04.02.2004 N 11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ИНСТРУКЦИЯ</w:t>
      </w:r>
    </w:p>
    <w:p>
      <w:pPr>
        <w:pStyle w:val="ConsPlusTitle"/>
        <w:widowControl/>
        <w:jc w:val="center"/>
        <w:rPr/>
      </w:pPr>
      <w:r>
        <w:rPr/>
        <w:t>ПО ПРОВЕДЕНИЮ ПАСПОРТИЗАЦИИ САНИТАРНО-ТЕХНИЧЕСКОГО</w:t>
      </w:r>
    </w:p>
    <w:p>
      <w:pPr>
        <w:pStyle w:val="ConsPlusTitle"/>
        <w:widowControl/>
        <w:jc w:val="center"/>
        <w:rPr/>
      </w:pPr>
      <w:r>
        <w:rPr/>
        <w:t>СОСТОЯНИЯ УСЛОВИЙ И ОХРАНЫ ТРУДА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(в ред. постановления Минтруда и соцзащиты от 19.11.2007 N 150)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Глава 1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ОБЩИЕ ПОЛОЖЕНИЯ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Настоящая Инструкция по проведению паспортизации санитарно-технического состояния условий и охраны труда (далее - Инструкция) распространяется на нанимателей всех организационно-правовых форм независимо от формы собственно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Целью паспортизации санитарно-технического состояния условий и охраны труда являются гигиеническая оценка фактического состояния условий и характера труда на рабочих местах, получение и обобщение достоверной информации, необходимой для установления приоритетности в разработке и проведении мероприятий, направленных на улучшение и оздоровление условий труд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В соответствии с настоящей Инструкцией и на основе типового паспорта состояния условий и охраны труда согласно приложению 1 разрабатываются паспорта санитарно-технического состояния условий и охраны труда организации и ее структурных подразделений. В паспорт санитарно-технического состояния условий и охраны труда организации (структурного подразделения) с учетом характера трудовой деятельности работников нанимателем могут быть внесены дополнительно или исключены отдельные показатели условий труд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 В паспорт санитарно-технического состояния условий и охраны труда вносятся данные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 количестве рабочих мест, не соответствующих государственным нормативным требованиям охраны труд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характеризующие состояние санитарно-бытового обеспечения работников организа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 производственном травматизме, профессиональной заболеваемости, заболеваемости с временной утратой трудоспособности (без отпусков по беременности и родам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 В качестве основных объектов, подлежащих паспортизации, принимаются рабочие места, структурные подразделения организа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лучае, если структурное подразделение территориально разобщено или условия труда (по характеру производственных факторов) не являются одинаковыми для работников этого подразделения, то в качестве объекта паспортизации может быть принята группа рабочих мест, характеризующихся идентичными условиями труда (мастерская, помещение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 Паспортизация санитарно-технического состояния условий и охраны труда проводится ежегодно по состоянию на 1 декабря отчетного года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Глава 2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ОРГАНИЗАЦИЯ И ПРОВЕДЕНИЕ ПАСПОРТИЗАЦИИ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 Ответственным за проведение паспортизации и разработку необходимых мероприятий по охране труда в организации является ее руководитель, в структурном подразделении - руководитель структурного подраздел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 Паспортизация условий и охраны труда осуществляется на основании приказа по организации. В приказе определяются сроки проведения паспортизации, объекты, подлежащие паспортизации, порядок сбора и обобщения исходных данных, а также лица, осуществляющие эту работу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 проведению паспортизации привлекаются работники отделов и служб (при их наличии) главного механика, технолога, энергетика, труда и заработной платы, капитального строительства, медико-санитарной части, здравпункта, других структурных подразделений организа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лужба охраны труда оказывает методическую помощь в проведении паспортиза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. Исследования условий труда и инструментальные замеры факторов производственной среды проводятся промышленно-санитарными лабораториями организаций, а также на договорной основе территориальными центрами гигиены и эпидемиологии Министерства здравоохранения Республики Беларусь, другими лабораториями, прошедшими аккредитацию в области исследований и замеров факторов производственной среды в соответствии с требованиями стандартов Республики Беларусь, утвержденных постановлением Комитета по стандартизации, метрологии и сертификации при Совете Министров Республики Беларусь от 30 декабря 1993 г. N 9: СТБ 941.2-93 "Система аккредитации поверочных и испытательных лабораторий Республики Беларусь. Общие требования к аккредитации поверочных и испытательных лабораторий"; СТБ 941.3-93 "Система аккредитации поверочных и испытательных лабораторий Республики Беларусь. Общие требования к оценке технической компетентности поверочных и испытательных лабораторий"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0. Заполнение паспорта санитарно-технического состояния условий и охраны труда организации (далее - паспорт организации) осуществляется на основе паспортов санитарно-технического состояния условий и охраны труда структурных подразделений (далее - паспорт структурного подразделения), содержащих результаты обследования рабочих мест, санитарно-бытовых помещений, зданий и сооружений, замеров факторов производственной среды и другие показатели. При этом допускается использование материалов аттестации рабочих мест по условиям труда, лабораторных измерений, проводимых на протяжении года, а также результаты ранее проводимых измерений на рабочих местах, условия труда на которых не претерпели изменени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1. Паспорт структурного подразделения ведется по форме, аналогичной паспорту организации, согласно приложению 1 (без заполнения пункта 1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 паспорту структурного подразделения прилагаются таблиц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таблице 1 согласно приложению 2 к настоящей Инструкции указываются категория производственных помещений и класс зон производственных помещений (цеха, участка) по взрывопожарной и пожарной опасности при ее заполнении в первый раз. Дополнительные записи вносятся по тем помещениям, где произошли изменения по данным показателям (с указанием даты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таблице 2 согласно приложению 3 к настоящей Инструкции указываются рабочие места в производственных помещениях структурного подразделения, не соответствующих установленным нормам по площади и объему на одного работника, а также здания (сооружения), находящиеся в технически неудовлетворительном состоян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таблице 3 согласно приложению 4 к настоящей Инструкции указываются рабочие места (участка, мастерской), на которых производственные факторы (шум, вибрация, запыленность, загазованность воздуха и другое) превышают предельно допустимые уровни или концентрации, установленные санитарно-гигиеническими нормами. При паспортизации не учитываются факторы производственной среды, изменяющиеся в зависимости от погодных и климатических услови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таблице 4 согласно приложению 5 к настоящей Инструкции содержатся сведения по санитарно-бытовому обеспечению работников (участка, мастерской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казанные таблицы подписываются лицами, принимавшими участие в их составлен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2. Показатели, характеризующие состояние радиационной безопасности на рабочих местах организаций, использующих источники ионизирующего излучения согласно постановлению Совета Министров Республики Беларусь от 24 июня 2006 г. N 797 "О радиационно-гигиеническом паспорте пользователя источников ионизирующего излучения, порядке его ведения и использования и признании утратившим силу постановления Совета Министров Республики Беларусь от 23 марта 1999 г. N 391" (Национальный реестр правовых актов Республики Беларусь, 2006 г., N 104, 5/22495), вносятся в радиационно-гигиенические паспорта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(в ред. постановления Минтруда и соцзащиты от 19.11.2007 N 150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к Инструкци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о проведению паспортизаци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санитарно-технического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состояния условий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и охраны труда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(в ред. постановления Минтруда и соцзащиты от 19.11.2007 N 150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Типовой паспорт санитарно-технического состояния условий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и охраны труда организации (структурного подразделения)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┬───────┬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Показатели          │Единица│                   Всего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мере-├───────┬───────┬───────┬───────┬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я    │200_ г.│200_ г.│200_ г.│200_ г.│200_ г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1              │   2   │   3   │   4   │   5   │   6   │   7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┴───────┴───────┴───────┴───────┴───────┴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 Общее количество              ед.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труктурных подразделений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цехов, участков) - всего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з них проведена                -"-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аспортизация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 Общее количество рабочих      -"-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ст    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з них проведена                -"-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аспортизация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 Численность работников -      чел.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сего   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том числе женщин              -"-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 Количество зданий,             ед.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оружений, находящихся в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ехнически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еудовлетворительном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стоянии, - всего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з них подлежат: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1. выводу из эксплуатации      -"-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 реконструкции               -"-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3. ремонту                     -"-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 Количество                    -"-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ехнологического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орудования, подлежащего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мене (модернизации)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 Рабочие места,                -"-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характеризующиеся тяжестью и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пряженностью труда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1. 3-й класс по тяжести труда  -"-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2. 3-й класс по напряженности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руда                            -"-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 Условия труда, не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ответствующие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м нормативным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ребованиям охраны труда: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личество рабочих мест -        -"-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сего   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численность работников -         чел.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сего   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том числе женщин              -"-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1. по запыленности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оздушной среды: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личество рабочих мест          ед.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численность работников           чел.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том числе женщин              -"-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2. по загазованности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оздушной среды: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личество рабочих мест          ед.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численность работников          чел.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том числе женщин              -"-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3. по шуму: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личество рабочих мест          ед.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численность работников           чел.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том числе женщин              -"-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4. по вибрации: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личество рабочих мест          ед.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численность работников           чел.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том числе женщин              -"-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5. по освещенности: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личество рабочих мест          ед.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численность работников           чел.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том числе женщин              -"-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6. по уровню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еионизирующего излучения: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личество рабочих мест          ед.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численность работников           чел.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том числе женщин              -"-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7. по параметрам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икроклимата: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личество рабочих мест          ед.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численность работников           чел.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том числе женщин              -"-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. Санитарно-бытовое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требуется / недостает):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.1. гардеробные                мест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.2. душевые                   сеток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.3. умывальные                кранов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.4. помещения для личной      ед./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игиены женщин                 кв.м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. Помещения для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щественного питания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требуется / недостает):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.1. столовые                  поса-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дочных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мест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.2. буфеты                      -"-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.3. комнаты приема пищи         -"-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. Кабинеты по охране труда   ед./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требуется / недостает):       кв.м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. Организации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дравоохранения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требуется / недостает):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.1. медико-санитарные части  посеще-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ний в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смену/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коек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.2. здравпункты              посеще-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ний в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смену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. Численность работников,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льзующихся: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.1. дополнительным           чел./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пуском / сокращенным         чел.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бочим днем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лучающих: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.2.                           чел.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лечебно-профилактическое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итание 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.3. молоко                     -"-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. Данные о производственном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равматизме и заболеваемости: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.1. количество пострадавших    -"-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 производственных травм за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четный период - всего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з них: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 тяжелым исходом               -"-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 смертельным исходом          -"-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.2. коэффициент частоты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изводственного травматизма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Кч)    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.3. средняя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должительность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етрудоспособности одного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терпевшего в днях -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эффициент тяжести (Кт)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.4. количество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ых заболеваний,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ыявленных за отчетный год в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лучаях 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.5. заболеваемость с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ременной утратой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рудоспособности (без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пусков по беременности и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одам) на 100 работников: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случаях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календарных днях               -"-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4. Работники, подлежащие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ому осмотру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з них прошли осмотр            -"-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уководитель орган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структурного подразделения) __________      "__" __________ 200_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подпись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__________      "__" __________ 200_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__________      "__" __________ 200_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__________      "__" __________ 200_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__________      "__" __________ 200_ г.</w:t>
      </w:r>
    </w:p>
    <w:p>
      <w:pPr>
        <w:pStyle w:val="Normal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к Инструкци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о проведению паспортизаци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санитарно-технического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состояния условий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и охраны труда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(в ред. постановления Минтруда и соцзащиты от 19.11.2007 N 150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Таблица 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Категория производственных помещений по взрывопожарной и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пожарной опасности и классы взрывоопасных и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пожароопасных зон производственных помещений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116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295"/>
        <w:gridCol w:w="2295"/>
        <w:gridCol w:w="2295"/>
        <w:gridCol w:w="243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цеха     </w:t>
              <w:br/>
              <w:t xml:space="preserve">(участка)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гория    </w:t>
              <w:br/>
              <w:t>производственных</w:t>
              <w:br/>
              <w:t xml:space="preserve">помещений по  </w:t>
              <w:br/>
              <w:t xml:space="preserve">взрывопожарной </w:t>
              <w:br/>
              <w:t xml:space="preserve">и пожарной   </w:t>
              <w:br/>
              <w:t xml:space="preserve">опасности по  </w:t>
              <w:br/>
              <w:t xml:space="preserve">НПБ 5-2005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ы     </w:t>
              <w:br/>
              <w:t xml:space="preserve">взрывоопасных  </w:t>
              <w:br/>
              <w:t xml:space="preserve">и пожароопасных </w:t>
              <w:br/>
              <w:t xml:space="preserve">зон       </w:t>
              <w:br/>
              <w:t>производственных</w:t>
              <w:br/>
              <w:t>помещений по ПУЭ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менты     </w:t>
              <w:br/>
              <w:t xml:space="preserve">конструкций   </w:t>
              <w:br/>
              <w:t xml:space="preserve">здания, не    </w:t>
              <w:br/>
              <w:t xml:space="preserve">соответствующие </w:t>
              <w:br/>
              <w:t xml:space="preserve">категориям   </w:t>
              <w:br/>
              <w:t>производственных</w:t>
              <w:br/>
              <w:t xml:space="preserve">помещений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орудование, не </w:t>
              <w:br/>
              <w:t xml:space="preserve">соответствующее </w:t>
              <w:br/>
              <w:t xml:space="preserve">классу      </w:t>
              <w:br/>
              <w:t xml:space="preserve">взрывоопасной  </w:t>
              <w:br/>
              <w:t>или пожароопасной</w:t>
              <w:br/>
              <w:t xml:space="preserve">зоны по уровню  </w:t>
              <w:br/>
              <w:t xml:space="preserve">(степени) защиты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структурного подразделения _____________       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дпись)               (И.О.Фамилия)</w:t>
      </w:r>
    </w:p>
    <w:p>
      <w:pPr>
        <w:pStyle w:val="ConsPlusNonformat"/>
        <w:widowControl/>
        <w:rPr/>
      </w:pPr>
      <w:r>
        <w:rPr/>
        <w:t>"__" ___________ 200_ г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мечание. Категория производственных помещений (цеха, участка) по взрывопожарной и пожарной опасности определяется по нормам пожарной безопасности Республики Беларусь "Категорирование помещений, зданий и наружных установок по взрывопожарной и пожарной опасности. НПБ 5-2005", утвержденных приказом Главного государственного инспектора Республики Беларусь по пожарному надзору от 28 апреля 2006 г. N 68. Классы взрывоопасных и пожароопасных зон производственных помещений определяются по Правилам устройства электроустановок (ПУЭ), утвержденным Министерством энергетики и электрификации СССР в 1986 году.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казатели заносятся в таблицу только в первый год заполнения. Дополнительные записи вносятся по тем помещениям, где произошли изменения по данным показателям. В графе 6 указываются наименование, тип, марка и количество оборудова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к Инструкци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о проведению паспортизаци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санитарно-технического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состояния условий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и охраны труда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(в ред. постановления Минтруда и соцзащиты от 19.11.2007 N 150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Производственные и административные помещения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структурного подразделения, не соответствующие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гигиеническим требованиям к проектированию,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содержанию и эксплуатации производственных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организаций и требованиям строительных норм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┬─────────┬───────┬─────┬────────────┬────────────┬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│Наимено- │Количе-│Коли-│   Площадь  │    Объем   │Здания (сооружения)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/п│вание    │ство   │че-  │            │            │находящиеся в техническ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ха     │рабочих│ство │            │            │  неудовлетворительном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участка)│мест   │ра-  │            │            │       состояни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от- ├─────┬──────┼─────┬──────┼────┬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ков│тре- │факти-│тре- │факти-│все-│  из них подлежат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ует-│ческая│бует-│ческий│го  ├──────┬──────┬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я по│пло-  │ся по│объем,│    │выводу│рекон-│ремон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р- │щадь, │нор- │куб.м │    │из    │струк-│ту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м, │кв.м  │мам, │      │    │эксп- │ции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в.м │      │куб.м│      │    │луата-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и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┼───────┼─────┼─────┼──────┼─────┼──────┼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│    2    │  3    │  4  │  5  │   6  │  7  │   8  │  9 │  10  │  11  │  12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┼───────┼─────┼─────┼──────┼─────┼──────┼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┴─────────┴───────┴─────┴─────┴──────┴─────┴──────┴────┴──────┴──────┴──────┘</w:t>
      </w:r>
    </w:p>
    <w:p>
      <w:pPr>
        <w:pStyle w:val="Normal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Всего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рабочих мест,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оответству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нормам,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зда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сооружений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находящихс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техничес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неудовлетворитель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остоянии, 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уководител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уктурного подразделения _____________           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подпись)               (И.О.Фамил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"__" ____________ 200_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мечание. Нормы площади и объема производственных помещений определяются с учетом требований санитарных правил и норм 2.2.1.13-5-2006 "Гигиенические требования к проектированию, содержанию и эксплуатации производственных предприятий", утвержденных постановлением Главного государственного санитарного врача Республики Беларусь от 3 апреля 2006 г. N 40. Нормы площади административных помещений приведены в строительных нормах Республики Беларусь (СНБ) 3.02.03-03 "Административные и бытовые здания", утвержденных приказом Министерства архитектуры и строительства Республики Беларусь от 28 июля 2003 г. N 142 (далее - СНБ 3.02.03-03). Техническое состояние зданий и сооружений определяется по результатам осмотра всех элементов здания или (при необходимости) на основе заключения специализированных орган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к Инструкци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о проведению паспортизаци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санитарно-технического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состояния условий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и охраны труда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(в ред. постановления Минтруда и соцзащиты от 19.11.2007 N 150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Таблица 3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Рабочие места структурного подразделения (участка), на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которых условия труда не соответствуют государственным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нормативным требованиям охраны труда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193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810"/>
        <w:gridCol w:w="675"/>
        <w:gridCol w:w="675"/>
        <w:gridCol w:w="810"/>
        <w:gridCol w:w="675"/>
        <w:gridCol w:w="675"/>
        <w:gridCol w:w="810"/>
        <w:gridCol w:w="675"/>
        <w:gridCol w:w="675"/>
        <w:gridCol w:w="810"/>
        <w:gridCol w:w="675"/>
        <w:gridCol w:w="675"/>
        <w:gridCol w:w="810"/>
        <w:gridCol w:w="675"/>
        <w:gridCol w:w="675"/>
        <w:gridCol w:w="810"/>
        <w:gridCol w:w="675"/>
        <w:gridCol w:w="675"/>
        <w:gridCol w:w="810"/>
        <w:gridCol w:w="675"/>
        <w:gridCol w:w="675"/>
        <w:gridCol w:w="675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-</w:t>
              <w:br/>
              <w:t xml:space="preserve">нова- </w:t>
              <w:br/>
              <w:t xml:space="preserve">ние   </w:t>
              <w:br/>
              <w:t>участ-</w:t>
              <w:br/>
              <w:t xml:space="preserve">ка    </w:t>
            </w:r>
          </w:p>
        </w:tc>
        <w:tc>
          <w:tcPr>
            <w:tcW w:w="178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асные и вредные производственные факторы                   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вышенная   </w:t>
              <w:br/>
              <w:t xml:space="preserve">запыленность  </w:t>
              <w:br/>
              <w:t>воздушной среды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вышенная  </w:t>
              <w:br/>
              <w:t xml:space="preserve">загазованность </w:t>
              <w:br/>
              <w:t>воздушной среды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вышенный  </w:t>
              <w:br/>
              <w:t xml:space="preserve">уровень шума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вышенный   </w:t>
              <w:br/>
              <w:t xml:space="preserve">уровень    </w:t>
              <w:br/>
              <w:t xml:space="preserve">вибрации 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клонение от </w:t>
              <w:br/>
              <w:t>допустимых норм</w:t>
              <w:br/>
              <w:t xml:space="preserve">параметров  </w:t>
              <w:br/>
              <w:t xml:space="preserve">микроклимата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вышенный   </w:t>
              <w:br/>
              <w:t xml:space="preserve">уровень    </w:t>
              <w:br/>
              <w:t xml:space="preserve">неионизирующих </w:t>
              <w:br/>
              <w:t xml:space="preserve">излучений 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достаточная </w:t>
              <w:br/>
              <w:t xml:space="preserve">освещенность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яжесть и      </w:t>
              <w:br/>
              <w:t xml:space="preserve">напряженность    </w:t>
              <w:br/>
              <w:t xml:space="preserve">трудового процесса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-</w:t>
              <w:br/>
              <w:t xml:space="preserve">че-  </w:t>
              <w:br/>
              <w:t xml:space="preserve">ство </w:t>
              <w:br/>
              <w:t>рабо-</w:t>
              <w:br/>
              <w:t xml:space="preserve">чих  </w:t>
              <w:br/>
              <w:t xml:space="preserve">мест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слен-  </w:t>
              <w:br/>
              <w:t xml:space="preserve">ность    </w:t>
              <w:br/>
              <w:t xml:space="preserve">работни- </w:t>
              <w:br/>
              <w:t xml:space="preserve">ков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-</w:t>
              <w:br/>
              <w:t xml:space="preserve">че-  </w:t>
              <w:br/>
              <w:t xml:space="preserve">ство </w:t>
              <w:br/>
              <w:t>рабо-</w:t>
              <w:br/>
              <w:t xml:space="preserve">чих  </w:t>
              <w:br/>
              <w:t xml:space="preserve">мест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слен-  </w:t>
              <w:br/>
              <w:t xml:space="preserve">ность    </w:t>
              <w:br/>
              <w:t xml:space="preserve">работни- </w:t>
              <w:br/>
              <w:t xml:space="preserve">ков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-</w:t>
              <w:br/>
              <w:t xml:space="preserve">че-  </w:t>
              <w:br/>
              <w:t xml:space="preserve">ство </w:t>
              <w:br/>
              <w:t>рабо-</w:t>
              <w:br/>
              <w:t xml:space="preserve">чих  </w:t>
              <w:br/>
              <w:t xml:space="preserve">мест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слен-  </w:t>
              <w:br/>
              <w:t xml:space="preserve">ность    </w:t>
              <w:br/>
              <w:t xml:space="preserve">работни- </w:t>
              <w:br/>
              <w:t xml:space="preserve">ков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-</w:t>
              <w:br/>
              <w:t xml:space="preserve">че-  </w:t>
              <w:br/>
              <w:t xml:space="preserve">ство </w:t>
              <w:br/>
              <w:t>рабо-</w:t>
              <w:br/>
              <w:t xml:space="preserve">чих  </w:t>
              <w:br/>
              <w:t xml:space="preserve">мест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слен-  </w:t>
              <w:br/>
              <w:t xml:space="preserve">ность    </w:t>
              <w:br/>
              <w:t xml:space="preserve">работни- </w:t>
              <w:br/>
              <w:t xml:space="preserve">ков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-</w:t>
              <w:br/>
              <w:t xml:space="preserve">че-  </w:t>
              <w:br/>
              <w:t xml:space="preserve">ство </w:t>
              <w:br/>
              <w:t>рабо-</w:t>
              <w:br/>
              <w:t xml:space="preserve">чих  </w:t>
              <w:br/>
              <w:t xml:space="preserve">мест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слен-  </w:t>
              <w:br/>
              <w:t xml:space="preserve">ность    </w:t>
              <w:br/>
              <w:t xml:space="preserve">работни- </w:t>
              <w:br/>
              <w:t xml:space="preserve">ков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-</w:t>
              <w:br/>
              <w:t xml:space="preserve">че-  </w:t>
              <w:br/>
              <w:t xml:space="preserve">ство </w:t>
              <w:br/>
              <w:t>рабо-</w:t>
              <w:br/>
              <w:t xml:space="preserve">чих  </w:t>
              <w:br/>
              <w:t xml:space="preserve">мест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слен-  </w:t>
              <w:br/>
              <w:t xml:space="preserve">ность    </w:t>
              <w:br/>
              <w:t xml:space="preserve">работни- </w:t>
              <w:br/>
              <w:t xml:space="preserve">ков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-</w:t>
              <w:br/>
              <w:t xml:space="preserve">че-  </w:t>
              <w:br/>
              <w:t xml:space="preserve">ство </w:t>
              <w:br/>
              <w:t>рабо-</w:t>
              <w:br/>
              <w:t xml:space="preserve">чих  </w:t>
              <w:br/>
              <w:t xml:space="preserve">мест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слен-  </w:t>
              <w:br/>
              <w:t xml:space="preserve">ность    </w:t>
              <w:br/>
              <w:t xml:space="preserve">работни- </w:t>
              <w:br/>
              <w:t xml:space="preserve">ков     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сленность    </w:t>
              <w:br/>
              <w:t xml:space="preserve">рабочих      </w:t>
              <w:br/>
              <w:t>мест / работников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-</w:t>
              <w:br/>
              <w:t xml:space="preserve">го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  </w:t>
              <w:br/>
              <w:t xml:space="preserve">том </w:t>
              <w:br/>
              <w:t>чис-</w:t>
              <w:br/>
              <w:t xml:space="preserve">ле  </w:t>
              <w:br/>
              <w:t>жен-</w:t>
              <w:br/>
              <w:t xml:space="preserve">щин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-</w:t>
              <w:br/>
              <w:t xml:space="preserve">го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  </w:t>
              <w:br/>
              <w:t xml:space="preserve">том </w:t>
              <w:br/>
              <w:t>чис-</w:t>
              <w:br/>
              <w:t xml:space="preserve">ле  </w:t>
              <w:br/>
              <w:t>жен-</w:t>
              <w:br/>
              <w:t xml:space="preserve">щин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-</w:t>
              <w:br/>
              <w:t xml:space="preserve">го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  </w:t>
              <w:br/>
              <w:t xml:space="preserve">том </w:t>
              <w:br/>
              <w:t>чис-</w:t>
              <w:br/>
              <w:t xml:space="preserve">ле  </w:t>
              <w:br/>
              <w:t>жен-</w:t>
              <w:br/>
              <w:t xml:space="preserve">щин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-</w:t>
              <w:br/>
              <w:t xml:space="preserve">го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  </w:t>
              <w:br/>
              <w:t xml:space="preserve">том </w:t>
              <w:br/>
              <w:t>чис-</w:t>
              <w:br/>
              <w:t xml:space="preserve">ле  </w:t>
              <w:br/>
              <w:t>жен-</w:t>
              <w:br/>
              <w:t xml:space="preserve">щин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-</w:t>
              <w:br/>
              <w:t xml:space="preserve">го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  </w:t>
              <w:br/>
              <w:t xml:space="preserve">том </w:t>
              <w:br/>
              <w:t>чис-</w:t>
              <w:br/>
              <w:t xml:space="preserve">ле  </w:t>
              <w:br/>
              <w:t>жен-</w:t>
              <w:br/>
              <w:t xml:space="preserve">щин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-</w:t>
              <w:br/>
              <w:t xml:space="preserve">го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  </w:t>
              <w:br/>
              <w:t xml:space="preserve">том </w:t>
              <w:br/>
              <w:t>чис-</w:t>
              <w:br/>
              <w:t xml:space="preserve">ле  </w:t>
              <w:br/>
              <w:t>жен-</w:t>
              <w:br/>
              <w:t xml:space="preserve">щин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-</w:t>
              <w:br/>
              <w:t xml:space="preserve">го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  </w:t>
              <w:br/>
              <w:t xml:space="preserve">том </w:t>
              <w:br/>
              <w:t>чис-</w:t>
              <w:br/>
              <w:t xml:space="preserve">ле  </w:t>
              <w:br/>
              <w:t>жен-</w:t>
              <w:br/>
              <w:t xml:space="preserve">щин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й класс</w:t>
              <w:br/>
              <w:t xml:space="preserve">по       </w:t>
              <w:br/>
              <w:t xml:space="preserve">тяжести  </w:t>
              <w:br/>
              <w:t xml:space="preserve">труда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й класс</w:t>
              <w:br/>
              <w:t xml:space="preserve">по       </w:t>
              <w:br/>
              <w:t>напряжен-</w:t>
              <w:br/>
              <w:t xml:space="preserve">ности    </w:t>
              <w:br/>
              <w:t xml:space="preserve">труда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-</w:t>
              <w:br/>
              <w:t xml:space="preserve">го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  </w:t>
              <w:br/>
              <w:t xml:space="preserve">том </w:t>
              <w:br/>
              <w:t>чис-</w:t>
              <w:br/>
              <w:t xml:space="preserve">ле  </w:t>
              <w:br/>
              <w:t>жен-</w:t>
              <w:br/>
              <w:t xml:space="preserve">щин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-</w:t>
              <w:br/>
              <w:t xml:space="preserve">го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  </w:t>
              <w:br/>
              <w:t xml:space="preserve">том </w:t>
              <w:br/>
              <w:t>чис-</w:t>
              <w:br/>
              <w:t xml:space="preserve">ле  </w:t>
              <w:br/>
              <w:t>жен-</w:t>
              <w:br/>
              <w:t xml:space="preserve">щин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сег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чих  мест,  не  соответствующих государственным нормативным</w:t>
      </w:r>
    </w:p>
    <w:p>
      <w:pPr>
        <w:pStyle w:val="ConsPlusNonformat"/>
        <w:widowControl/>
        <w:rPr/>
      </w:pPr>
      <w:r>
        <w:rPr/>
        <w:t>требованиям охраны труда, -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исленность работников -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 том числе женщин - 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структурного подразделения ________________    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одпись)             (И.О.Фамилия)</w:t>
      </w:r>
    </w:p>
    <w:p>
      <w:pPr>
        <w:pStyle w:val="ConsPlusNonformat"/>
        <w:widowControl/>
        <w:rPr/>
      </w:pPr>
      <w:r>
        <w:rPr/>
        <w:t>"__" _____________ 200_ г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При заполнении таблицы следует руководствоватьс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СТ 12.1.005-88 "Система стандартов безопасности труда. Общие санитарно-гигиенические требования к воздуху рабочей зоны", утвержденным постановлением Государственного комитета СССР по стандартам от 29 сентября 1988 г. N 3388, СанПиН РБ N 11-19-94 "Перечень регламентированных в воздухе рабочей зоны вредных веществ", утвержденными Главным государственным санитарным врачом Республики Беларусь 9 марта 1994 г.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СТ 12.1.003-83 "Система стандартов безопасности труда. Шум. Общие требования безопасности", утвержденным постановлением Государственного комитета СССР по стандартам от 6 июня 1983 г. N 2473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анПиН N 2.2.4/2.1.8.10-32-2002 "Шум на рабочих местах, в помещениях жилых и общественных зданий и на территории жилой застройки", утвержденными постановлением Главного государственного санитарного врача Республики Беларусь от 31 декабря 2002 г. N 158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анПиН N 2.2.4/2.1.8.10-33-2002 "Производственная вибрация, вибрация в помещениях жилых и общественных зданий", утвержденными постановлением Главного государственного санитарного врача Республики Беларусь от 31 декабря 2002 г. N 159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НБ 2.04.05-98 "Строительные нормы Беларуси. Естественное и искусственное освещение", утвержденными приказом Министерства архитектуры и строительства Республики Беларусь от 7 апреля 1998 г. N 142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анПиН 9-80-98 "Гигиенические требования к микроклимату производственных помещений", утвержденными постановлением Главного государственного санитарного врача Республики Беларусь от 25 марта 1999 г. N 12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Оценка тяжести трудового процесса производится согласно СанПиН N 11-6-2002 РБ "Гигиенические критерии оценки и классификация условий труда по показателям вредности и опасности факторов производственной среды, тяжести и напряженности трудового процесса" (Гигиеническая классификация условий труда), утвержденным постановлением Главного государственного санитарного врача Республики Беларусь от 9 октября 2002 г. N 74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гигиеническими критериями различают четыре класса условий труда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-й класс - оптимальный - труд легкой степени, ненапряженны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-й класс - допустимый - труд, допустимый по тяжести, малонапряженны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-й класс - вредный (3.1 - труд средней тяжести и средней напряженности; 3.2 - труд тяжелый и напряженный; 3.3 - труд очень тяжелый и очень напряженный; 3.4 - условия труда, при которых могут возникать тяжелые формы профессиональных заболеваний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-й класс - экстремальный. Максимальное напряжение всех функциональных резерв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К неионизирующим излучениям относят: ультразвук, инфразвук, электромагнитные поля радиочастотного диапазона, электрические поля промышленной частоты, лазерное излучение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 5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к Инструкци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о проведению паспортизаци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санитарно-технического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состояния условий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и охраны труда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(в ред. постановления Минтруда и соцзащиты от 19.11.2007 N 150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Таблица 4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Санитарно-бытовое обеспечение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структурного подразделения (участка)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┬───────────────┬────┬──────┬────┬───────┬───────┬───────┬───────┬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N  │  Наименование │Еди-│Группа│Тре-│200_ г.│200_ г.│200_ г.│200_ г.│200_ г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/п │  помещения и  │ница│произ-│бу- │       │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устройства  │из- │вод-  │ется├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- │ствен-│по  │недо-  │недо-  │недо-  │недо-  │недо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- │ных   │нор-│стает  │стает  │стает  │стает  │стает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я │про-  │мам │       │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ссов│    │       │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СНБ│    │       │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.02. │    │       │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3-03 │    │       │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┼────┼──────┼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 │        2      │  3 │   4  │  5 │   6   │   7   │   8   │   9   │   1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┴───────────────┴────┴──────┴────┴───────┴───────┴───────┴───────┴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 Гардеробные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мужские: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1. шкафчики        мест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2. хранение одежды  -"-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ткрытым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пособом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 Гардеробные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женские: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1. шкафчики         -"-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2. хранение одежды  -"-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ткрытым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пособом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 Прачечные для   ед./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тирки          кв.м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пецодежды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 Помещение для    -"-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емонта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пецодежды и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уви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 Пункты для       -"-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химической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чистки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пецодежды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 Помещение для    -"-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ушки,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еспыливания и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езвреживания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пецодежды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 Душевые мужские се-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ток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 Душевые женские  -"-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 Умывальные      кра-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нов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 Помещение для   ка-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личной гигиены  бин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женщин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 Уборные мужские са-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ни-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тар-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ных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при-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бо-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ров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 Уборные женские  -"-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 Помещения для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щественного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итания: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.1. столовые        по-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са-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доч-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ных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мест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.2. буфеты           -"-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.3. комнаты приема   -"-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ищи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.4. помещения для    -"-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хранения и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аздачи молока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 Здравпункты     уч-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реж-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де-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ний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уководител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уктурного подразделения _____________   "__" ____________ 200_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подпись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_____________   "__" ____________ 200_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_____________   "__" ____________ 200_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_____________   "__" ____________ 200_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_____________   "__" ____________ 200_ г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мечание. Потребность в санитарно-бытовых помещениях и устройствах в соответствии с группой производственных процессов определяется по СНБ 3.02.03-03 и другим соответствующим техническим нормативным правовым актам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СУОТ"/>
    <w:basedOn w:val="Normal"/>
    <w:qFormat/>
    <w:pPr>
      <w:numPr>
        <w:ilvl w:val="0"/>
        <w:numId w:val="1"/>
      </w:numPr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53:00Z</dcterms:created>
  <dc:creator>User</dc:creator>
  <dc:description/>
  <cp:keywords/>
  <dc:language>en-US</dc:language>
  <cp:lastModifiedBy>Admin</cp:lastModifiedBy>
  <dcterms:modified xsi:type="dcterms:W3CDTF">2011-10-06T14:53:00Z</dcterms:modified>
  <cp:revision>2</cp:revision>
  <dc:subject/>
  <dc:title/>
</cp:coreProperties>
</file>