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 Министерства образования Республики Беларусь от 13.11.2000 N 50 "О внесении дополнений в 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текст документа по состоянию на январь 2010 года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НРПА РБ 29 ноября 2000 г. N 8/4478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Республики Беларусь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, утвержденные приказом Министерства образования Республики Беларусь от 24 ноября 1999 г. N 696 "Об утверждении Отраслевых норм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" (Бюллетень нормативно-правовой информации, 2000 г., N 14), дополнить главами III и IV следующего содержания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III. Нормы выдачи санитарно-гигиенической одеж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управленческому и обслуживающе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у детских дошкольных учреждений систе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Республики Беларус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+--------------------------+---------+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Наименование   ¦      Наименование        ¦  Сроки  ¦Колич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профессии,    ¦ санитарно-гигиенической  ¦ носки в ¦ств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должности     ¦        одежды            ¦ месяцах ¦ком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                          ¦         ¦плек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2         ¦          3               ¦   4     ¦    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.¦Заведующая       ¦Халат хлопчатобумажный    ¦   12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детским садом    ¦       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2.¦Помощник         ¦Халат хлопчатобумажный    ¦   12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аведующей по    ¦       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хозяйственной    ¦       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асти            ¦       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3.¦Кастелянша       ¦Халат хлопчатобумажный    ¦   12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сынка хлопчатобумажная  ¦    6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4.¦Кладовщик        ¦Халат хлопчатобумажный    ¦   12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прорезиненный с    ¦    6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нагрудником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Рукавицы комбинированные  ¦    3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5.¦Кухонный рабочий ¦Халат хлопчатобумажный    ¦   12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едник хлопчатобумажный ¦    6    ¦   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Ботинки или тапочки       ¦   12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жаные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лпак или косынка        ¦    6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клеенчатый с       ¦    6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нагрудником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До износа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Рукавицы комбинированные  ¦    3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Зимой дополнительно: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уртка хлопчатобумажная на¦   48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утепляющей подкладке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6.¦Медицинская      ¦Халат хлопчатобумажный    ¦   12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естра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До износа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Шапочка хлопчатобумажная  ¦    6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7.¦Няня (санитарка) ¦Для уборки помещений: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алат хлопчатобумажный    ¦   12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До износа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раздачи пищи: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алат хлопчатобумажный    ¦   12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сынка хлопчатобумажная  ¦    6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мойки посуды: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прорезиненный с    ¦    6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нагрудником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До износа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уборки туалета: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алат хлопчатобумажный    ¦   12    ¦   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клеенчатый         ¦    6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8.¦Помощник         ¦Для уборки помещений: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воспитателя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алат хлопчатобумажный    ¦    12   ¦   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 До износ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раздачи пищи: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хлопчатобумажный   ¦     6   ¦   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сынка хлопчатобумажная  ¦     6   ¦   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мойки посуды: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прорезиненный с    ¦     6   ¦   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нагрудником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   ¦ До износ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Для уборки туалета: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алат хлопчатобумажный    ¦    12   ¦   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клеенчатый         ¦     6   ¦   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9.¦Воспитатель-     ¦Халат хлопчатобумажный    ¦    12   ¦   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етодист         ¦       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0.¦Воспитатель      ¦Халат хлопчатобумажный    ¦    12   ¦   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1.¦Шеф-повар        ¦Халат хлопчатобумажный    ¦    12   ¦    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лпак или косынка        ¦     6   ¦    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Ботинки или тапочки       ¦    12   ¦   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жаные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2.¦Повар            ¦Халат хлопчатобумажный    ¦   12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едник хлопчатобумажный ¦    6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Ботинки или тапочки       ¦   12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жаные    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лпак хлопчатобумажный   ¦    6    ¦   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---+-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клеенчатый с       ¦    6    ¦  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нагрудником               ¦ 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--+--------------------------+---------+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СанПиН Республики Беларусь N 14-31-95 "Санитарные правила и нормы устройства и содержания детских дошкольных учреждений", раздел XV "Личная гигиена персонал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Нормы выдачи санитарно-гигиенической одежды для работников общественного питания системы Министерства образования Республики Беларус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+-----------------------+---------+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Наименование   ¦    Наименование       ¦  Сроки  ¦Количеств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  профессии,    ¦санитарно-гигиенической¦ носки в ¦комплекто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должности     ¦     одежды            ¦ месяцах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  2         ¦           3           ¦    4    ¦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Заведующая       ¦Халат или куртка       ¦   12    ¦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толовой,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заведующая       ¦Шапочка или косынка 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оизводством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хлопчатобумажный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Повар (шеф-повар)¦Халат или костюм       ¦   12    ¦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хлопчатобумажный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Шапочка или косынка 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Туфли или тапочки      ¦   12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жаные  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Кухонный рабочий ¦Куртка хлопчатобумажная¦   12    ¦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хлопчатобумажный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с водоотталкивающей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ропиткой 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Колпак или косынка  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¦До износа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Мойщик посуды,   ¦Куртка хлопчатобумажная¦   12    ¦    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ашинист моющих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ашин            ¦Шапочка или косынка 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клеенчатый      ¦    6    ¦   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Перчатки резиновые     ¦До износа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--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Буфетчица        ¦Халат или куртка       ¦   12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Шапочка или косынка 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е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Фартук с нагрудником   ¦    6    ¦    3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хлопчатобумажный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+-----------------------+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  ¦Тапочки кожаные        ¦   12    ¦    1"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--+-----------------------+---------+----------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.И.СТРАЖ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43:00Z</dcterms:created>
  <dc:creator>www.ohranatruda.of.by - Библиотека инженера по ОТ</dc:creator>
  <dc:description/>
  <cp:keywords/>
  <dc:language>en-US</dc:language>
  <cp:lastModifiedBy>www.ohranatruda.of.by - Библиотека инженера по ОТ</cp:lastModifiedBy>
  <dcterms:modified xsi:type="dcterms:W3CDTF">2010-11-02T10:45:00Z</dcterms:modified>
  <cp:revision>1</cp:revision>
  <dc:subject/>
  <dc:title/>
</cp:coreProperties>
</file>